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А.В.Собян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молодежной политики, спорта и туризма Промышленн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Л.А. Вакул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емеровской областной федерации кекусинкай карат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Р.Б.Ис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зидент Кемеровского                        филиала РСБ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_________С.Ю. Бусыг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ворц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  <w:szCs w:val="24"/>
              </w:rPr>
              <w:t>В. С. Бе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14 – го Кубка Кузбасса по Киокусинка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спорта 1730001411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дисциплин - «Кёкусин», раздел  - «Кумитэ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младших юношей и девунек 12-13 лет, юношей и девушек  14-15 лет,  юниоров и юниорок 16-17 лет, и мужчин свыше 18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1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тиля Кекусинкай кар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витие спортивных связей и обмена опытом среди городов и клубов Сибир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Место и время проведения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сто проведения - п.г.т. Промышленная,  ул. Коммунистическая, 27 в районном Дворце Культуры.</w:t>
      </w:r>
    </w:p>
    <w:p>
      <w:pPr>
        <w:pStyle w:val="2"/>
        <w:ind w:left="142" w:hanging="142"/>
        <w:rPr/>
      </w:pPr>
      <w:r>
        <w:rPr>
          <w:szCs w:val="24"/>
        </w:rPr>
        <w:t xml:space="preserve">Сроки проведения - 22 октября 2011 г.   </w:t>
      </w:r>
    </w:p>
    <w:p>
      <w:pPr>
        <w:pStyle w:val="2"/>
        <w:ind w:left="142" w:hanging="142"/>
        <w:rPr/>
      </w:pPr>
      <w:r>
        <w:rPr>
          <w:szCs w:val="24"/>
        </w:rPr>
        <w:t>День приезда – 22 октября 2011 г.</w:t>
      </w:r>
    </w:p>
    <w:p>
      <w:pPr>
        <w:pStyle w:val="2"/>
        <w:ind w:left="142" w:hanging="142"/>
        <w:rPr/>
      </w:pPr>
      <w:r>
        <w:rPr>
          <w:szCs w:val="24"/>
        </w:rPr>
        <w:t xml:space="preserve">Мандатная комиссия –8:30-9:30 </w:t>
      </w:r>
    </w:p>
    <w:p>
      <w:pPr>
        <w:pStyle w:val="2"/>
        <w:ind w:left="142" w:hanging="142"/>
        <w:rPr/>
      </w:pPr>
      <w:r>
        <w:rPr>
          <w:szCs w:val="24"/>
        </w:rPr>
        <w:t>Начало соревнований  – 10:00</w:t>
      </w:r>
    </w:p>
    <w:p>
      <w:pPr>
        <w:pStyle w:val="2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Руководство проведением соревнований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е  руководство проведением соревнований осуществляю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д</w:t>
      </w:r>
      <w:r>
        <w:rPr>
          <w:sz w:val="24"/>
          <w:szCs w:val="24"/>
        </w:rPr>
        <w:t>епартамент молодежной политики и спорта  Кемер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 «Управление культуры, молодежной политики, спорта и туризма Промышленновского района»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 соревнований возлага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емеровскую областную федерацию Кекусинкай каратэ (ответственный И.Н. Балдици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Судейство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Организация судейства возлагается на судейскую коллегию Кемеровской  областной федерации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Кекусинкай каратэ.</w:t>
      </w:r>
    </w:p>
    <w:p>
      <w:pPr>
        <w:pStyle w:val="TextBodyIndent"/>
        <w:ind w:left="0" w:firstLine="426"/>
        <w:rPr/>
      </w:pPr>
      <w:r>
        <w:rPr>
          <w:szCs w:val="24"/>
        </w:rPr>
        <w:t>Главный судья (председатель мандатной комиссии)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- С.В.Шабаршин,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я, г. Ленинск-Кузнецкий.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Главный секретарь – И.Н. Балдицин,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я, п.г.т. Промышленная.</w:t>
      </w:r>
    </w:p>
    <w:p>
      <w:pPr>
        <w:pStyle w:val="TextBodyIndent"/>
        <w:ind w:left="0" w:firstLine="426"/>
        <w:rPr/>
      </w:pPr>
      <w:r>
        <w:rPr>
          <w:szCs w:val="24"/>
        </w:rPr>
        <w:t>Зам. гл. судьи по медицинскому обслуживанию (зам. председателя мандатной комиссии): Е.А. Швайбович, врач – травматолог, Промышленновский район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Судейские  бригады  формируются из числа судей прибывающих с командами.</w:t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 xml:space="preserve">Форма одежды: темный пиджак, серые брюки, белая рубашка, галстук, свисток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Участники соревнован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ладшие юноши 12-13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ладшие девушки 12-13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юноши 14-15 л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ушки 14-15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ниоры 16-1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юниорки 16-1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жчины свыше 18 ле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Требования к участникам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каждого заявленного участника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(гражданский паспорт или свидетельство о рождении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ис индивидуального страхования (договор о страховании от несчастного случа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полис фонда обязательного медицинского страхования,</w:t>
      </w:r>
    </w:p>
    <w:p>
      <w:pPr>
        <w:pStyle w:val="Normal"/>
        <w:rPr/>
      </w:pPr>
      <w:r>
        <w:rPr>
          <w:sz w:val="24"/>
          <w:szCs w:val="24"/>
        </w:rPr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о - паспорт каждого участника с фотографией, медицинским заклю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 xml:space="preserve">.Форма одежды и экипировки участников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участия в соревнованиях каждый спортсмен обязан иметь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защитные протекторы белого цвета на голень и стопу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защитную раковину на пах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шле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шингарды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девушки должны иметь защитный протектор на грудь (форма определена на Зимней Школе ФКР 2010)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bCs/>
          <w:sz w:val="24"/>
          <w:szCs w:val="24"/>
          <w:u w:val="single"/>
        </w:rPr>
        <w:t>. 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Определение победителей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Победители и призеры определяются отдельно в каждой весовой категории. Финальные бои проводятся за 1 и 2 место. </w:t>
      </w:r>
    </w:p>
    <w:p>
      <w:pPr>
        <w:pStyle w:val="3"/>
        <w:jc w:val="both"/>
        <w:rPr/>
      </w:pPr>
      <w:r>
        <w:rPr/>
        <w:t xml:space="preserve">В командном зачете определение победителя производится по количеству мест и набранных баллов (1 место – 10 баллов, 2 место – 5 баллов, дополнительно каждое призовое место – 1 балл).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>. Программа сорев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октября 2011 г. - дата приезда команд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Заседание мандатной комиссии: 8.30 –9.3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ачало соревнований: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7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191"/>
        <w:gridCol w:w="1566"/>
        <w:gridCol w:w="3144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 груп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</w:tr>
      <w:tr>
        <w:trPr>
          <w:trHeight w:val="2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торжественное открытие;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поедин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юноши 12-13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девушки 12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4-15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ушки 14-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 свыше 18 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0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5 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</w:tr>
      <w:tr>
        <w:trPr>
          <w:trHeight w:val="1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55 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45 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45 к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ьные поед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– награ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</w:tr>
      <w:tr>
        <w:trPr>
          <w:trHeight w:val="2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</w:tr>
      <w:tr>
        <w:trPr>
          <w:trHeight w:val="1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0 кг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60 кг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0 кг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50 кг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0 кг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65 кг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70 кг</w:t>
            </w:r>
          </w:p>
        </w:tc>
      </w:tr>
      <w:tr>
        <w:trPr>
          <w:trHeight w:val="1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70 кг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55 кг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55 кг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70 кг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до 80 кг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категория свыше 80к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ы соревнований оставляют за собой право корректировки весовых категорий.</w:t>
      </w:r>
    </w:p>
    <w:p>
      <w:pPr>
        <w:pStyle w:val="Normal"/>
        <w:ind w:right="11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XI.</w:t>
      </w:r>
      <w:r>
        <w:rPr>
          <w:b/>
          <w:sz w:val="24"/>
          <w:szCs w:val="24"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турнира – за счет привлеченных средств несет  оргкомитет турнира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Расходы, связанные с командированием участников, проживанием и питанием несут командирующие организации. </w:t>
      </w:r>
    </w:p>
    <w:p>
      <w:pPr>
        <w:pStyle w:val="Normal"/>
        <w:tabs>
          <w:tab w:val="clear" w:pos="708"/>
          <w:tab w:val="left" w:pos="640" w:leader="none"/>
          <w:tab w:val="left" w:pos="1620" w:leader="none"/>
        </w:tabs>
        <w:spacing w:lineRule="auto" w:line="360"/>
        <w:rPr/>
      </w:pPr>
      <w:r>
        <w:rPr>
          <w:bCs/>
          <w:sz w:val="24"/>
          <w:szCs w:val="24"/>
        </w:rPr>
        <w:tab/>
        <w:t>Стартовы взнос 350 рублей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>XII</w:t>
      </w:r>
      <w:r>
        <w:rPr>
          <w:b/>
          <w:bCs/>
          <w:sz w:val="24"/>
          <w:szCs w:val="24"/>
          <w:u w:val="single"/>
        </w:rPr>
        <w:t>. Награждение</w:t>
      </w:r>
    </w:p>
    <w:p>
      <w:pPr>
        <w:pStyle w:val="3"/>
        <w:jc w:val="both"/>
        <w:rPr/>
      </w:pPr>
      <w:r>
        <w:rPr>
          <w:szCs w:val="24"/>
        </w:rPr>
        <w:t xml:space="preserve">Победители и призеры награждаются кубками, медалями, дипломами.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анда победитель награждается кубко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XIII</w:t>
      </w:r>
      <w:r>
        <w:rPr>
          <w:b/>
          <w:sz w:val="24"/>
          <w:szCs w:val="24"/>
          <w:u w:val="single"/>
        </w:rPr>
        <w:t>. Обеспечение безопасности участников и зр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в спортивно-оздоровительном комплексе, отвечающем требованиям соответствующих нормативных - правовых актов, действующих на территории РФ и направленных на обеспечение общественного порядка и безопасности участников и зрителей, при условии наличия акта технического обследования  о готовности данного спортивного сооружения к проведению мероприятия, утвержденному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рану общественного порядка обеспечивает РОВД Промышленно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беспечены дежурной машиной «скорой помощ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несет управление культуры, молодежной политики, спорту и туризма Промышленновского района (начальник управления – Л.А.Вакуло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Х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 . Заявки на участие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Предварительные заявки на участие в соревновании с указанием количества спортсменов и их весовых категорий   направлять по тел. 8(38442) 7-46-56, факс 8(38442) 7-15-86, сот.8 905 994 88 35 , </w:t>
      </w:r>
      <w:r>
        <w:rPr>
          <w:szCs w:val="24"/>
          <w:lang w:val="en-US"/>
        </w:rPr>
        <w:t>e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Nataly</w:t>
        </w:r>
        <w:r>
          <w:rPr>
            <w:rStyle w:val="InternetLink"/>
            <w:szCs w:val="24"/>
          </w:rPr>
          <w:t>1086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для Балдицина Игоря Николаевича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Заявки принимаются до 20 октября 2011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явки принимаються только в печатном виде, и должны быть заверены личной печатью врача, который обязан заверить допуск каждого спортсмена, заверена круглой печатью физкультурного диспансера или друго государственного медицинского учреждения. Количество допущеных спортсменов указываеться прописью. Форма заявки приводиться в Приложении №1 к данному положению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явка считается принятой после подтверждения организаторами соревнований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кончательные заявки установленной формы, заверенные врачом и руководителем командирующей организации,  должны быть представлены на заседание  мандатной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в 14 Кубке Кузбасса среди младших юношей и девунек 12-13 лет, юношей и девушек  14-15 лет,  юниоров и юниорок16-17 лет, мужчин свыше 18 лет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14 Кубке Кузбасса среди младших юношей и девушек 12-13 лет, юношей и девушек 14-15 лет, юниоров и юниорок 16-17 лет, мужчин свыше 18 лет 22.10.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  <w:sz w:val="24"/>
          <w:szCs w:val="24"/>
        </w:rPr>
        <w:t>14 Кубке Кузбасса  среди младших юношей и девушек 12-13 лет, юношей и девушек 14-15 лет, юниоров и юниорок 16-17 лет, мужчин свыше 18 лет 22.10.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OpenSymbol" w:hAnsi="OpenSymbol" w:cs="Open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10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2:00Z</dcterms:created>
  <dc:creator>аня</dc:creator>
  <dc:description/>
  <dc:language>en-US</dc:language>
  <cp:lastModifiedBy>Home</cp:lastModifiedBy>
  <dcterms:modified xsi:type="dcterms:W3CDTF">2011-12-20T16:42:00Z</dcterms:modified>
  <cp:revision>2</cp:revision>
  <dc:subject/>
  <dc:title/>
</cp:coreProperties>
</file>