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55320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40"/>
        <w:gridCol w:w="3240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Директор ОГБОУДОД «Областной центр дополнительного образования дете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(С.Н.Сафронов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___20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езидент Томской Региональной общественной организации «Федерация каратэ Кёкусинкай (ИФК)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(И.В. Гуцал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20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 Отборочных соревн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Киокусинкай» (кумитэ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дисциплин - «Кёкусин», раздел  - «Кумитэ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детей мальчики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9450</wp:posOffset>
                </wp:positionH>
                <wp:positionV relativeFrom="page">
                  <wp:posOffset>10273665</wp:posOffset>
                </wp:positionV>
                <wp:extent cx="368300" cy="274320"/>
                <wp:effectExtent l="1905" t="190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53.5pt;margin-top:808.95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9450</wp:posOffset>
                </wp:positionH>
                <wp:positionV relativeFrom="page">
                  <wp:posOffset>10273665</wp:posOffset>
                </wp:positionV>
                <wp:extent cx="368300" cy="274320"/>
                <wp:effectExtent l="1905" t="190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5pt;margin-top:808.95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10-11 лет), младших юношей (12-13 лет), девушек( 12-13) лет, юношей (14-15) лет, девушек(14-15)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е и популяризация Киокусинкай в городе Томске, как вида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е спортивного мастерства спортсменов города Том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а здорового образа жизни, вовлечение большего числа молодежи и подростков в занятия спортом, в     частности –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е спортивных связей между тренерами и спортсменами клубов и секций Томской области,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оспитание у молодых людей стойкости, мужества, терпения, формирования характера лидера и патриота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оревнования состоятся 05 февраля 2012 года, по адресу город Томск, ул. Лермонтова 60, спортивный зал ОГБОУДОД «ОЦДОД»</w:t>
      </w:r>
    </w:p>
    <w:p>
      <w:pPr>
        <w:pStyle w:val="Normal"/>
        <w:ind w:firstLine="426"/>
        <w:jc w:val="both"/>
        <w:rPr/>
      </w:pPr>
      <w:r>
        <w:rPr/>
        <w:t>Взвешивание состоится 04 февраля 2012 года, по адресу: город Томск, ул. Лермонтова 60 спортивный зал ОГБОУДОД «ОЦДОД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рамма проведения «Отборочных соревн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395"/>
        <w:gridCol w:w="18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февра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вешивание, мандатная комиссия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КОУДОД «ОЦД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рмонтова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ьёвка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февра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ые поединки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КОУДОД «ОЦД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ермонтова 6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спортивный зал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открытие Первенства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финальные и фина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и руководство проведения Первенства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дготовку и проведение соревнований осуществляет ОГБОУДОД ОЦДОД и лично тренер-преподаватель ОГБОУДОД ОЦДОД, президент общественной организации « Томская Городская федерация каратэ Кёкусинкай (ИФК)  – Родин Константин Александрович. </w:t>
      </w:r>
    </w:p>
    <w:p>
      <w:pPr>
        <w:pStyle w:val="Normal"/>
        <w:ind w:firstLine="426"/>
        <w:jc w:val="both"/>
        <w:rPr/>
      </w:pPr>
      <w:r>
        <w:rPr/>
        <w:t>Общий контроль над подготовкой и проведением соревнований осуществляет ОГБОУДОД «ОЦД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уде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рганизация судейства возлагается на Томскую региональную общественную организацию «Федерация каратэ Кёкусинкай(ИФК). Главный судья Открытого Первенства – Гуцал Игорь Владимирович (3 Дан Кёкусинкай </w:t>
      </w:r>
      <w:r>
        <w:rPr>
          <w:lang w:val="en-US"/>
        </w:rPr>
        <w:t>IFK</w:t>
      </w:r>
      <w:r>
        <w:rPr/>
        <w:t>, город Томс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ТВЕТСТВЕННОСТЬ ЗА ТРАВМЫ, ПОЛУЧЕНЫЕ ВО ВРЕМЯ ПРОВЕДЕНИЯ ТУРНИРА, ОРГАНИЗАТОРЫ СОРЕВНОВАНИЙ И СУДЬИ НЕ НЕСУТ!!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 участию в  соревнованиях  допускаются члены Федерации Кёкусинкай России (ФКР) имеющие квалификацию  10 кю и выше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свидетельство о рождении или гражданский паспорт, Будо-па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взъем стопы (у детей, мл. юношей и юношей – шлем и накладки на ру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Индивидуальную защитную раковину на п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Правил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тборочные соревнования по Киокусинкай» (кумитэ) проводится в соответствии с Правилами проведения соревнований по «Киокусинкай» АКР утверждёнными в 2008 года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 соревнованиях у участников возрастных групп до 15 лет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Соревнования проходят в весовых категориях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503"/>
        <w:gridCol w:w="2585"/>
      </w:tblGrid>
      <w:tr>
        <w:trPr>
          <w:trHeight w:val="6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альчики </w:t>
            </w:r>
            <w:r>
              <w:rPr>
                <w:b/>
              </w:rPr>
              <w:t xml:space="preserve">10-11 </w:t>
            </w:r>
            <w:r>
              <w:rPr>
                <w:b/>
                <w:bCs/>
              </w:rPr>
              <w:t>лет</w:t>
            </w:r>
            <w:r>
              <w:rPr>
                <w:bCs/>
              </w:rPr>
              <w:t>: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0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Cs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40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в</w:t>
            </w:r>
            <w:r>
              <w:rPr>
                <w:rFonts w:cs="Arial" w:ascii="Arial" w:hAnsi="Arial"/>
                <w:b/>
                <w:bCs/>
              </w:rPr>
              <w:t>.50</w:t>
            </w:r>
            <w:r>
              <w:rPr>
                <w:rFonts w:cs="Arial" w:ascii="Arial" w:hAnsi="Arial"/>
                <w:bCs/>
              </w:rPr>
              <w:t xml:space="preserve">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678"/>
        <w:gridCol w:w="2410"/>
      </w:tblGrid>
      <w:tr>
        <w:trPr>
          <w:trHeight w:val="6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ладшие юноши </w:t>
            </w:r>
            <w:r>
              <w:rPr>
                <w:rFonts w:cs="Arial" w:ascii="Arial" w:hAnsi="Arial"/>
                <w:b/>
              </w:rPr>
              <w:t xml:space="preserve">12-13 </w:t>
            </w:r>
            <w:r>
              <w:rPr>
                <w:rFonts w:cs="Arial" w:ascii="Arial" w:hAnsi="Arial"/>
                <w:b/>
                <w:bCs/>
              </w:rPr>
              <w:t>лет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5 </w:t>
            </w:r>
            <w:r>
              <w:rPr>
                <w:rFonts w:cs="Arial" w:ascii="Arial" w:hAnsi="Arial"/>
                <w:b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3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3025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</w:rPr>
              <w:t xml:space="preserve"> 2+1+вес +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0 </w:t>
            </w:r>
            <w:r>
              <w:rPr>
                <w:rFonts w:cs="Arial" w:ascii="Arial" w:hAnsi="Arial"/>
                <w:b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5 </w:t>
            </w:r>
            <w:r>
              <w:rPr>
                <w:rFonts w:cs="Arial" w:ascii="Arial" w:hAnsi="Arial"/>
                <w:b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7"/>
        <w:gridCol w:w="4394"/>
        <w:gridCol w:w="2410"/>
      </w:tblGrid>
      <w:tr>
        <w:trPr>
          <w:trHeight w:val="421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ладшие девушки </w:t>
            </w:r>
            <w:r>
              <w:rPr>
                <w:rFonts w:cs="Arial" w:ascii="Arial" w:hAnsi="Arial"/>
                <w:b/>
              </w:rPr>
              <w:t xml:space="preserve">12-13 </w:t>
            </w:r>
            <w:r>
              <w:rPr>
                <w:rFonts w:cs="Arial" w:ascii="Arial" w:hAnsi="Arial"/>
                <w:b/>
                <w:bCs/>
              </w:rPr>
              <w:t>лет: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0 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1411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.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363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Юноши </w:t>
            </w:r>
            <w:r>
              <w:rPr>
                <w:rFonts w:cs="Arial" w:ascii="Arial" w:hAnsi="Arial"/>
                <w:b/>
              </w:rPr>
              <w:t>14-15 лет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 60 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в. 60 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301411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пределение победителей и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 утверждёнными в 2008 году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/>
      </w:pP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сходы, связанные с организацией и проведением соревнований  несёт  « Областной центр дополнительного образования детей»</w:t>
      </w:r>
    </w:p>
    <w:p>
      <w:pPr>
        <w:pStyle w:val="Normal"/>
        <w:ind w:firstLine="284"/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й взнос с каждого участника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center"/>
        <w:rPr/>
      </w:pPr>
      <w:r>
        <w:rPr>
          <w:b/>
          <w:lang w:val="en-US"/>
        </w:rPr>
        <w:t>X</w:t>
      </w:r>
      <w:r>
        <w:rPr>
          <w:b/>
        </w:rPr>
        <w:t>. Заявки.</w:t>
      </w:r>
    </w:p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отборочных соревнованиях  направлять до «01» февраля 2012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dinkosty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/>
      </w:pPr>
      <w:r>
        <w:rPr/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>Председатель оргкомитета – Родин Константин Александрович (3Дан, город Томск)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>
          <w:color w:val="FF0000"/>
        </w:rPr>
      </w:pPr>
      <w:r>
        <w:rPr/>
        <w:t>Сотовый телефон: +7-906-959-0141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в  Отборочных соревнованиях   по Киокусинкай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и детей (мальчики 10-11 лет), младших юношей (12-13 лет),   девушек (12-13лет) , юношей и девушек (14-15 лет)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851"/>
        <w:gridCol w:w="567"/>
        <w:gridCol w:w="1134"/>
        <w:gridCol w:w="850"/>
        <w:gridCol w:w="1701"/>
        <w:gridCol w:w="1528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Всего допущено к соревнованиям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(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) спортсмена (ов): врач __________/__________/, дата _________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Руководитель                                                                                                _______________ /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М.П.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рождения _______________ принять участие в Отборочных соревнованиях  по Киокусинкай (кумитэ) среди детей (мальчики 10-11 лет), младших юношей (12-13 лет),девушек(12-13лет),юношей и девушек (14-15 лет)  код вида спорта </w:t>
      </w:r>
      <w:r>
        <w:rPr>
          <w:b/>
          <w:u w:val="single"/>
        </w:rPr>
        <w:t>1730001411Я</w:t>
      </w:r>
      <w:r>
        <w:rPr/>
        <w:t xml:space="preserve">, дисциплина </w:t>
      </w:r>
      <w:r>
        <w:rPr>
          <w:bCs/>
        </w:rPr>
        <w:t>«Кёкусин»,</w:t>
      </w:r>
      <w:r>
        <w:rPr/>
        <w:t xml:space="preserve"> 05 февраля 2012 года в городе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 Отборочных соревнованиях  по Киокусинкай (кумитэ) среди детей (мальчики 8-9,10-11 лет), младших юношей (12-13 лет), девушек (12-13лет), юношей и девушек (14-15 лет) код вида спорта </w:t>
      </w:r>
      <w:r>
        <w:rPr>
          <w:b/>
          <w:u w:val="single"/>
        </w:rPr>
        <w:t>1730001411Я</w:t>
      </w:r>
      <w:r>
        <w:rPr/>
        <w:t>, дисциплина «Кёкусин», 05 февраля  2012 года в городе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>
          <w:color w:val="FFFF00"/>
          <w:lang w:val="en-US"/>
        </w:rPr>
      </w:pPr>
      <w:r>
        <w:rPr>
          <w:color w:val="FFFF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Grumas</cp:lastModifiedBy>
  <cp:lastPrinted>2012-01-24T10:36:00Z</cp:lastPrinted>
  <dcterms:modified xsi:type="dcterms:W3CDTF">2012-02-13T09:55:00Z</dcterms:modified>
  <cp:revision>66</cp:revision>
  <dc:subject/>
  <dc:title>«Согласовано»</dc:title>
</cp:coreProperties>
</file>