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14235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" t="235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41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ь Кемеровск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ой федерации кекусинкай карат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________________________Р.Б.Исае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»__________________ 201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Общероссийской общественной организ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Федерация Кёкусинкай России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  <w:tab w:val="left" w:pos="50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_______________________ А.В. Бур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»__________________ 201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ультуры, спорта и молодежной поли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.Кемер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О.Ю.Карасе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»__________________ 201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ой политики и спо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еров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  <w:tab w:val="left" w:pos="900" w:leader="none"/>
                <w:tab w:val="left" w:pos="50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А.В. Собянин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»__________________ 2011 г.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емеровского филиала РСБ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С.Ю. Бусыг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»__________________ 2012 г.</w:t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ГЛАМЕН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ведения Чемпионата России по Киокусинк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д вида спорта 1730001411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уппа дисциплин - «Кёкусин», раздел  - «Кумитэ» и «Тамэсивар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и мужчин и женщин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 дисциплин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30331811А; 1730371811М; 1730381811М; 1730431811М; 1730291811С; 1730301811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2012 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1.</w:t>
      </w:r>
      <w:r>
        <w:rPr/>
        <w:t xml:space="preserve"> </w:t>
      </w:r>
      <w:r>
        <w:rPr>
          <w:b/>
          <w:i/>
          <w:sz w:val="24"/>
          <w:szCs w:val="24"/>
          <w:u w:val="single"/>
        </w:rPr>
        <w:t>Цели и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мпионат России среди мужчин и женщин является календарным мероприятием Министерства по физической культуре и спорту РФ, Федерации Кёкусинкай России и Ассоциации Киокусинкай России и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развития спортивно-методических связей и обмена опытом между тренерами и спортсменами региональных  организаций Ф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выявления сильнейших спортсменов ФКР в данной возрастн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ивлечения молодежи к систематическим занятиям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2. Место и время проведения Чемпионата России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ревнования состоятся в Кемеровской области, в г.Кемерово, в спортивно-развлекательном комплексе «Арена» по адресу: ул. Гагарина, дом 1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21» апреля 2012 г.:</w:t>
      </w:r>
    </w:p>
    <w:p>
      <w:pPr>
        <w:pStyle w:val="TextBodyIndent"/>
        <w:ind w:left="3828" w:hanging="170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нь приезда, размещения и регистрации участников соревнований;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2349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1.8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Медицинская комиссия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Взвешивание</w:t>
        <w:tab/>
        <w:tab/>
        <w:tab/>
        <w:tab/>
        <w:tab/>
        <w:t xml:space="preserve">с  16.00 до 19.00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датная комиссия 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 xml:space="preserve">Жеребьевка </w:t>
        <w:tab/>
        <w:tab/>
        <w:tab/>
        <w:tab/>
        <w:tab/>
        <w:t>с 19.00 до 21.00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 xml:space="preserve">Судейский семинар </w:t>
        <w:tab/>
        <w:tab/>
        <w:tab/>
        <w:tab/>
        <w:t>с 21.00 до 22.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актовый зал  гостиницы «Кузбасс», расположенной по адресу: Кемеровская область, г. Кемерово, ул. Весенняя, дом 2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: Черемных Игорь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22» апреля 2012 г.</w:t>
      </w:r>
      <w:r>
        <w:rPr>
          <w:sz w:val="24"/>
          <w:szCs w:val="24"/>
        </w:rPr>
        <w:t>: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Предварительные поединки </w:t>
        <w:tab/>
        <w:tab/>
        <w:t>с 10.00 до 14.00</w:t>
      </w:r>
    </w:p>
    <w:p>
      <w:pPr>
        <w:pStyle w:val="Normal"/>
        <w:tabs>
          <w:tab w:val="clear" w:pos="708"/>
          <w:tab w:val="left" w:pos="5811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Перерыв на обед, шоу-программа</w:t>
        <w:tab/>
        <w:tab/>
        <w:t>с 14.00 до 15.00</w:t>
      </w:r>
    </w:p>
    <w:p>
      <w:pPr>
        <w:pStyle w:val="Normal"/>
        <w:tabs>
          <w:tab w:val="clear" w:pos="708"/>
          <w:tab w:val="left" w:pos="5811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Торжественное открытие</w:t>
        <w:tab/>
        <w:tab/>
        <w:t>с 15.00 до 15.30</w:t>
      </w:r>
    </w:p>
    <w:p>
      <w:pPr>
        <w:pStyle w:val="Normal"/>
        <w:tabs>
          <w:tab w:val="clear" w:pos="708"/>
          <w:tab w:val="left" w:pos="5811" w:leader="none"/>
        </w:tabs>
        <w:ind w:left="2160" w:hanging="0"/>
        <w:rPr/>
      </w:pPr>
      <w:r>
        <w:rPr>
          <w:sz w:val="24"/>
          <w:szCs w:val="24"/>
        </w:rPr>
        <w:t>Тамэсивари</w:t>
        <w:tab/>
        <w:tab/>
        <w:t xml:space="preserve">с 15.30 до 16.00 </w:t>
      </w:r>
    </w:p>
    <w:p>
      <w:pPr>
        <w:pStyle w:val="Normal"/>
        <w:tabs>
          <w:tab w:val="clear" w:pos="708"/>
          <w:tab w:val="left" w:pos="5811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финальные поединки</w:t>
        <w:tab/>
        <w:tab/>
        <w:t>с 16.00 до 17.00</w:t>
      </w:r>
    </w:p>
    <w:p>
      <w:pPr>
        <w:pStyle w:val="Normal"/>
        <w:tabs>
          <w:tab w:val="clear" w:pos="708"/>
          <w:tab w:val="left" w:pos="5811" w:leader="none"/>
        </w:tabs>
        <w:ind w:left="2160" w:hanging="0"/>
        <w:jc w:val="both"/>
        <w:rPr/>
      </w:pPr>
      <w:r>
        <w:rPr>
          <w:sz w:val="24"/>
          <w:szCs w:val="24"/>
        </w:rPr>
        <w:t>Поединки за 3-е места</w:t>
        <w:tab/>
        <w:tab/>
        <w:t>с 17.00 до 18.00</w:t>
      </w:r>
    </w:p>
    <w:p>
      <w:pPr>
        <w:pStyle w:val="Normal"/>
        <w:tabs>
          <w:tab w:val="clear" w:pos="708"/>
          <w:tab w:val="left" w:pos="1957" w:leader="none"/>
          <w:tab w:val="left" w:pos="5811" w:leader="none"/>
        </w:tabs>
        <w:ind w:left="2160" w:hanging="0"/>
        <w:jc w:val="both"/>
        <w:rPr/>
      </w:pPr>
      <w:r>
        <w:rPr>
          <w:sz w:val="24"/>
          <w:szCs w:val="24"/>
        </w:rPr>
        <w:t>Финальные поединки</w:t>
        <w:tab/>
        <w:tab/>
        <w:t>с 18.00 до 19.00</w:t>
      </w:r>
    </w:p>
    <w:p>
      <w:pPr>
        <w:pStyle w:val="Normal"/>
        <w:tabs>
          <w:tab w:val="clear" w:pos="708"/>
          <w:tab w:val="left" w:pos="1957" w:leader="none"/>
        </w:tabs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и призеров</w:t>
        <w:tab/>
        <w:t>с 19.00 до 19.30</w:t>
      </w:r>
    </w:p>
    <w:p>
      <w:pPr>
        <w:pStyle w:val="Normal"/>
        <w:tabs>
          <w:tab w:val="clear" w:pos="708"/>
          <w:tab w:val="left" w:pos="1957" w:leader="none"/>
        </w:tabs>
        <w:ind w:left="2160" w:hanging="0"/>
        <w:jc w:val="both"/>
        <w:rPr/>
      </w:pPr>
      <w:r>
        <w:rPr>
          <w:sz w:val="24"/>
          <w:szCs w:val="24"/>
        </w:rPr>
        <w:t>Сайонара</w:t>
        <w:tab/>
        <w:tab/>
        <w:tab/>
        <w:tab/>
        <w:tab/>
        <w:t xml:space="preserve">с 20.00 до 21.00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3» апреля 2012 г</w:t>
      </w:r>
      <w:r>
        <w:rPr>
          <w:sz w:val="24"/>
          <w:szCs w:val="24"/>
        </w:rPr>
        <w:t>.   День отъезда участников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3.Организация и руководство проведения Чемпионата  Ро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бщий контроль за подготовкой и проведением соревнований осуществляет ФКР. Ответственный от ФКР -  Бура А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Непосредственное исполнение мероприятий, связанных с подготовкой и проведением Чемпионата России, должно соответствовать Правилам проведения соревнований по «Киокусинкай» АКР, утверждённым в 2008 г., с учётом Дополнений к правилам проведения соревнований, проводимых ФКР по группе дисциплин «Кёкусин», утверждённым в 2006 г., и возлагается на Оргкомитет, сформированный общественной организацией «Кемеровская Областная Федерация Киокусинкай». Ответственный от ОО «КОФК» – Исаев Р.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чемпионата в соответствии с «Правилами…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Организаторы обязаны обеспечить всё необходимое для открытой жеребьё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4.Судейст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Чемпионата России </w:t>
        <w:tab/>
        <w:t>– Бура А.В. (СМК, 5 дан, г. Екатеринбург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ный секретарь</w:t>
        <w:tab/>
        <w:tab/>
        <w:tab/>
        <w:t>– Химиченко А.А. (СПК, 3 дан, г. Моск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и, утверждённые списком ФКР (боковые, рефер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региональная команда имеет право делегировать за свой счет 1 судью. При этом судья должен иметь не ниже первой судейской катег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5.Участники Чемпионата Ро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Чемпионате России допускаются команды региональных организаций (отделений) ФКР, не имеющие задолженности по годовому членскому взносу за 2012 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астниками Чемпионата России среди мужчин и женщин могут быть спортсмены в возрасте от 18 лет включительно и старше на день проведения соревнований, имеющие квалификацию по виду спорта Киокусинкай, </w:t>
      </w:r>
      <w:r>
        <w:rPr>
          <w:b/>
          <w:sz w:val="24"/>
          <w:szCs w:val="24"/>
          <w:u w:val="single"/>
        </w:rPr>
        <w:t>не ниже 4 кю</w:t>
      </w:r>
      <w:r>
        <w:rPr>
          <w:sz w:val="24"/>
          <w:szCs w:val="24"/>
        </w:rPr>
        <w:t>, прошедшие специализированный медицинский осмотр в физкультурном диспансере не ранее 15 дней до начала соревнования. Если в месте проживания спортсмена не имеется физкультурного диспансера, допускается прохождение осмотра в другом государственном медицинском учрежд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решения заседания Президиума ФКР от 06.12.97 и 12.01.04 от региональных организаций к участию в Чемпионате допускается не более 3-х человек в каждой весовой категории. Для региональных организаций, имеющих более 500 членов (согласно годовым взносам за 2012 год) в каждой весовой категории допускается по 4 спортсмена. Команда региона – организатора турнира имеет право выставить двойной состав в каждой весовой категор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sz w:val="24"/>
          <w:szCs w:val="24"/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оформленную заявку на участие в соревнованиях от региональной организации 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рточку участника (форма карточки приведена в Приложении 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любого из указанных документов спортсмен может быть не допущен к участию в Чемпионате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отекторы белого цвета на голень и подъем стопы – обязательно для женщин, для мужчин – по жел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ую защитную раковину на пах – для мужчин, женщины – по жел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ы должны иметь защитный протектор на грудь </w:t>
      </w:r>
      <w:r>
        <w:rPr/>
        <w:t>(форма определена на Зимней Школе ФКР 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на зубах есть брэкеты – капа обязатель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6.Правила соревн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емпионат России по кумитэ проводится в соответствии с Правилами проведения соревнований по «Киокусинкай» АКР, утверждёнными в 2008 г. с учётом Дополнений к правилам проведения соревнований, проводимых ФКР по группе дисциплин «Кёкусин», утверждённым в 2006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в весовых категори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Мужчины: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3033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303718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303818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эсивар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0431811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Женщины: 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3030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поединков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5 кг и более, св. 80 кг - 8 кг и более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 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тамэсивари + 2</w:t>
      </w:r>
      <w:r>
        <w:rPr>
          <w:rFonts w:eastAsia="Symbol" w:cs="Symbol" w:ascii="Symbol" w:hAnsi="Symbol"/>
          <w:sz w:val="24"/>
          <w:szCs w:val="24"/>
        </w:rPr>
        <w:t>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ы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5 кг. и более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 xml:space="preserve">Финальные бои проводятся в соответствии с международными правилами </w:t>
      </w:r>
      <w:r>
        <w:rPr>
          <w:b/>
          <w:sz w:val="24"/>
          <w:szCs w:val="24"/>
          <w:u w:val="single"/>
          <w:lang w:val="en-US"/>
        </w:rPr>
        <w:t>IFK</w:t>
      </w:r>
      <w:r>
        <w:rPr>
          <w:b/>
          <w:sz w:val="24"/>
          <w:szCs w:val="24"/>
          <w:u w:val="single"/>
        </w:rPr>
        <w:t xml:space="preserve"> без учёта взвешивания и без учёта результатов тамэсивар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Тамэсивари проводится у мужчин перед началом боев ¼ финала (восемь спортсменов в каждой весовой категор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сего проводится 6 видов программы: разыгрывается 6 комплектов наград по 3 места в каждом комплек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7.Определение победителей и награж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. с учётом Дополнений к правилам проведения соревнований, проводимых ФКР по группе дисциплин «Кёкусин», утверждённым в 2006 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б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а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пломами;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, призеры и обладатели специальных призов могут награждаться ценными подарками от спонсоров турни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мандном зачёте подсчёт баллов, как указано ни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место – 4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места – 3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место – 2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место – 1 балл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4"/>
          <w:szCs w:val="24"/>
          <w:u w:val="single"/>
        </w:rPr>
        <w:t>8.Обеспечение безопасности участников и зрител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обеспечения участников и зрителей турнир проводится в спортивно-развлекательном комплексе «Арена» по адресу: г.Кемерово, ул. Гагарина, дом 124, принятого в эксплуатацию государственными комиссиями при условии наличия актов технического обследования  готовности сооружения в соответстви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“Положениями о мерах по  обеспечению общественного порядка и безопасности ,а так же эвакуации и оповещения участников и зрителей при проведении массовых и спортивных мероприятиях ”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“Рекомендации по обеспечению и безопасности и профилактике травматизма  при занятиях физической культурой и спортом”(№44 от 01.04.1993г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имеются акты технического обследования и готовности сооружения к проведению турнира. Во время проведения турнира обеспечивается дежурство скорой помощи и сотрудников полиции общественной безопасно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Охрану общественного порядка обеспечивает УВД по г.Кемеров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Соревнования обеспечиваются дежурной машиной «скорой помощ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беспечение безопасности несет управление культуры, спорта и молодежной политики администрации г.Кемерово (начальник управления – О.Ю.Карасев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ветственность за обеспечение безопасности возлагается на начальника управления молодежной политики и спорта О.Ю.Карасеву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8.Финансовые усло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финансированию Чемпионата несут ФКР и Министерство РФ по физической культуре и спорту по мере поступления средств из бюджета на долевых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Чемпионата России, командированием главного судьи, главного секретаря, а также судей, утверждённых ФКР (проезд, проживание, питание), несет Федерация Кекусинкай России, ОО «КОФК» и партнёры на долевых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ртовые взносы не взимают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9.Зая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варительные заявки на участие в Чемпионате России направлять до 12 апреля </w:t>
        <w:br/>
        <w:t>2012 г.  Заявки принимаются только в печатном виде. Заявка должна быть подписана врачом и заверена его личной печатью. Врач обязан заверить допуск каждого спортсмена. Также заявка должна быть заверена круглой печатью физкультурного диспансера или другого государственного медицинского учреждения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ля подачи заявок: </w:t>
      </w:r>
      <w:hyperlink r:id="rId3">
        <w:r>
          <w:rPr>
            <w:rStyle w:val="InternetLink"/>
            <w:sz w:val="24"/>
            <w:szCs w:val="24"/>
            <w:lang w:val="en-US"/>
          </w:rPr>
          <w:t>Karate</w:t>
        </w:r>
        <w:r>
          <w:rPr>
            <w:rStyle w:val="InternetLink"/>
            <w:sz w:val="24"/>
            <w:szCs w:val="24"/>
          </w:rPr>
          <w:t>4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Тел.: </w:t>
      </w:r>
      <w:r>
        <w:rPr>
          <w:color w:val="000000"/>
          <w:sz w:val="24"/>
          <w:szCs w:val="24"/>
        </w:rPr>
        <w:t>8-951-176-00-34, Анна Камболи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заявки вместе с иными указанными документами предоставляется официальным представителем команды в мандатную комисс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 предварительной заявки команды к участию в Чемпионате России не допуск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u w:val="single"/>
        </w:rPr>
        <w:t>10.Размещение участник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явки на размещение принимаются до 1 апреля 2012 года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Karate</w:t>
        </w:r>
        <w:r>
          <w:rPr>
            <w:rStyle w:val="InternetLink"/>
            <w:sz w:val="24"/>
            <w:szCs w:val="24"/>
          </w:rPr>
          <w:t>4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: 8-951-176-00-34, Анна Камболина. Форма заявки приводится в Приложении №4 к данному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участников, тренеров, представителей команд и судей проводи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емеровская область, г.Кемерово , Притомская Набережная, дом 7, гостиница «Томь».</w:t>
      </w:r>
    </w:p>
    <w:p>
      <w:pPr>
        <w:pStyle w:val="Normal"/>
        <w:jc w:val="both"/>
        <w:rPr/>
      </w:pPr>
      <w:r>
        <w:rPr>
          <w:sz w:val="24"/>
          <w:szCs w:val="24"/>
        </w:rPr>
        <w:t>Стоимость проживания в сутки за одного человека от 165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емеровская область, г. Кемерово, ул. Весенняя дом 20, гостиница «Кузба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живания в сутки за одного человека от 19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болельщиков и гостей проводится без содействия Оргкомит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основанием для оформления командировочных докум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5940"/>
        <w:rPr>
          <w:sz w:val="24"/>
          <w:szCs w:val="24"/>
        </w:rPr>
      </w:pPr>
      <w:r>
        <w:rPr>
          <w:sz w:val="24"/>
          <w:szCs w:val="24"/>
        </w:rPr>
        <w:t>Председатель Оргкомитет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5940"/>
        <w:rPr>
          <w:sz w:val="24"/>
          <w:szCs w:val="24"/>
        </w:rPr>
      </w:pPr>
      <w:r>
        <w:rPr>
          <w:sz w:val="24"/>
          <w:szCs w:val="24"/>
        </w:rPr>
        <w:t>Исаев Р.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5940"/>
        <w:rPr>
          <w:sz w:val="24"/>
          <w:szCs w:val="24"/>
        </w:rPr>
      </w:pPr>
      <w:r>
        <w:rPr>
          <w:sz w:val="24"/>
          <w:szCs w:val="24"/>
        </w:rPr>
        <w:t>«01» января 2012года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зд от гостинице «Томь» до гостинице «Кузбасс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rPr>
          <w:b/>
          <w:b/>
          <w:i/>
          <w:i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27470" cy="79806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41" t="18578" r="23512" b="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РЕГИОН</w:t>
      </w:r>
      <w:r>
        <w:rPr>
          <w:sz w:val="20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в Чемпионате России среди мужчин и женщин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группа дисциплин - «Кёкусин», программа  - «Кумитэ» и «Тамэсивари»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22.04.2012 г.</w:t>
        <w:tab/>
        <w:tab/>
        <w:t xml:space="preserve">                                           </w:t>
        <w:tab/>
        <w:t xml:space="preserve">                          Кемеровская область  г.Кемерово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Руководитель региональной организации:</w:t>
      </w:r>
      <w:r>
        <w:rPr>
          <w:sz w:val="20"/>
          <w:szCs w:val="24"/>
        </w:rPr>
        <w:t xml:space="preserve"> </w:t>
        <w:tab/>
        <w:tab/>
        <w:tab/>
        <w:tab/>
        <w:tab/>
        <w:t>Печать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 xml:space="preserve"> </w:t>
      </w: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 xml:space="preserve">          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дата рождения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иокусинкай и обязуюсь их выполнять на </w:t>
      </w:r>
      <w:r>
        <w:rPr>
          <w:color w:val="000000"/>
        </w:rPr>
        <w:t>Чемпионате России по Киокусинкай среди мужчин и женщин «22» апреля 2012 г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В случае получения травм, претензий к организаторам соревнований иметь не бу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ь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ОЧКА УЧАСТНИКА</w:t>
      </w:r>
    </w:p>
    <w:p>
      <w:pPr>
        <w:pStyle w:val="Normal"/>
        <w:rPr/>
      </w:pPr>
      <w:r>
        <w:rPr>
          <w:b/>
        </w:rPr>
        <w:t>Город, регион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235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 Разряд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 xml:space="preserve">На размещение команды_________________________________ 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30"/>
        <w:gridCol w:w="2126"/>
        <w:gridCol w:w="1701"/>
        <w:gridCol w:w="1276"/>
        <w:gridCol w:w="1134"/>
        <w:gridCol w:w="1134"/>
        <w:gridCol w:w="1275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rPr/>
            </w:pPr>
            <w:r>
              <w:rPr/>
              <w:t>Имя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ая  гостиниц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убыт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емя убытия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онтактное лицо:___________________________________________</w:t>
      </w:r>
    </w:p>
    <w:p>
      <w:pPr>
        <w:pStyle w:val="Normal"/>
        <w:rPr/>
      </w:pPr>
      <w:r>
        <w:rPr/>
        <w:t>Мобильный телефон: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</w:t>
      </w:r>
    </w:p>
    <w:sectPr>
      <w:type w:val="nextPage"/>
      <w:pgSz w:w="11906" w:h="16838"/>
      <w:pgMar w:left="1134" w:right="8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v-kyokushin@mail.ru" TargetMode="External"/><Relationship Id="rId4" Type="http://schemas.openxmlformats.org/officeDocument/2006/relationships/hyperlink" Target="mailto:bv-kyokushin@mail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9:00Z</dcterms:created>
  <dc:creator>Света</dc:creator>
  <dc:description/>
  <cp:keywords/>
  <dc:language>en-US</dc:language>
  <cp:lastModifiedBy>Grumas</cp:lastModifiedBy>
  <cp:lastPrinted>2012-02-07T17:38:00Z</cp:lastPrinted>
  <dcterms:modified xsi:type="dcterms:W3CDTF">2012-04-24T06:07:00Z</dcterms:modified>
  <cp:revision>3</cp:revision>
  <dc:subject/>
  <dc:title>СОГЛАСОВАНО</dc:title>
</cp:coreProperties>
</file>