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40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омской Региональной общественной организации «Федерация каратэ Кёкусинка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___________ (И.В. Гуцал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</w:t>
              <w:softHyphen/>
              <w:t>_____201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зидент Северской городской общественной организации «Федерация каратэ Кёкусинка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_________ (С.А. Шагеев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»_________2012 г.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спарринг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детей (мальчики 8-9 лет и 10-11 лет)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Развитие и популяризация Киокусинкай в городе Северске и Томске, как вида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Повышение спортивного мастерства спортсменов города Север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ропаганда здорового образа жизни и утверждение в жизни современного общества идей добра, красоты, духовного и физического совершенств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Вовлечение большего числа детей и подростков в занятия спортом, в частности –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Укрепление спортивных связей между тренерами и спортсменами клубов и секций Томска и Северска,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сто и сроки проведения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спарринги состоятся 15 апреля 2012 года, по адресу город Томск, ул. Смирнова, 28, спортивный зал Гимназии № 56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звешивание состоится 14 апреля 2012 года, по адресу город Томск, ул. Смирнова, 28, малый спортивный зал Гимназии № 5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грамма проведения учебно-тренировочных спарринг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апр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, мандатная комиссия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лый с/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ёвк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пр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и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и руководство проведения учебно-тренировочных спаррин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дготовку и проведение учебно-тренировочных спаррингов осуществляет Северская городская общественная организация «Федерация каратэ Кёкусинкай» и лично Президент организации – Шагеев Сергей Александрови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удей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рганизация судейства возлагается на Северскую городскую общественную организацию «Федерация каратэ Кёкусинкай». Главный судья учебно-тренировочных спаррингов – Гуцал Игорь Владимирович (3 Дан Кёкусинкай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>, город Томск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Штырков Д.А., 2 кю,  г. Северс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м. Главного судьи по мед. обеспечению - спортивный врач: П.Ю. Черненький.</w:t>
      </w:r>
    </w:p>
    <w:p>
      <w:pPr>
        <w:pStyle w:val="TextBodyIndent"/>
        <w:ind w:left="0" w:firstLine="426"/>
        <w:rPr/>
      </w:pPr>
      <w:r>
        <w:rPr>
          <w:szCs w:val="24"/>
        </w:rPr>
        <w:t>Судейские  бригады  формируются из числа судей прибывающих с команд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ВЕТСТВЕННОСТЬ ЗА ТРАВМЫ, ПОЛУЧЕНЫЕ ВО ВРЕМЯ ПРОВЕДЕНИЯ УЧЕБНО-ТРЕНИРОВОЧНЫХ СПАРРИНГОВ, ОРГАНИЗАТОРЫ СОРЕВНОВАНИЙ И СУДЬИ НЕ НЕСУТ!!!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частники учебно-тренировочных спаррин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учебно-тренировочных спарринг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скаются команды Томской региональной общественной организации каратэ Кёкусинкай ИФК имеющие квалификацию до 7 кю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документ, удостоверяющий личность (свидетельство о рожден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с индивидуального страхования (договор о страховании от несчастного случа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4"/>
          <w:szCs w:val="24"/>
        </w:rPr>
        <w:t>письменная расписка от каждого участника о собственной ответственности за возможные травмы и копия паспорта родителя заполнившего расписку (форма расписки приведена в Приложении 2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екторы белого цвета на голень и взъем стопы, шлем, защитный протектор для корпуса (предоставляется организаторами) и накладки на р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защитную раковину на 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авила проведения Учебно-тренировочных спаррингов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ебно-тренировочные спарринги проводится в соответствии с Правилами проведения соревнований по «Киокусинкай» АКР утверждёнными в 2008 года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ях у участников возрастных групп до 15 лет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25"/>
        <w:gridCol w:w="4424"/>
        <w:gridCol w:w="2509"/>
      </w:tblGrid>
      <w:tr>
        <w:trPr>
          <w:trHeight w:val="5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ети  8</w:t>
            </w:r>
            <w:r>
              <w:rPr>
                <w:sz w:val="24"/>
                <w:szCs w:val="24"/>
              </w:rPr>
              <w:t xml:space="preserve">-9 </w:t>
            </w:r>
            <w:r>
              <w:rPr>
                <w:bCs/>
                <w:sz w:val="24"/>
                <w:szCs w:val="24"/>
              </w:rPr>
              <w:t>ле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26 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21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0 к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  <w:tr>
        <w:trPr>
          <w:trHeight w:val="2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31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0 к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  <w:tr>
        <w:trPr>
          <w:trHeight w:val="2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41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0 к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  <w:tr>
        <w:trPr>
          <w:trHeight w:val="2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. 3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51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5 к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25"/>
        <w:gridCol w:w="4509"/>
        <w:gridCol w:w="2541"/>
      </w:tblGrid>
      <w:tr>
        <w:trPr>
          <w:trHeight w:val="66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ти  10</w:t>
            </w:r>
            <w:r>
              <w:rPr>
                <w:sz w:val="24"/>
                <w:szCs w:val="24"/>
              </w:rPr>
              <w:t xml:space="preserve">-11 </w:t>
            </w:r>
            <w:r>
              <w:rPr>
                <w:bCs/>
                <w:sz w:val="24"/>
                <w:szCs w:val="24"/>
              </w:rPr>
              <w:t>лет:</w:t>
            </w:r>
          </w:p>
        </w:tc>
      </w:tr>
      <w:tr>
        <w:trPr>
          <w:trHeight w:val="2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</w:rPr>
              <w:t xml:space="preserve"> 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31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0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  <w:tr>
        <w:trPr>
          <w:trHeight w:val="2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</w:rPr>
              <w:t xml:space="preserve"> 3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41411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0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  <w:tr>
        <w:trPr>
          <w:trHeight w:val="2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4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5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0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  <w:tr>
        <w:trPr>
          <w:trHeight w:val="2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. 4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2614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беда по результату взвешивания 2,5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ламент: 1,5+1+ вес+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пределение победителей и награж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о-тренировочные спарринги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8 году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бедители и призёры учебно-тренировочных спаррингов в каждой весовой категори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пломам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Учебно-тренировочных спаррингов несёт Северская городская общественная организация «Федерация каратэ Кёкусинка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 с каждого участника 500 рубл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7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Заявки.</w:t>
      </w:r>
    </w:p>
    <w:p>
      <w:pPr>
        <w:pStyle w:val="Normal"/>
        <w:ind w:first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Учебно-тренировочных спаррингов направлять до «13» апреля 2012 год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hagee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>
          <w:sz w:val="24"/>
          <w:szCs w:val="24"/>
        </w:rPr>
        <w:t>Председатель оргкомитета – Шагеев Сергей Александрович (3Дан, город Северск)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товый телефон: +7-923-426-771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учебно-тренировочных спаррингах</w:t>
      </w:r>
    </w:p>
    <w:p>
      <w:pPr>
        <w:pStyle w:val="Normal"/>
        <w:jc w:val="center"/>
        <w:rPr/>
      </w:pPr>
      <w:r>
        <w:rPr/>
        <w:t>среди детей (мальчики 8-9 лет и 10-11 лет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851"/>
        <w:gridCol w:w="567"/>
        <w:gridCol w:w="1134"/>
        <w:gridCol w:w="850"/>
        <w:gridCol w:w="1701"/>
        <w:gridCol w:w="1528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врач __________/__________/, дата _________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Руководитель                                                                                               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М.П.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ата рождения _______________ принять участие в учебно-тренировочных спаррингах среди детей (мальчики 8-9 лет и 10-11лет)</w:t>
      </w:r>
      <w:r>
        <w:rPr>
          <w:bCs/>
        </w:rPr>
        <w:t>,</w:t>
      </w:r>
      <w:r>
        <w:rPr/>
        <w:t xml:space="preserve"> 15 апреля 2012 года в городе Том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на учебно-тренировочных спаррингах среди детей (мальчики 8-9 лет и 10-11лет)</w:t>
      </w:r>
      <w:r>
        <w:rPr>
          <w:bCs/>
        </w:rPr>
        <w:t>,</w:t>
      </w:r>
      <w:r>
        <w:rPr/>
        <w:t xml:space="preserve"> 15 апреля 2012 года в городе Том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7:00Z</dcterms:created>
  <dc:creator>Лариса</dc:creator>
  <dc:description/>
  <cp:keywords/>
  <dc:language>en-US</dc:language>
  <cp:lastModifiedBy>Grumas</cp:lastModifiedBy>
  <cp:lastPrinted>2010-12-18T23:32:00Z</cp:lastPrinted>
  <dcterms:modified xsi:type="dcterms:W3CDTF">2012-04-10T16:43:00Z</dcterms:modified>
  <cp:revision>3</cp:revision>
  <dc:subject/>
  <dc:title>«Согласовано»</dc:title>
</cp:coreProperties>
</file>