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1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7020560" cy="973328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0560" cy="973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sz w:val="48"/>
          <w:szCs w:val="48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14425</wp:posOffset>
            </wp:positionH>
            <wp:positionV relativeFrom="paragraph">
              <wp:posOffset>-725805</wp:posOffset>
            </wp:positionV>
            <wp:extent cx="7592060" cy="10172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06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eastAsia="en-US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MS Mincho;ＭＳ 明朝" w:cs="Times New Roman"/>
          <w:b/>
          <w:b/>
          <w:sz w:val="24"/>
          <w:szCs w:val="24"/>
          <w:lang w:eastAsia="en-US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MS Mincho;ＭＳ 明朝" w:cs="Times New Roman"/>
          <w:b/>
          <w:b/>
          <w:sz w:val="24"/>
          <w:szCs w:val="24"/>
          <w:lang w:eastAsia="en-US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MS Mincho;ＭＳ 明朝" w:cs="Times New Roman"/>
          <w:b/>
          <w:b/>
          <w:sz w:val="24"/>
          <w:szCs w:val="24"/>
          <w:lang w:eastAsia="en-US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MS Mincho;ＭＳ 明朝" w:cs="Times New Roman"/>
          <w:b/>
          <w:b/>
          <w:lang w:eastAsia="en-US"/>
        </w:rPr>
      </w:pPr>
      <w:r>
        <w:rPr>
          <w:rFonts w:eastAsia="MS Mincho;ＭＳ 明朝" w:cs="Times New Roman" w:ascii="Times New Roman" w:hAnsi="Times New Roman"/>
          <w:b/>
          <w:lang w:eastAsia="en-US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сроки проведения соревнований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г. Москва, Варшавское шоссе, д. 118, корп. 1,</w:t>
      </w:r>
    </w:p>
    <w:p>
      <w:pPr>
        <w:pStyle w:val="Normal"/>
        <w:spacing w:before="0" w:after="0"/>
        <w:ind w:left="360" w:firstLine="24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ий Центр Боевых Искусств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роки проведения:</w:t>
      </w:r>
      <w:r>
        <w:rPr>
          <w:rFonts w:cs="Times New Roman" w:ascii="Times New Roman" w:hAnsi="Times New Roman"/>
          <w:sz w:val="24"/>
          <w:szCs w:val="24"/>
        </w:rPr>
        <w:t xml:space="preserve"> 08-11 июня 2012 год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ндатная комиссия:</w:t>
      </w:r>
      <w:r>
        <w:rPr>
          <w:rFonts w:cs="Times New Roman" w:ascii="Times New Roman" w:hAnsi="Times New Roman"/>
          <w:sz w:val="24"/>
          <w:szCs w:val="24"/>
        </w:rPr>
        <w:t xml:space="preserve"> 08 июня 2012 с 15:00 до 17:00</w:t>
      </w:r>
    </w:p>
    <w:p>
      <w:pPr>
        <w:pStyle w:val="Normal"/>
        <w:spacing w:before="0" w:after="0"/>
        <w:ind w:left="360" w:firstLine="26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осква, Варшавское шоссе, д. 118, корп. 1,</w:t>
      </w:r>
    </w:p>
    <w:p>
      <w:pPr>
        <w:pStyle w:val="Normal"/>
        <w:spacing w:before="0" w:after="0"/>
        <w:ind w:left="29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ий Центр Боевых Искусств</w:t>
      </w:r>
    </w:p>
    <w:p>
      <w:pPr>
        <w:pStyle w:val="Normal"/>
        <w:spacing w:before="0" w:after="0"/>
        <w:ind w:left="1701" w:hanging="1417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Жеребьевка:</w:t>
      </w:r>
      <w:r>
        <w:rPr>
          <w:rFonts w:cs="Times New Roman" w:ascii="Times New Roman" w:hAnsi="Times New Roman"/>
          <w:sz w:val="24"/>
          <w:szCs w:val="24"/>
        </w:rPr>
        <w:t xml:space="preserve"> Дата жеребьевки будет установлена в рабочем порядке оргкомитетом соревнований. После даты окончания приема заявок (25 апреля 2012 года) состоится закрытая жеребьевка с участием представителей всех международных организаций-членов KWU (АКР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и руководство проведения Чемпионата Европы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ы соревнований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Kyokushin World Union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инистерство спорта, туризма и молодежной политики Российской Федерации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российская спортивная федерация «Ассоциация Киокусинкай России»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Главная судейская коллегия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 соревнований – Трутнев Юрий Петрович, 5 дан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ного судьи соревнований – Габбасов Рамиль Габдрауфович, 4 дан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екретарь соревнований – Михайлова Алёна Юрьевн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Организационный комитет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– Суворов Сергей Геннадьевич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оргкомитета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140 г. Москва, ул. Нижняя Красносельская, 4, офис 8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>.: 8(499)264-67-98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wuchamp@gmail.com</w:t>
        </w:r>
      </w:hyperlink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Организаторы соревнований за возможные травмы, полученные в рамках проведения соревнований, ответственности не несут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val="en-US" w:eastAsia="en-US"/>
        </w:rPr>
      </w:pPr>
      <w:r>
        <w:rPr>
          <w:rFonts w:eastAsia="MS Mincho;ＭＳ 明朝"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96645</wp:posOffset>
            </wp:positionH>
            <wp:positionV relativeFrom="paragraph">
              <wp:posOffset>-728980</wp:posOffset>
            </wp:positionV>
            <wp:extent cx="7592060" cy="10172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06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en-US"/>
        </w:rPr>
      </w:pPr>
      <w:r>
        <w:rPr>
          <w:rFonts w:eastAsia="MS Mincho;ＭＳ 明朝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en-US"/>
        </w:rPr>
      </w:pPr>
      <w:r>
        <w:rPr>
          <w:rFonts w:eastAsia="MS Mincho;ＭＳ 明朝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en-US"/>
        </w:rPr>
      </w:pPr>
      <w:r>
        <w:rPr>
          <w:rFonts w:eastAsia="MS Mincho;ＭＳ 明朝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en-US"/>
        </w:rPr>
      </w:pPr>
      <w:r>
        <w:rPr>
          <w:rFonts w:eastAsia="MS Mincho;ＭＳ 明朝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en-US"/>
        </w:rPr>
      </w:pPr>
      <w:r>
        <w:rPr>
          <w:rFonts w:eastAsia="MS Mincho;ＭＳ 明朝" w:cs="Times New Roman" w:ascii="Times New Roman" w:hAnsi="Times New Roman"/>
          <w:lang w:eastAsia="en-US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участникам соревнований и условия их допуск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Условия, определяющие допуск спортсменов к соревнованиям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 К спортивным соревнованиям допускаются спортсмены, прошедшие соответствующий отбор в своих национальных федерациях, в возрасте от 18 лет со стилевой квалификацией не ниже 4 кю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 На мандатной комиссии руководитель команды предоставляет оригинал заявки, а каждый участник должен иметь следующие докумен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(паспорт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спортивного врача к участию в соревнованиях оформленный в заявке команды личной печатью врача и печатью спортивного диспансера (срок допуска 10 дней), либо оформленный в виде личной справки из физкультурно-спортивного диспансера, выданной не ранее 8 мая 2012 го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б отсутствии ВИЧ и гепати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спортивную и стилевую квалификац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трахования от несчастного случая, действительный на момент соревнований (оригинал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с обязательного медицинского страхования (оригинал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заявление спортсмена – приложение № 2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ное приложение № 3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 Каждый участник, допущенный к соревнованиям должен иметь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е доги и пояс, соответствующий квалификации спортсмен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ую раковину на пах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а (протектор ротовой полости) – по желанию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12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на зубах установлены брэкеты – капа обязательн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Состав участников и численный состав команды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представитель команды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ртсмены-представители </w:t>
      </w:r>
      <w:r>
        <w:rPr>
          <w:rFonts w:cs="Times New Roman" w:ascii="Times New Roman" w:hAnsi="Times New Roman"/>
          <w:b/>
          <w:sz w:val="24"/>
          <w:szCs w:val="24"/>
        </w:rPr>
        <w:t>европейских стран</w:t>
      </w:r>
      <w:r>
        <w:rPr>
          <w:rFonts w:cs="Times New Roman" w:ascii="Times New Roman" w:hAnsi="Times New Roman"/>
          <w:sz w:val="24"/>
          <w:szCs w:val="24"/>
        </w:rPr>
        <w:t xml:space="preserve"> – без квоты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ртсмены-представители </w:t>
      </w:r>
      <w:r>
        <w:rPr>
          <w:rFonts w:cs="Times New Roman" w:ascii="Times New Roman" w:hAnsi="Times New Roman"/>
          <w:b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– до 5 человек от каждой федерации-члена АКР, прошедшие предварительный отбор в своих федерациях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ртсмены-представители </w:t>
      </w:r>
      <w:r>
        <w:rPr>
          <w:rFonts w:cs="Times New Roman" w:ascii="Times New Roman" w:hAnsi="Times New Roman"/>
          <w:b/>
          <w:sz w:val="24"/>
          <w:szCs w:val="24"/>
        </w:rPr>
        <w:t>Японии</w:t>
      </w:r>
      <w:r>
        <w:rPr>
          <w:rFonts w:cs="Times New Roman" w:ascii="Times New Roman" w:hAnsi="Times New Roman"/>
          <w:sz w:val="24"/>
          <w:szCs w:val="24"/>
        </w:rPr>
        <w:t xml:space="preserve"> – до 5 человек от международной организаци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ртсмены-представители </w:t>
      </w:r>
      <w:r>
        <w:rPr>
          <w:rFonts w:cs="Times New Roman" w:ascii="Times New Roman" w:hAnsi="Times New Roman"/>
          <w:b/>
          <w:sz w:val="24"/>
          <w:szCs w:val="24"/>
        </w:rPr>
        <w:t>других стран</w:t>
      </w:r>
      <w:r>
        <w:rPr>
          <w:rFonts w:cs="Times New Roman" w:ascii="Times New Roman" w:hAnsi="Times New Roman"/>
          <w:sz w:val="24"/>
          <w:szCs w:val="24"/>
        </w:rPr>
        <w:t xml:space="preserve"> – до 3 человек от каждой страны от одной международной организаци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 команды (если таковой имеется)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дьи – по 2 человека от каждой федерации-члена АКР. Имеющие опыт судейства соревнований подобного уровня и судейское звание не ниже «спортивный судья 1 категории»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судьи – до 4-х человек от каждой международной федерации, имеющие опыт судейства соревнований подобного уровня. Точное количество определяет оргкомитет соревнований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MS Mincho;ＭＳ 明朝" w:cs="Times New Roman"/>
          <w:lang w:eastAsia="en-US"/>
        </w:rPr>
      </w:pPr>
      <w:r>
        <w:rPr>
          <w:rFonts w:eastAsia="MS Mincho;ＭＳ 明朝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en-US"/>
        </w:rPr>
      </w:pPr>
      <w:r>
        <w:rPr>
          <w:rFonts w:eastAsia="MS Mincho;ＭＳ 明朝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en-US"/>
        </w:rPr>
      </w:pPr>
      <w:r>
        <w:rPr>
          <w:rFonts w:eastAsia="MS Mincho;ＭＳ 明朝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val="en-US" w:eastAsia="en-US"/>
        </w:rPr>
      </w:pPr>
      <w:r>
        <w:rPr>
          <w:rFonts w:eastAsia="MS Mincho;ＭＳ 明朝"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02360</wp:posOffset>
            </wp:positionH>
            <wp:positionV relativeFrom="paragraph">
              <wp:posOffset>-716915</wp:posOffset>
            </wp:positionV>
            <wp:extent cx="7592060" cy="101727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06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en-US"/>
        </w:rPr>
      </w:pPr>
      <w:r>
        <w:rPr>
          <w:rFonts w:eastAsia="MS Mincho;ＭＳ 明朝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en-US"/>
        </w:rPr>
      </w:pPr>
      <w:r>
        <w:rPr>
          <w:rFonts w:eastAsia="MS Mincho;ＭＳ 明朝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en-US"/>
        </w:rPr>
      </w:pPr>
      <w:r>
        <w:rPr>
          <w:rFonts w:eastAsia="MS Mincho;ＭＳ 明朝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en-US"/>
        </w:rPr>
      </w:pPr>
      <w:r>
        <w:rPr>
          <w:rFonts w:eastAsia="MS Mincho;ＭＳ 明朝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en-US"/>
        </w:rPr>
      </w:pPr>
      <w:r>
        <w:rPr>
          <w:rFonts w:eastAsia="MS Mincho;ＭＳ 明朝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en-US"/>
        </w:rPr>
      </w:pPr>
      <w:r>
        <w:rPr>
          <w:rFonts w:eastAsia="MS Mincho;ＭＳ 明朝" w:cs="Times New Roman" w:ascii="Times New Roman" w:hAnsi="Times New Roman"/>
          <w:lang w:eastAsia="en-US"/>
        </w:rPr>
      </w:r>
    </w:p>
    <w:p>
      <w:pPr>
        <w:pStyle w:val="Normal"/>
        <w:spacing w:before="0" w:after="0"/>
        <w:ind w:left="37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грамма соревнований</w:t>
      </w:r>
    </w:p>
    <w:p>
      <w:pPr>
        <w:pStyle w:val="Normal"/>
        <w:spacing w:before="0" w:after="0"/>
        <w:ind w:left="37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/>
        <w:t>4.1 Соревнования проводятся в следующих программах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003"/>
        <w:gridCol w:w="4614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Возрастная категория (дисциплина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5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мужчины (кумитэ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абсолютная категория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мужчины (тамишивари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с 1/8 финала</w:t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Расписание мероприятий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05 июня 2012 года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езда судей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06 июня 2012 года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йский семинар: с 11:00 до 17:00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07 июня 2012 года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йский семинар: с 11:00 до 17:00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08 июня 2012 года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езда команд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датная комиссия: с 15:00 до 17:00</w:t>
      </w:r>
    </w:p>
    <w:p>
      <w:pPr>
        <w:pStyle w:val="Normal"/>
        <w:spacing w:before="0" w:after="0"/>
        <w:ind w:left="2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г. Москва, Варшавское шоссе, д. 118, корп. 1, </w:t>
      </w:r>
    </w:p>
    <w:p>
      <w:pPr>
        <w:pStyle w:val="Normal"/>
        <w:spacing w:before="0" w:after="0"/>
        <w:ind w:left="2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Чертановская, Московский Центр Боевых Искусств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йский семинар: с 13:00 до 17:00</w:t>
      </w:r>
    </w:p>
    <w:p>
      <w:pPr>
        <w:pStyle w:val="Normal"/>
        <w:spacing w:before="0" w:after="0"/>
        <w:ind w:left="2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г. Москва, Варшавское шоссе, д. 118, корп. 1, </w:t>
      </w:r>
    </w:p>
    <w:p>
      <w:pPr>
        <w:pStyle w:val="Normal"/>
        <w:spacing w:before="0" w:after="0"/>
        <w:ind w:left="2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Чертановская, Московский Центр Боевых Искусств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: 17:00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09 июня 2012 года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ые поединки (до 1/8 финала): 10:00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0 июня 2012 года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жественное открытие соревнований: 11:00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ишивари: 11:30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и с 1/8 финала: 13:00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победителей и призёров: 14:30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йонара: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6:00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1 июня 2012 года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MS Mincho;ＭＳ 明朝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Дата отъезда команд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en-US"/>
        </w:rPr>
      </w:pPr>
      <w:r>
        <w:rPr>
          <w:rFonts w:eastAsia="MS Mincho;ＭＳ 明朝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9185</wp:posOffset>
            </wp:positionH>
            <wp:positionV relativeFrom="paragraph">
              <wp:posOffset>-770890</wp:posOffset>
            </wp:positionV>
            <wp:extent cx="7592060" cy="101727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06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en-US"/>
        </w:rPr>
      </w:pPr>
      <w:r>
        <w:rPr>
          <w:rFonts w:eastAsia="MS Mincho;ＭＳ 明朝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en-US"/>
        </w:rPr>
      </w:pPr>
      <w:r>
        <w:rPr>
          <w:rFonts w:eastAsia="MS Mincho;ＭＳ 明朝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en-US"/>
        </w:rPr>
      </w:pPr>
      <w:r>
        <w:rPr>
          <w:rFonts w:eastAsia="MS Mincho;ＭＳ 明朝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en-US"/>
        </w:rPr>
      </w:pPr>
      <w:r>
        <w:rPr>
          <w:rFonts w:eastAsia="MS Mincho;ＭＳ 明朝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en-US"/>
        </w:rPr>
      </w:pPr>
      <w:r>
        <w:rPr>
          <w:rFonts w:eastAsia="MS Mincho;ＭＳ 明朝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 поединков</w:t>
      </w:r>
    </w:p>
    <w:p>
      <w:pPr>
        <w:pStyle w:val="Normal"/>
        <w:spacing w:lineRule="auto" w:line="240" w:before="0" w:after="0"/>
        <w:ind w:left="7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умитэ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  <w:u w:val="single"/>
        </w:rPr>
        <w:t>мужчины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очные бои: 2 мин. + 2 мин. + взвешивание (разница в весе должна составлять 10 кг и более) + 2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боев, начиная с 1/8 финала: 3 мин. + 2 мин. + 2 мин. + взвешивание (разница в весе должна составлять 10 кг и более) + результат тамишивари + 2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времени поединка: Продолжительность поединка определяется путём контроля общей длительности времени поединка совокупно со временем на остановки по команде рефери, но без учёта времени на технические и медицинские остановки (т.н. «грязное» время поедин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амишивари</w:t>
      </w:r>
      <w:r>
        <w:rPr>
          <w:rFonts w:cs="Times New Roman" w:ascii="Times New Roman" w:hAnsi="Times New Roman"/>
          <w:sz w:val="24"/>
          <w:szCs w:val="24"/>
        </w:rPr>
        <w:t xml:space="preserve"> проводится у мужчин с 1/8 фин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ишивари 4 пози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эйкен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като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то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дз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пражнение 1 и 2 стойки укладываются на минимальную высоту. В упражнениях 3 и 4 стойки поднимаются на максимальную высоту (размеры стоек 20х40х6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явке спортсмена на татами после объявления его фамилии в течение 60 секунд спортсмену засчитывается пораж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елляции не предусмотр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одведения ит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соревнования по кумитэ проводятся по системе с выбыванием после одного поражения, согласно правилам по Киокусинкай. Проигравшие полуфиналисты проводят бой за 3 место.</w:t>
      </w:r>
    </w:p>
    <w:p>
      <w:pPr>
        <w:pStyle w:val="Normal"/>
        <w:spacing w:lineRule="auto" w:line="240" w:before="0" w:after="0"/>
        <w:jc w:val="both"/>
        <w:rPr/>
      </w:pPr>
      <w:r>
        <w:rPr/>
        <w:t>Места с 5 по 8 распределяются следующим образом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614"/>
      </w:tblGrid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нимает место спортсмен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игравший в ¼ финала спортсмену, занявшему место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место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 место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 место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место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место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 победителей и призе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 Победители и призеры соревнований (1-8 место) награждаются медалями и дипломами, а также кубками соответствующих степен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 Тренера победителей награждаются диплом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 Дополнительно могут устанавливаться памятные призы спонсорами и другими организа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88390</wp:posOffset>
            </wp:positionH>
            <wp:positionV relativeFrom="paragraph">
              <wp:posOffset>-720090</wp:posOffset>
            </wp:positionV>
            <wp:extent cx="7592060" cy="101727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06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тидопинговый контр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 Призеры с 1 по 8 места будут проходить допинг-тест в соответствии с правилами Всемирного антидопингового агентства (ВАД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ы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 Стартовый взнос не взимает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 Проводящая организация берет на себя следующие расход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живание судей в гостинице Оргкомитета – с 5 по 11 июня 2012 года (размещение в 2-местных номерах, время заезда – 15:00, время выезда – 12:00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втрак для судей – с 6 по 11 июня 201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д для судей – с 6 по 10 июня 201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д для спортсменов и представителей  в дни турнира – 9 и 10 июня 201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нсфер 8, 9 и 10 июня: гостиница Оргкомитета – МЦБИ – гостиница Орг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 Проезд к месту проведения турнира и проживание осуществляется за счет средств командирующе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и на учас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 Срок подачи заявок (приложение № 1): </w:t>
      </w:r>
      <w:r>
        <w:rPr>
          <w:rFonts w:cs="Times New Roman" w:ascii="Times New Roman" w:hAnsi="Times New Roman"/>
          <w:b/>
          <w:sz w:val="24"/>
          <w:szCs w:val="24"/>
        </w:rPr>
        <w:t>до 25 апреля 201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!! Вместе с заявкой на участие должны быть предоставлены следующие докумен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то в доги (портретная фотография в электронном виде, формат </w:t>
      </w:r>
      <w:r>
        <w:rPr>
          <w:rFonts w:cs="Times New Roman" w:ascii="Times New Roman" w:hAnsi="Times New Roman"/>
          <w:sz w:val="24"/>
          <w:szCs w:val="24"/>
          <w:lang w:val="en-US"/>
        </w:rPr>
        <w:t>tiff</w:t>
      </w:r>
      <w:r>
        <w:rPr>
          <w:rFonts w:cs="Times New Roman" w:ascii="Times New Roman" w:hAnsi="Times New Roman"/>
          <w:sz w:val="24"/>
          <w:szCs w:val="24"/>
        </w:rPr>
        <w:t xml:space="preserve">, разрешение 300 </w:t>
      </w:r>
      <w:r>
        <w:rPr>
          <w:rFonts w:cs="Times New Roman" w:ascii="Times New Roman" w:hAnsi="Times New Roman"/>
          <w:sz w:val="24"/>
          <w:szCs w:val="24"/>
          <w:lang w:val="en-US"/>
        </w:rPr>
        <w:t>dp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 – заполненное на каждого спортсмен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проживание в гостинице (приложение № 4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судей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 Заявки принимаются только установленной формы в печатном виде (приложение № 1). Заявка должна быть подписана президентом федерации-члена АКР, подающей заявку, подписана и заверена личной печатью врача, который обязан заверить допуск каждого спортсмена. Количество допущенных спортсменов в заявке указывается прописью.</w:t>
      </w:r>
    </w:p>
    <w:p>
      <w:pPr>
        <w:pStyle w:val="Normal"/>
        <w:spacing w:lineRule="auto" w:line="240" w:before="0" w:after="0"/>
        <w:ind w:left="3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явки принимаются по адресу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wucham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(499)264-67-98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0.3 Внимание!!! Для оформления вызова из Минспорттуризма России необходимо подать заявку в соответствии с инструкцией АКР по оформлению вызовов (на бланке спорткомитета субъекта РФ, с указанием ФИО спортсменов ТОЛЬКО из официального списка сборной команды РФ по киокусинкай на 2012 год, с указанием «Расходы за счет …»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 25 апреля 2012 год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4 Оригинал заявки вместе со всеми необходимыми документами предоставляется представителем команды в мандатную комисс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– Форма зая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</w:t>
      </w:r>
      <w:r>
        <w:rPr>
          <w:rFonts w:cs="Times New Roman" w:ascii="Times New Roman" w:hAnsi="Times New Roman"/>
          <w:b/>
        </w:rPr>
        <w:t>Чемпионате Европы по киокусинкай среди мужчин в абсолютной катег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8-11 июня 2012 г., г. 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федерация-член АК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567"/>
        <w:gridCol w:w="2615"/>
        <w:gridCol w:w="2195"/>
        <w:gridCol w:w="824"/>
        <w:gridCol w:w="1098"/>
        <w:gridCol w:w="1989"/>
        <w:gridCol w:w="1989"/>
        <w:gridCol w:w="1373"/>
      </w:tblGrid>
      <w:tr>
        <w:trPr>
          <w:trHeight w:val="58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русском языке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английском языке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 (полная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ю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чный ве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е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за врача</w:t>
            </w:r>
          </w:p>
        </w:tc>
      </w:tr>
      <w:tr>
        <w:trPr>
          <w:trHeight w:val="2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допущено к участию в соревнованиях  ___________________________________________________спортсме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(пропис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чать и подпись врача ________________________________________/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ИО представителя команды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й телефон представителя команды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ь и печать Презид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ции-члена АКР ___________________________________________________/М.П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риложение № 2 - заяв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ому судье Ю.П.Трутнев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От____________________________________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Паспорт РФ   серия________№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Кем и когда выдан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ошу Вас допустить меня   _____________________________________________________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 участию в Чемпионате Европы по киокусинкай среди мужчин в абсолютной категории,  который  состоится  08-11 июня 2012 г. по адресу: г. Москва, Варшавское шоссе, д. 118, корп. 1, МЦБ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420" w:leader="none"/>
          <w:tab w:val="left" w:pos="6300" w:leader="none"/>
          <w:tab w:val="left" w:pos="9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лучения мной травм и связанных с ними последствий, а также иных неблагоприятных последствий во время участия в соревновании, в том числе вследствие применения разрешенной, либо не разрешенной правилами соревнований техники, и/или при нахождении в помещении, где проводятся данные соревнования или проходит подготовка к данным соревнованиям, претензий к главному судье, организаторам турнира, тренерскому составу и собственникам помещений, в которых проводятся соревнования, иметь не буду.</w:t>
      </w:r>
    </w:p>
    <w:p>
      <w:pPr>
        <w:pStyle w:val="Normal"/>
        <w:tabs>
          <w:tab w:val="clear" w:pos="720"/>
          <w:tab w:val="left" w:pos="3420" w:leader="none"/>
          <w:tab w:val="left" w:pos="6300" w:leader="none"/>
          <w:tab w:val="left" w:pos="9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вилами соревнований по Киокусинкай ознакомлен, полностью осознаю, что Киокусинкай является контактным единоборством, и понимаю возможность получения мною травм и иных неблагоприятных последствий.</w:t>
      </w:r>
    </w:p>
    <w:p>
      <w:pPr>
        <w:pStyle w:val="Normal"/>
        <w:tabs>
          <w:tab w:val="clear" w:pos="720"/>
          <w:tab w:val="left" w:pos="3420" w:leader="none"/>
          <w:tab w:val="left" w:pos="6300" w:leader="none"/>
          <w:tab w:val="left" w:pos="9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  <w:tab w:val="left" w:pos="6300" w:leader="none"/>
          <w:tab w:val="left" w:pos="9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   __________________</w:t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</w:rPr>
        <w:t>Фамилия, Имя, Отчество собственноручно                          подпис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да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заполняется спортсменами и присылается на электронную почту вместе с предварительной заявкой!!!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656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, регион РФ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 к международной организации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кю, дан)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звание/разряд (МСМК, МС, КМС)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достижения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4 – Заявка на проживани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проживание в гостиниц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стей и участников </w:t>
      </w:r>
      <w:r>
        <w:rPr>
          <w:rFonts w:cs="Times New Roman" w:ascii="Times New Roman" w:hAnsi="Times New Roman"/>
        </w:rPr>
        <w:t>Чемпионата Европы по киокусинк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среди мужчин в абсолютной катег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и тел представителя команды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386"/>
        <w:gridCol w:w="1843"/>
        <w:gridCol w:w="1134"/>
        <w:gridCol w:w="1134"/>
        <w:gridCol w:w="1985"/>
      </w:tblGrid>
      <w:tr>
        <w:trPr>
          <w:trHeight w:val="2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номера (руб/сутк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отъез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тия в гостиницу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20" w:firstLine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20" w:firstLine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и печать _______________________________________________/М.П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НИМАНИЕ!!! Размещение осуществляется по мере поступления заявок!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100 %-ную оплату гостиницы необходимо будет произвести до 2 мая 2012 год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Оплата за проживание в гостинице возврату не подлежи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екомендуемый аэропорт прилета – Домодедово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 – Информация по гостиниц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иница «Катерина Парк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дрес:</w:t>
      </w:r>
      <w:r>
        <w:rPr>
          <w:rFonts w:cs="Times New Roman" w:ascii="Times New Roman" w:hAnsi="Times New Roman"/>
          <w:sz w:val="24"/>
          <w:szCs w:val="24"/>
        </w:rPr>
        <w:t xml:space="preserve"> г. Москва, ул. Кировоградская, д. 11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ро:</w:t>
      </w:r>
      <w:r>
        <w:rPr>
          <w:rFonts w:cs="Times New Roman" w:ascii="Times New Roman" w:hAnsi="Times New Roman"/>
          <w:sz w:val="24"/>
          <w:szCs w:val="24"/>
        </w:rPr>
        <w:t xml:space="preserve"> Пражская (первый вагон из центра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Южная (первый вагон из центра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тегория номеров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оимость руб/су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дноместный (1 человек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вухместный (2 человека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00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имость проживания входи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трак «Шведский стол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i-Fi в любой точке отеля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ини-бар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ежедневным пополнением </w:t>
      </w:r>
      <w:r>
        <w:rPr>
          <w:rFonts w:cs="Times New Roman" w:ascii="Times New Roman" w:hAnsi="Times New Roman"/>
          <w:i/>
          <w:iCs/>
          <w:sz w:val="24"/>
          <w:szCs w:val="24"/>
        </w:rPr>
        <w:t>(без алкогольных напитков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Фитнес-центр </w:t>
      </w:r>
      <w:r>
        <w:rPr>
          <w:rFonts w:cs="Times New Roman" w:ascii="Times New Roman" w:hAnsi="Times New Roman"/>
          <w:i/>
          <w:iCs/>
          <w:sz w:val="24"/>
          <w:szCs w:val="24"/>
        </w:rPr>
        <w:t>(финская и турецкая сауны, тренажерный зал, джакузи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8, 9 и 10 июня от гостиницы до спорткомплекса (и обратно) будут предоставлены автобу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55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9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5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1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35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88"/>
        </w:tabs>
        <w:ind w:left="148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59" w:hanging="45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rFonts w:ascii="Century" w:hAnsi="Century" w:eastAsia="MS Mincho;ＭＳ 明朝" w:cs="Century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eastAsia="Times New Roman" w:cs="Arial"/>
      <w:b/>
      <w:bCs/>
      <w:sz w:val="22"/>
      <w:szCs w:val="22"/>
      <w:lang w:val="ru-RU"/>
    </w:rPr>
  </w:style>
  <w:style w:type="character" w:styleId="Applestylespan">
    <w:name w:val="apple-style-span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" w:hAnsi="Century" w:eastAsia="MS Mincho;ＭＳ 明朝" w:cs="Century"/>
      <w:color w:val="000000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wuchamp@gmail.co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yperlink" Target="mailto:kwuchamp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5:54:00Z</dcterms:created>
  <dc:creator>Jack Mywell</dc:creator>
  <dc:description/>
  <cp:keywords/>
  <dc:language>en-US</dc:language>
  <cp:lastModifiedBy>BenQ CUSTOMER</cp:lastModifiedBy>
  <cp:lastPrinted>2012-02-27T11:32:00Z</cp:lastPrinted>
  <dcterms:modified xsi:type="dcterms:W3CDTF">2012-04-27T15:54:00Z</dcterms:modified>
  <cp:revision>2</cp:revision>
  <dc:subject/>
  <dc:title/>
</cp:coreProperties>
</file>