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38873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8" t="-3" r="4618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556"/>
        <w:gridCol w:w="3367"/>
      </w:tblGrid>
      <w:tr>
        <w:trPr>
          <w:trHeight w:val="2558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ГЛАСОВАНО»</w:t>
            </w:r>
          </w:p>
          <w:p>
            <w:pPr>
              <w:pStyle w:val="3"/>
              <w:jc w:val="right"/>
              <w:rPr/>
            </w:pPr>
            <w:r>
              <w:rPr/>
              <w:t>Министр физиче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,  спорт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молодёжной политик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_____________________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Л.А. Рапо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____» ________ 2012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ой общественн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едерация Кекусинкай Росси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мочный представитель ФК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ральскому федеральному округ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Бу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____» _________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ведения Открытого Чемпионата и Первен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ого Федер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 Киокусинкай среди юношей, юниоров и взросл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убок Ур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 вида спорта 1730001411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уппа дисциплин «Кёкусин», раздел «Кумитэ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ы спортив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730231811Н, 1730241811Н, 1730251811Н, 1730261811Н, 1730271811Н, 1730281811Н, 1730291811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730301811С, 1730311811С, 1730331811А, 1730351811А, 1730361811А, 1730371811М, 1730381811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. Цели и за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е Первенство и Чемпионат Уральского федерального округа «Кубок Урала» среди юношей, юниоров и мужчин являются календарным мероприятием Федерации Кёкусинкай России,  Ассоциации Киокусинкай России, Министерства по физической культуре и спорту Свердл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ы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и популяризации вида спорта Киокусинкай, дисциплина «Кёуси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спортивно-методических связей и обмена опытом между тренерами и спортсменами региональных  организаций ФК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Выявления сильнейших спортсменов УрФО в данных возрастных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оение спортивных разря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борной команды свердловской области на Первенства и Чемпионат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040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я молодежи к систематическим занятиям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Мест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</w:rPr>
        <w:t>01 декабря 2012 года</w:t>
      </w:r>
      <w:r>
        <w:rPr>
          <w:rFonts w:cs="Times New Roman" w:ascii="Times New Roman" w:hAnsi="Times New Roman"/>
          <w:sz w:val="24"/>
        </w:rPr>
        <w:t xml:space="preserve"> во Дворце Игровых Видов Спорта, Блок «В»,   по адресу: г. Екатеринбург, ул. Ерёмина, 1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Программа проведения Открытого Чемпионата и Первенства </w:t>
      </w:r>
      <w:r>
        <w:rPr>
          <w:rFonts w:cs="Times New Roman" w:ascii="Times New Roman" w:hAnsi="Times New Roman"/>
          <w:b/>
          <w:bCs/>
          <w:sz w:val="24"/>
        </w:rPr>
        <w:t>Уральского Федерального округ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0 – мандатная комисс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 – судейский семин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1.00 – отборочные бо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0 – переры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 – открыт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5 – соревнования по тамэсивар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 – продолжение боё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0 – финальные бо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30 –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bCs/>
          <w:sz w:val="24"/>
          <w:u w:val="single"/>
        </w:rPr>
      </w:pPr>
      <w:r>
        <w:rPr>
          <w:bCs/>
          <w:sz w:val="24"/>
          <w:u w:val="single"/>
        </w:rPr>
        <w:t>3. Организация и руководство проведением Кубка Ур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щий контроль за подготовкой и проведением соревнований осуществляют Министерство по физической культуре, спорту и молодёжной политики Свердловской области, Свердловская областная Федерация Кекусинкай каратэ и Общественная организация Спортивный клуб каратэ Кекусинкай «Идущие к солнцу». Непосредственное исполнение мероприятий, связанных с подготовкой и проведением Открытого первенства Уральского федерального округа возлагается на Свердловскую областную федерацию каратэ Кекусинкай и Общественную организацию Спортивный клуб каратэ Кекусинкай «Идущие к солнцу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ветственный за проведение - Директор Спортклуба «Идущие к солнцу» – М.Ю. Стрыгин (4 Дан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…», обязательное сопровождение всего Чемпионата экстренной медицинской помощью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Судей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ный судья соревнований – Бура Андрей Владимирович (Судья Международной Категории, 6 да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ный секретарь соревнований – Стрыгин Михаил Юрьевич (Судья Всероссийской Категории, 4 да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– Томашевская Лариса Василье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5. Участник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соревнованиях допускаются спортсмены, не имеющие медицинских противопоказ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ы быть представлены следующие документы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ную заявку на участие в соревнованиях от клуба заверенной в региональной организации, печатью медицинского диспансера и личной печатью врача (форма заявки приведена в Приложении 1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о-паспор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й полис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гражданина РФ или свидетельство о рожден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зрослых 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юниоров расписка от родителей (форма расписки в Приложении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юношей расписка от родителей (форма расписки в Приложении 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у участника (форма карточки приведена в Приложении 5)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остоверность сведений ответственность несёт руководитель организации и представитель команды.</w:t>
      </w:r>
    </w:p>
    <w:p>
      <w:pPr>
        <w:pStyle w:val="TextBodyIndent"/>
        <w:rPr>
          <w:sz w:val="24"/>
        </w:rPr>
      </w:pPr>
      <w:r>
        <w:rPr>
          <w:sz w:val="24"/>
        </w:rPr>
        <w:t>При отсутствии любого из указанных документов спортсмен будет не допущен к участию в Кубке Ура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спортсмен должен иметь чистое белое кимоно, пояс, соответствующий квалификации участника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оши не ниже 8 кю, шлем с открытым лицом, щитки на голень белого цвета закрывающие подъём стопы, раковину на пах под кимоно, накладки на руки с открытыми пальцам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иоры не ниже 7 кю, щитки на голень белого цвета закрывающие подъём стопы, раковину на пах под кимон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жчины не ниже 6 кю, щитки на голень белого цвета закрывающие подъём стопы (по желанию), раковину на пах под кимо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елятся на  возрастные категори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оши - 14-15 ле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иоры - 16-17 ле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жчины - с 18 лет.</w:t>
      </w:r>
    </w:p>
    <w:p>
      <w:pPr>
        <w:pStyle w:val="2"/>
        <w:rPr>
          <w:sz w:val="24"/>
        </w:rPr>
      </w:pPr>
      <w:r>
        <w:rPr>
          <w:sz w:val="24"/>
        </w:rPr>
        <w:t>Каждая организация может выставить не более 2-х человек в каждой весовой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ы соревнований могут выставить двойной состав в каждой весовой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6. Правила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проводятся в соответствии с «Правилами соревнований по Киокусинкай» Ассоциации Киокусинкай России с учетом Приложения по группе дисциплин «Кёкусин», утвержденными в 2006 г. , с боями за 3-е место. В дополнение к правилам юношам (14-15 лет) запрещены все прямые удары ногами в голову (маэ-гэри, йоко-гэри, усиро-гэри, хидза-гэр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sz w:val="24"/>
        </w:rPr>
      </w:pPr>
      <w:r>
        <w:rPr>
          <w:bCs/>
          <w:sz w:val="24"/>
        </w:rPr>
        <w:t>Соревнования проходят в весовых категориях:</w:t>
      </w:r>
    </w:p>
    <w:p>
      <w:pPr>
        <w:pStyle w:val="Normal"/>
        <w:jc w:val="both"/>
        <w:rPr/>
      </w:pPr>
      <w:r>
        <w:rPr/>
        <w:t>Юноши (14-15 лет)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Юниоры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88"/>
        <w:gridCol w:w="318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видов программ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35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3036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keepNext w:val="false"/>
        <w:outlineLvl w:val="9"/>
        <w:rPr/>
      </w:pPr>
      <w:r>
        <w:rPr/>
        <w:t xml:space="preserve">  </w:t>
      </w:r>
      <w:r>
        <w:rPr/>
        <w:t>Мужчины: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03718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03818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эсивар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04318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амэсивари 4 позиции:</w:t>
      </w:r>
      <w:r>
        <w:rPr>
          <w:rFonts w:cs="Times New Roman" w:ascii="Times New Roman" w:hAnsi="Times New Roman"/>
          <w:sz w:val="24"/>
        </w:rPr>
        <w:t xml:space="preserve"> Сэйкэн, Сюто, Хидзи, Кокат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гламент поединков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Юноши 14-15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+ взвешивание + 1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(разница в весе 2,5 кг. и более, св. 65 кг. - 5 кг. и более)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Юниоры 16-17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+ взвешивание + 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(разница в весе 2,5 кг. и более, св. 75 кг. - 5 кг. и более)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Мужчины старше 18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+ взвешивание + 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(разница в весе 5 кг. и более, св. 80 кг - 8 кг. и боле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ле 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+ взвешивание + тамэсивари + 2</w:t>
      </w:r>
      <w:r>
        <w:rPr>
          <w:rFonts w:eastAsia="Symbol" w:cs="Symbol" w:ascii="Symbol" w:hAnsi="Symbol"/>
          <w:sz w:val="24"/>
        </w:rPr>
        <w:t>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ный судья соревнований имеет право при большом количестве участников изменить регламент времени поединков в 1-ом и 2-ом круге соревнований, объявив всем представителям и участникам до начала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Определение победителей и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еры в личном первенстве определяются в каждой весовой категории и награждаются дипломами, медалями соответствующих степеней и ценными приз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призы: «за самый короткий бой», «за лучшую технику», «за волю к победе»,  «тамэсивар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татистического учёта рейтинга турнира будут определяться командные места с подсчётом баллов согласно таблице:</w:t>
      </w:r>
    </w:p>
    <w:p>
      <w:pPr>
        <w:pStyle w:val="3"/>
        <w:keepNext w:val="false"/>
        <w:outlineLvl w:val="9"/>
        <w:rPr/>
      </w:pPr>
      <w:r>
        <w:rPr/>
        <w:t>1 место – 4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а – 3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– 2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место – 1 балл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8. Финансов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о организации и проведению Кубка Урала несёт Общественная организация Свердловская областная Федерация Кёкусинкай карат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асходы по аренде зала и оплате экстренной медицинской помощи на соревнованиях несёт Министерство по физической культуре, спорту и молодёжной политике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Расходы по финансированию команд несут командирующие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9. Заяв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(см. приложение 1) выслать  </w:t>
      </w:r>
      <w:r>
        <w:rPr>
          <w:rFonts w:cs="Times New Roman" w:ascii="Times New Roman" w:hAnsi="Times New Roman"/>
          <w:b/>
          <w:bCs/>
          <w:sz w:val="24"/>
        </w:rPr>
        <w:t>до 25 ноября 20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Жеребьевка будет проводиться заранее, в связи с этим в заявках на участие должны быть указаны: точный вес и возраст спортсмен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считается принятой после подтверждения организаторами соревнова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достаточного количества спортсменов в весовой категории, главный судья имеет право объединить две весовые категории или определить для спортсменов этой весовой категории бои по круговой систе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принима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343) 350-60-66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343) 350-26-77, 355-13-2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klub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ИМАНИЕ! Принимающая сторона вправе отказать спортсмену или команде в участии в турн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0. Размещение участник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Бизнес-Отеле «</w:t>
      </w:r>
      <w:r>
        <w:rPr>
          <w:rFonts w:cs="Times New Roman" w:ascii="Times New Roman" w:hAnsi="Times New Roman"/>
          <w:b/>
          <w:sz w:val="24"/>
          <w:lang w:val="en-US"/>
        </w:rPr>
        <w:t>Emerald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адресу:</w:t>
      </w:r>
      <w:r>
        <w:rPr>
          <w:rFonts w:cs="Times New Roman" w:ascii="Times New Roman" w:hAnsi="Times New Roman"/>
          <w:sz w:val="24"/>
        </w:rPr>
        <w:t xml:space="preserve"> г. Екатеринбург, ул. Сакко и Ванцетти, 38 (ориентир Спорткомплекс «Изумруд»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езд от Ж/Д вокзала:</w:t>
      </w:r>
      <w:r>
        <w:rPr>
          <w:rFonts w:cs="Times New Roman" w:ascii="Times New Roman" w:hAnsi="Times New Roman"/>
          <w:sz w:val="24"/>
        </w:rPr>
        <w:t xml:space="preserve"> автобус № 21 до остановки «Маршала Жукова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мвай № 27 до остановки «Сакко и Ванцет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проживания + завтрак при 2-х местном и 3-х местном размещении 1500 руб./ч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проживания + завтрак, обед, ужин – 2200 руб./чел. при 2-х местном и 3-х местном размеще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ъезд к месту проведения турнира на арендованном транспорте, согласно рас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ый за размещение:</w:t>
      </w:r>
      <w:r>
        <w:rPr>
          <w:rFonts w:cs="Times New Roman" w:ascii="Times New Roman" w:hAnsi="Times New Roman"/>
          <w:bCs/>
          <w:sz w:val="24"/>
        </w:rPr>
        <w:t xml:space="preserve"> Томашевская Лариса Васильев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620000, г. Екатеринбург, ул. Красноармейская, 4-2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343) 350-60-6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343) 350-26-77, 355-13-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klub@mail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размещение по заявкам до 25 ноября 2012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питание по заявкам до 25 ноября 2012 г.</w:t>
      </w:r>
    </w:p>
    <w:p>
      <w:pPr>
        <w:pStyle w:val="31"/>
        <w:rPr/>
      </w:pPr>
      <w:r>
        <w:rPr/>
        <w:t>Настоящее Положение является основанием для оформления командировочных документов.</w:t>
      </w:r>
    </w:p>
    <w:p>
      <w:pPr>
        <w:pStyle w:val="31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едседатель Оргкомитета</w:t>
      </w:r>
    </w:p>
    <w:p>
      <w:pPr>
        <w:pStyle w:val="31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31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____________А.В. Бу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1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</w:rPr>
        <w:t>На участие команды [</w:t>
      </w:r>
      <w:r>
        <w:rPr>
          <w:i/>
          <w:sz w:val="24"/>
        </w:rPr>
        <w:t>РЕГИОН</w:t>
      </w:r>
      <w:r>
        <w:rPr>
          <w:sz w:val="24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в Открытом Первенстве Уральского Федерального округа «Кубок Урала» 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среди юношей, юниоров и взрослых 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группа дисциплин - «Кёкусин», программа  - «Кумитэ» 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ата</w:t>
        <w:tab/>
        <w:tab/>
        <w:t xml:space="preserve">                                                                             </w:t>
        <w:tab/>
        <w:tab/>
        <w:tab/>
        <w:tab/>
        <w:t>город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</w:rPr>
      </w:pPr>
      <w:r>
        <w:rPr>
          <w:sz w:val="24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</w:rPr>
      </w:pPr>
      <w:r>
        <w:rPr>
          <w:sz w:val="24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</w:rPr>
        <w:t>Руководитель региональной организации:</w:t>
      </w:r>
      <w:r>
        <w:rPr>
          <w:sz w:val="24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Я, _____________________________________________________________________, 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 xml:space="preserve">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>знаю и понимаю Правила проведения соревнований по Кёкусинкай и обязуюсь их выполнять на Открытом Первенстве Уральского Федерального округа «Кубок Урала»</w:t>
      </w:r>
      <w:r>
        <w:rPr>
          <w:rFonts w:cs="Times New Roman" w:ascii="Times New Roman" w:hAnsi="Times New Roman"/>
          <w:color w:val="000000"/>
          <w:sz w:val="24"/>
        </w:rPr>
        <w:t xml:space="preserve"> по кумитэ среди мужчин 24 ноября 2012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aps/>
          <w:sz w:val="24"/>
        </w:rPr>
        <w:t xml:space="preserve">ТРЕНЕР: </w:t>
      </w:r>
      <w:r>
        <w:rPr>
          <w:rFonts w:cs="Times New Roman" w:ascii="Times New Roman" w:hAnsi="Times New Roman"/>
          <w:sz w:val="24"/>
        </w:rPr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Дата: ____________</w:t>
        <w:tab/>
        <w:tab/>
        <w:tab/>
        <w:tab/>
        <w:t>Подпись:</w:t>
      </w:r>
      <w:r>
        <w:rPr>
          <w:color w:val="000000"/>
          <w:sz w:val="24"/>
        </w:rPr>
        <w:t xml:space="preserve"> 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та рождения _______________ принять участие в </w:t>
      </w:r>
      <w:r>
        <w:rPr>
          <w:rFonts w:cs="Times New Roman" w:ascii="Times New Roman" w:hAnsi="Times New Roman"/>
          <w:sz w:val="24"/>
        </w:rPr>
        <w:t>Открытом Первенстве Уральского Федерального округа среди юниоров</w:t>
      </w:r>
      <w:r>
        <w:rPr>
          <w:rFonts w:cs="Times New Roman" w:ascii="Times New Roman" w:hAnsi="Times New Roman"/>
          <w:color w:val="000000"/>
          <w:sz w:val="24"/>
        </w:rPr>
        <w:t xml:space="preserve"> по кумитэ 24 ноября 2012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>знаю и понимаю Правила проведения соревнований по Кёкусинкай и обязуюсь их выполнять на Открытом Первенстве Уральского Федерального округа среди юниоров</w:t>
      </w:r>
      <w:r>
        <w:rPr>
          <w:rFonts w:cs="Times New Roman" w:ascii="Times New Roman" w:hAnsi="Times New Roman"/>
          <w:color w:val="000000"/>
          <w:sz w:val="24"/>
        </w:rPr>
        <w:t xml:space="preserve"> по кумитэ 19 ноября 2011г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aps/>
          <w:sz w:val="24"/>
        </w:rPr>
        <w:t xml:space="preserve">ТРЕНЕР: </w:t>
      </w:r>
      <w:r>
        <w:rPr>
          <w:rFonts w:cs="Times New Roman" w:ascii="Times New Roman" w:hAnsi="Times New Roman"/>
          <w:sz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Приложение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та рождения _______________ принять участие в </w:t>
      </w:r>
      <w:r>
        <w:rPr>
          <w:rFonts w:cs="Times New Roman" w:ascii="Times New Roman" w:hAnsi="Times New Roman"/>
          <w:sz w:val="24"/>
        </w:rPr>
        <w:t>Открытом Первенстве Уральского Федерального округа среди юношей</w:t>
      </w:r>
      <w:r>
        <w:rPr>
          <w:rFonts w:cs="Times New Roman" w:ascii="Times New Roman" w:hAnsi="Times New Roman"/>
          <w:color w:val="000000"/>
          <w:sz w:val="24"/>
        </w:rPr>
        <w:t xml:space="preserve"> по кумитэ 24 ноября 2012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наю и понимаю Правила проведения соревнований по Кёкусинкай и обязуюсь их выполнять на Открытом Первенстве Уральского Федерального округа среди юношей</w:t>
      </w:r>
      <w:r>
        <w:rPr>
          <w:rFonts w:cs="Times New Roman" w:ascii="Times New Roman" w:hAnsi="Times New Roman"/>
          <w:color w:val="000000"/>
          <w:sz w:val="24"/>
        </w:rPr>
        <w:t xml:space="preserve"> по кумитэ 19 ноября 2011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aps/>
          <w:sz w:val="24"/>
        </w:rPr>
        <w:t xml:space="preserve">ТРЕНЕР: </w:t>
      </w:r>
      <w:r>
        <w:rPr>
          <w:rFonts w:cs="Times New Roman" w:ascii="Times New Roman" w:hAnsi="Times New Roman"/>
          <w:sz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РТОЧКА УЧАСТ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235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 спортсмена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нер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 спортсмена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нер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Times New Roman" w:hAnsi="Times New Roman" w:cs="Times New Roman"/>
      <w:i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lub@mail.ru" TargetMode="External"/><Relationship Id="rId4" Type="http://schemas.openxmlformats.org/officeDocument/2006/relationships/hyperlink" Target="mailto:kkl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0:00Z</dcterms:created>
  <dc:creator>Лариса</dc:creator>
  <dc:description/>
  <cp:keywords/>
  <dc:language>en-US</dc:language>
  <cp:lastModifiedBy>Grumas</cp:lastModifiedBy>
  <cp:lastPrinted>2012-10-26T14:22:00Z</cp:lastPrinted>
  <dcterms:modified xsi:type="dcterms:W3CDTF">2012-11-07T15:00:00Z</dcterms:modified>
  <cp:revision>2</cp:revision>
  <dc:subject/>
  <dc:title>“УТВЕРЖДАЮ”</dc:title>
</cp:coreProperties>
</file>