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>
          <w:trHeight w:val="2410" w:hRule="atLeast"/>
        </w:trPr>
        <w:tc>
          <w:tcPr>
            <w:tcW w:w="365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Руководитель Департамен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изической культуры 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спор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Братцев В.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_»________________2012 г.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alibri" w:cs="Calibri"/>
                <w:b w:val="false"/>
              </w:rPr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Правлением Ассоциации Киокусинкай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/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________________2012 г.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Председатель Федерации Кекусинкай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 Федотов В.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 ________________ 2012 г.</w:t>
            </w:r>
          </w:p>
        </w:tc>
      </w:tr>
      <w:tr>
        <w:trPr>
          <w:trHeight w:val="241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>
                <w:rFonts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Председатель Федерации Кекусинкай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_ Бура 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>«____» ________________ 2012 г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убка России среди мужчин и женщин (18 лет и старше)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соревнований юниоров и юниорок (16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вида спорта: 1730001411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уппа дисциплин: «Кёкусин»,  раздел: «Кумитэ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Город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ru-RU"/>
        </w:rPr>
        <w:t>Новосибирс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1-22 декабря 2012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142" w:firstLine="425"/>
        <w:jc w:val="both"/>
        <w:rPr/>
      </w:pPr>
      <w:r>
        <w:rPr>
          <w:sz w:val="28"/>
          <w:szCs w:val="28"/>
        </w:rPr>
        <w:t>популяризация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firstLine="4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тие спортивных связей и обмен опытом между тренерами и спортсменами различных организаци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Место и время провед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</w:rPr>
        <w:t>Соревнования состоятся  в г. Новосибирске</w:t>
      </w:r>
      <w:r>
        <w:rPr>
          <w:rFonts w:eastAsia="Lucida Sans Unicode"/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22 декабря 2012г. в большом игровом зале Дворца Спорта НГТУ по адресу: ул. Блюхера, 34 (станция метро «Студенческая»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звешивание:  в спортивно-оздоровительном Центре «АРГО» по адресу: ул. Северная, 31/1 (от ж/д вокзала троллейбус №2 ост. «Профилакторий»). </w:t>
      </w:r>
    </w:p>
    <w:p>
      <w:pPr>
        <w:pStyle w:val="Normal"/>
        <w:tabs>
          <w:tab w:val="clear" w:pos="708"/>
          <w:tab w:val="left" w:pos="2220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9"/>
        <w:gridCol w:w="3828"/>
        <w:gridCol w:w="2180"/>
      </w:tblGrid>
      <w:tr>
        <w:trPr>
          <w:trHeight w:val="731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, взвешивание, мандатная комиссия.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«АРГО»</w:t>
            </w:r>
          </w:p>
        </w:tc>
      </w:tr>
      <w:tr>
        <w:trPr>
          <w:trHeight w:val="572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миссия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ёвка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д </w:t>
            </w:r>
          </w:p>
        </w:tc>
        <w:tc>
          <w:tcPr>
            <w:tcW w:w="21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НГТУ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4.15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мэсивари, полуфинальные и финальные бои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.</w:t>
            </w:r>
          </w:p>
        </w:tc>
        <w:tc>
          <w:tcPr>
            <w:tcW w:w="21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Организация и руководство проведения соревнова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щее руководство осуществляет Федерация Кёкусинкай России (ФКР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>Непосредственное  исполнение мероприятий, связанных с подготовкой и проведением соревнований соответствует Правилам проведения соревнований по Киокусинкай АКР, утвержденным в 2008 г. с учётом Дополнений к правилам проведения соревнований, проводимых ФКР по группе дисциплин Кёкусин, утвержденным в 2006 г., и возлагается на Оргкомитет, сформированный  РОО «Ассоциация Киокусинкай Новосибирской области»,  РОО «Федерация Кекусинкай Новосибирской области» (региональная организация ФКР), Спортклубом «ЦЕНТР»,  Департаментом физической культуры и спорта Новосибирской области и ГАУ НСО «Центр спортивной подготовки Новосибирской области». Ответственный – Федотов В.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ргкомитет обеспечивает медицинское обслуживание соревнований в соответствии с Правилами, обязательное сопровождение всех соревнований экстренной медицинской помощ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иск получения травм или увечий во время соревнований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уде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Горохов А.Ю., 4 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Федотов В.А. 2 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региональная команда имеет право делегировать за свой счет 1 судью. При этом судья должен иметь квалификацию не ниже первой судейской категор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Участники соревнований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К участию допускаются </w:t>
      </w:r>
      <w:r>
        <w:rPr>
          <w:rFonts w:eastAsia="Lucida Sans Unicode"/>
          <w:sz w:val="28"/>
          <w:szCs w:val="28"/>
          <w:u w:val="single"/>
        </w:rPr>
        <w:t>Российские</w:t>
      </w:r>
      <w:r>
        <w:rPr>
          <w:rFonts w:eastAsia="Lucida Sans Unicode"/>
          <w:sz w:val="28"/>
          <w:szCs w:val="28"/>
        </w:rPr>
        <w:t xml:space="preserve"> команды региональных организаций, муниципальных организаций, клубов, ДЮСШ без ограничения количества участников, принимающие Правила соревнований (см. след. пункт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</w:rPr>
        <w:t xml:space="preserve">Открытый Кубок среди мужчин и женщин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астниками Кубка могут быть спортсмены и спортсменки не моложе 18 лет, имеющие квалификацию не ниже 4 к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u w:val="single"/>
        </w:rPr>
        <w:t>Открытые Всероссийские соревнования среди юниоров и юниор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астниками Соревнований могут быть спортсмены и спортсменки от 16 до 17 лет (которым на день соревнований не исполнилось 18 лет), имеющие квалификацию не ниже 6 к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ля мандатной комиссии каждая команда должна име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</w:rPr>
        <w:t>- гражданский паспорт каждого участник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документы, подтверждающие стилевую и спортивную квалификацию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едицинский полис фонда обязательного мед. страхов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расписки установленного образца от участника, тренера  и род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договор (оригинал) о страховании от несчастных случаев на каждого спортсмена во время проведения соревнований (вопросы страхования спортсменов решают руководители команд самостоятельно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Спортсмен должен иметь при себе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белое чистое кимо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яс, соответствующий квалифик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защитное снаряжение в соответствии с «Правилами соревнований по киокусинкай», утвержденными Исполкомом АКР 01.11.06г.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Правила соревнований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9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3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5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6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7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9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:</w:t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ы 16-17 лет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75 кг. - 5 кг. и боле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ки 16-17 лет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2,5 кг. и более, св. 60 кг. - 5 кг. и бол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водится 8 видов программы - разыгрывается 8 комплектов наград по 3 места в каждом комплек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3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7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8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43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9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3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5 кг и более, св. 80 кг - 8 кг и боле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тамэсивари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+ взвешивание + 2</w:t>
      </w:r>
      <w:r>
        <w:rPr>
          <w:rFonts w:eastAsia="Symbol;OCR-B-10 BT" w:cs="Symbol;OCR-B-10 BT" w:ascii="Symbol;OCR-B-10 BT" w:hAnsi="Symbol;OCR-B-10 BT"/>
          <w:sz w:val="28"/>
          <w:szCs w:val="28"/>
        </w:rPr>
        <w:t></w:t>
      </w:r>
      <w:r>
        <w:rPr>
          <w:sz w:val="28"/>
          <w:szCs w:val="28"/>
        </w:rPr>
        <w:t xml:space="preserve"> (разница в весе 5 кг. и боле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роводится 6 видов программы - разыгрывается 6 комплектов наград по 3 места в каждом комплек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льные бои проводятся в соответствии с международными правилами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без учёта взвешивания и без учёта результатов тамэсивар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эсивари проводится у мужчин перед началом боев 1/2 финала (четыре спортсмена в каждой весовой категори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(с выбыванием после поражения), за 3 место бои проводятся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Финансовые услов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</w:rPr>
        <w:t>ГАУ НСО «Центр спортивной подготовки Новосибирской области», РОО «Ассоциация Киокусинкай Новосибирской области»,  РОО «Федерация Кекусинкай Новосибирской области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в соответствии с утвержденной смет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32"/>
        <w:spacing w:before="0" w:after="0"/>
        <w:ind w:left="0" w:firstLine="567"/>
        <w:jc w:val="both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 xml:space="preserve"> Заявки на участи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</w:rPr>
        <w:t>Предварительные заявки  на участие в "</w:t>
      </w:r>
      <w:r>
        <w:rPr>
          <w:rFonts w:eastAsia="Lucida Sans Unicode"/>
          <w:sz w:val="28"/>
          <w:szCs w:val="28"/>
          <w:lang w:val="en-US"/>
        </w:rPr>
        <w:t>XVI</w:t>
      </w:r>
      <w:r>
        <w:rPr>
          <w:rFonts w:eastAsia="Lucida Sans Unicode"/>
          <w:sz w:val="28"/>
          <w:szCs w:val="28"/>
        </w:rPr>
        <w:t xml:space="preserve"> Новогоднем  Турнире" принимаются до 15 декабря по  </w:t>
      </w:r>
      <w:r>
        <w:rPr>
          <w:rFonts w:eastAsia="Lucida Sans Unicode"/>
          <w:sz w:val="28"/>
          <w:szCs w:val="28"/>
          <w:u w:val="single"/>
          <w:lang w:val="en-US"/>
        </w:rPr>
        <w:t>e</w:t>
      </w:r>
      <w:r>
        <w:rPr>
          <w:rFonts w:eastAsia="Lucida Sans Unicode"/>
          <w:sz w:val="28"/>
          <w:szCs w:val="28"/>
          <w:u w:val="single"/>
        </w:rPr>
        <w:t>-</w:t>
      </w:r>
      <w:r>
        <w:rPr>
          <w:rFonts w:eastAsia="Lucida Sans Unicode"/>
          <w:sz w:val="28"/>
          <w:szCs w:val="28"/>
          <w:u w:val="single"/>
          <w:lang w:val="en-US"/>
        </w:rPr>
        <w:t>mail</w:t>
      </w:r>
      <w:r>
        <w:rPr>
          <w:rFonts w:eastAsia="Lucida Sans Unicode"/>
          <w:sz w:val="28"/>
          <w:szCs w:val="28"/>
          <w:u w:val="single"/>
        </w:rPr>
        <w:t xml:space="preserve">: </w:t>
      </w:r>
      <w:r>
        <w:rPr>
          <w:rFonts w:eastAsia="Lucida Sans Unicode"/>
          <w:sz w:val="28"/>
          <w:szCs w:val="28"/>
          <w:u w:val="single"/>
          <w:lang w:val="en-US"/>
        </w:rPr>
        <w:t>centr</w:t>
      </w:r>
      <w:r>
        <w:rPr>
          <w:rFonts w:eastAsia="Lucida Sans Unicode"/>
          <w:sz w:val="28"/>
          <w:szCs w:val="28"/>
          <w:u w:val="single"/>
        </w:rPr>
        <w:t>2@</w:t>
      </w:r>
      <w:r>
        <w:rPr>
          <w:rFonts w:eastAsia="Lucida Sans Unicode"/>
          <w:sz w:val="28"/>
          <w:szCs w:val="28"/>
          <w:u w:val="single"/>
          <w:lang w:val="en-US"/>
        </w:rPr>
        <w:t>ngs</w:t>
      </w:r>
      <w:r>
        <w:rPr>
          <w:rFonts w:eastAsia="Lucida Sans Unicode"/>
          <w:sz w:val="28"/>
          <w:szCs w:val="28"/>
          <w:u w:val="single"/>
        </w:rPr>
        <w:t>.</w:t>
      </w:r>
      <w:r>
        <w:rPr>
          <w:rFonts w:eastAsia="Lucida Sans Unicode"/>
          <w:sz w:val="28"/>
          <w:szCs w:val="28"/>
          <w:u w:val="single"/>
          <w:lang w:val="en-US"/>
        </w:rPr>
        <w:t>ru</w:t>
      </w:r>
      <w:r>
        <w:rPr>
          <w:rFonts w:eastAsia="Lucida Sans Unicode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кончательные заявки, оформленные в соответствии с Правилами, должны быть предоставлены при регистрации.</w:t>
      </w:r>
    </w:p>
    <w:p>
      <w:pPr>
        <w:pStyle w:val="TextBody"/>
        <w:spacing w:before="0" w:after="0"/>
        <w:ind w:firstLine="567"/>
        <w:jc w:val="both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частников соревнований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- </w: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val="en-US"/>
        </w:rPr>
        <w:t xml:space="preserve">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тветственное лицо по бронированию мест и предоставлению льготного тарифа - менеджер гостиницы "Центральная" Слюсаренко Максим.</w:t>
        <w:br/>
        <w:t>Звонить в любое время: сот. 8-913-383-12-17, раб.(09.00-18.00) 8(383)222-17-17. E-mail: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enofond1986@mail.ru</w:t>
        </w:r>
      </w:hyperlink>
      <w:r>
        <w:rPr>
          <w:bCs/>
          <w:color w:val="000000"/>
          <w:sz w:val="28"/>
          <w:szCs w:val="28"/>
          <w:shd w:fill="FFFFFF" w:val="clear"/>
        </w:rPr>
        <w:t> (личная),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otel_nsk7@maria-ra.ru</w:t>
        </w:r>
      </w:hyperlink>
      <w:r>
        <w:rPr>
          <w:bCs/>
          <w:color w:val="000000"/>
          <w:sz w:val="28"/>
          <w:szCs w:val="28"/>
          <w:shd w:fill="FFFFFF" w:val="clear"/>
        </w:rPr>
        <w:t> (рабочая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ее Положение является официальным приглашением на турнир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На участие команды [</w:t>
      </w:r>
      <w:r>
        <w:rPr>
          <w:i/>
          <w:sz w:val="28"/>
          <w:szCs w:val="28"/>
        </w:rPr>
        <w:t>РЕГИОН</w:t>
      </w:r>
      <w:r>
        <w:rPr>
          <w:sz w:val="28"/>
          <w:szCs w:val="28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в Кубке России среди мужчин, женщин, и Всероссийских соревнованиях среди юниоров и юниорок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дата рождения _______________ принять участие во Всероссийских соревнованиях по кумитэ  среди юниоров и юниорок 21-22.12.2012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Всероссийских соревнованиях по кумитэ  среди юниоров и юниорок 14-15.12.2012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Я,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рия _________,номер __________, выдан ___________________________, дата ________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наю и понимаю Правила проведения соревнований по Киокусинкай и обязуюсь их выполнять на Кубке России по кумитэ  среди мужчин, женщин 21-22 декабря 2012г. в городе Новосибир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8"/>
          <w:szCs w:val="28"/>
        </w:rPr>
        <w:t xml:space="preserve">ТРЕНЕР: </w:t>
      </w:r>
      <w:r>
        <w:rPr>
          <w:sz w:val="28"/>
          <w:szCs w:val="28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: ____________</w:t>
        <w:tab/>
        <w:tab/>
        <w:tab/>
        <w:tab/>
        <w:t>Подпись: 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color w:val="00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f" o:allowincell="f" style="position:absolute;margin-left:0pt;margin-top:-17.65pt;width:422.9pt;height:17.55pt;mso-wrap-style:none;v-text-anchor:middle;mso-position-vertical:top" type="_x0000_t136">
            <v:path textpathok="t"/>
            <v:textpath on="t" fitshape="t" string="Информация о гостинице «Центральная»" style="font-family:&quot;Arial Black&quot;;font-size:24pt"/>
            <v:fill o:detectmouseclick="t" color2="#dae4f0"/>
            <v:stroke color="#3465a4" joinstyle="round" endcap="flat"/>
            <v:shadow on="t" obscured="f" color="#4d4d4d"/>
            <w10:wrap type="square"/>
          </v:shape>
        </w:pict>
      </w:r>
      <w:r>
        <w:rPr>
          <w:color w:val="00FF00"/>
          <w:sz w:val="28"/>
          <w:szCs w:val="28"/>
        </w:rPr>
        <w:t xml:space="preserve">  </w:t>
      </w:r>
    </w:p>
    <w:p>
      <w:pPr>
        <w:pStyle w:val="Style16"/>
        <w:shd w:fill="FFFFFF" w:val="clear"/>
        <w:rPr/>
      </w:pPr>
      <w:r>
        <w:rPr>
          <w:bCs/>
          <w:u w:val="single"/>
          <w:lang w:val="en-US"/>
        </w:rPr>
        <w:t>Гостиница «Центральная»</w:t>
      </w:r>
      <w:r>
        <w:rPr>
          <w:bCs/>
          <w:u w:val="single"/>
        </w:rPr>
        <w:t xml:space="preserve"> (ул.Ленина 3)</w:t>
      </w:r>
      <w:r>
        <w:rPr>
          <w:bCs/>
          <w:lang w:val="en-US"/>
        </w:rPr>
        <w:t xml:space="preserve"> - это проверенный временем </w:t>
      </w:r>
      <w:r>
        <w:rPr>
          <w:bCs/>
        </w:rPr>
        <w:t xml:space="preserve">гостиничный </w:t>
      </w:r>
      <w:r>
        <w:rPr>
          <w:bCs/>
          <w:lang w:val="en-US"/>
        </w:rPr>
        <w:t xml:space="preserve">комплекс, </w:t>
      </w:r>
      <w:r>
        <w:rPr/>
        <w:t>расположенный в самом центре города Новосибирска, на пересечении транспортных путей, в пяти минутах от станции метро «Площадь Ленина». Гостиница имеет удобную транспортную развязку, позволяющую</w:t>
      </w:r>
      <w:r>
        <w:rPr>
          <w:bCs/>
          <w:lang w:val="en-US"/>
        </w:rPr>
        <w:t xml:space="preserve"> быстро добраться до любого уголка города</w:t>
      </w:r>
      <w:r>
        <w:rPr/>
        <w:t xml:space="preserve">: 10 минут до железнодорожного вокзала Новосибирск-Главный и Автовокзала,  30 минут до Аэропорта Толмачево. </w:t>
      </w:r>
    </w:p>
    <w:p>
      <w:pPr>
        <w:pStyle w:val="Style16"/>
        <w:shd w:fill="FFFFFF" w:val="clear"/>
        <w:rPr>
          <w:color w:val="00FF00"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о для  Вас предоставляется льготный тариф 550 рублей в сутки с человека</w:t>
      </w:r>
      <w:r>
        <w:rPr>
          <w:b/>
        </w:rPr>
        <w:t xml:space="preserve"> по предварительной заявке в </w:t>
      </w:r>
      <w:r>
        <w:rPr>
          <w:rFonts w:cs="Courier New;Letter Gothic" w:ascii="Courier New;Letter Gothic" w:hAnsi="Courier New;Letter Gothic"/>
          <w:b/>
        </w:rPr>
        <w:t xml:space="preserve">2-х,3-х,4-х местных номерах 3-ей и 4-ой категорий </w:t>
      </w:r>
      <w:r>
        <w:rPr>
          <w:b/>
        </w:rPr>
        <w:t xml:space="preserve">(спальные места, телевизор, холодильник, бесплатный интернет, телефон, умывальник, душевые кабины и санузел на этаже).  </w:t>
      </w:r>
    </w:p>
    <w:p>
      <w:pPr>
        <w:pStyle w:val="Style16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размещении в благоустроенных номерах (студия, люкс  и полу-люкс) (спальные места, телевизор, телефон,  холодильник, бесплатный интернет, ванная и санузел в номере)  </w:t>
      </w:r>
      <w:r>
        <w:rPr>
          <w:b/>
          <w:sz w:val="26"/>
          <w:szCs w:val="26"/>
          <w:u w:val="single"/>
        </w:rPr>
        <w:t>специально для Вас предоставляется скидка 10% (учтена в прайс-листе)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30"/>
        <w:gridCol w:w="2929"/>
        <w:gridCol w:w="1797"/>
        <w:gridCol w:w="1934"/>
      </w:tblGrid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Люкс.(Высшая категория (двухкомнатны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лу-люк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категор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мес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\13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-х мес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-х мес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-х мес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сто в но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Дополнительное место в высшей категории 1000 руб, в номерах 3,4 категорий 500 руб.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нний заезд в гостинице бесплатный!!!Завтрак 150 руб, обед 300 обед , ужин 250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Возможно рассмотрение ценовых отклонений по предварительной заявке в зависимости от загруженности гостиницы!!!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Уютные номера гостиницы включают в себя:</w:t>
      </w:r>
      <w:r>
        <w:rPr/>
        <w:t xml:space="preserve"> телевизор, кабельное телевидение, беспроводной интернет, телефон, холодильник, радио, ванная комната и санузел. Для клиентов, проживающих в номерах </w:t>
      </w:r>
      <w:r>
        <w:rPr>
          <w:lang w:val="en-US"/>
        </w:rPr>
        <w:t>III</w:t>
      </w:r>
      <w:r>
        <w:rPr/>
        <w:t xml:space="preserve"> категории, душевые кабины и санузел располагаются на этаж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услуги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/>
        <w:t>- бесплатный ранний заезд                                                                             - банкоматы (1 этаж)</w:t>
      </w:r>
    </w:p>
    <w:p>
      <w:pPr>
        <w:pStyle w:val="Normal"/>
        <w:jc w:val="both"/>
        <w:rPr/>
      </w:pPr>
      <w:r>
        <w:rPr/>
        <w:t xml:space="preserve">-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                                                                                        - авиа кассы (2 этаж) </w:t>
      </w:r>
    </w:p>
    <w:p>
      <w:pPr>
        <w:pStyle w:val="Normal"/>
        <w:jc w:val="both"/>
        <w:rPr/>
      </w:pPr>
      <w:r>
        <w:rPr/>
        <w:t>- услуги прачечной                                                                                     - салон-парикмахерская</w:t>
      </w:r>
    </w:p>
    <w:p>
      <w:pPr>
        <w:pStyle w:val="Normal"/>
        <w:jc w:val="both"/>
        <w:rPr/>
      </w:pPr>
      <w:r>
        <w:rPr/>
        <w:t>- гладильная комната (3 этаж)                                                                   - вызов такси, трансфер</w:t>
      </w:r>
    </w:p>
    <w:p>
      <w:pPr>
        <w:pStyle w:val="Normal"/>
        <w:jc w:val="both"/>
        <w:rPr/>
      </w:pPr>
      <w:r>
        <w:rPr/>
        <w:t>- камера хранения (1 этаж)</w:t>
      </w:r>
    </w:p>
    <w:p>
      <w:pPr>
        <w:pStyle w:val="Normal"/>
        <w:jc w:val="both"/>
        <w:rPr/>
      </w:pPr>
      <w:r>
        <w:rPr/>
        <w:t xml:space="preserve">- с 7 до 12 часов </w:t>
      </w:r>
      <w:r>
        <w:rPr>
          <w:b/>
        </w:rPr>
        <w:t>комплексный завтрак стоимостью от 150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Новосибирск, ул. Ленина, д.3 (</w:t>
      </w:r>
      <w:r>
        <w:rPr>
          <w:sz w:val="22"/>
          <w:szCs w:val="22"/>
          <w:u w:val="single"/>
        </w:rPr>
        <w:t>остановка транспорта «Площадь Ленина</w:t>
      </w:r>
      <w:r>
        <w:rPr>
          <w:sz w:val="22"/>
          <w:szCs w:val="22"/>
        </w:rPr>
        <w:t>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вопросам бронирования номеров, предоставления льготного тарифа и  рассмотрения ценовых отклонений звоните в любое время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неджер продаж гостиницы «Центральная» Слюсаренко Максим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т. 8-913-383-12-17 ,  раб. (383)222-17-17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E-mail:</w:t>
      </w:r>
      <w:r>
        <w:rPr>
          <w:b/>
          <w:sz w:val="26"/>
          <w:szCs w:val="26"/>
          <w:lang w:val="en-US"/>
        </w:rPr>
        <w:t xml:space="preserve"> Hotel_nsk7@maria-ra.ru , Genofond1986@mail.ru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ymbol">
    <w:altName w:val="OCR-B-10 BT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 MS Sans Serif" w:hAnsi="Tahoma; MS Sans Serif" w:cs="Tahoma; MS Sans Serif"/>
      <w:sz w:val="24"/>
    </w:rPr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; MS Sans Serif" w:hAnsi="Tahoma; MS Sans Serif" w:cs="Tahoma; MS Sans Serif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gs.ru/Redirect/e.mail.ru/cgi-bin/sentmsg?compose&amp;To=Genofond1986@mail.ru" TargetMode="External"/><Relationship Id="rId3" Type="http://schemas.openxmlformats.org/officeDocument/2006/relationships/hyperlink" Target="https://mail.ngs.ru/Redirect/e.mail.ru/cgi-bin/sentmsg?compose&amp;To=hotel_nsk7@maria-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4:00Z</dcterms:created>
  <dc:creator>Admin</dc:creator>
  <dc:description/>
  <cp:keywords/>
  <dc:language>en-US</dc:language>
  <cp:lastModifiedBy>User</cp:lastModifiedBy>
  <cp:lastPrinted>2011-11-28T13:13:00Z</cp:lastPrinted>
  <dcterms:modified xsi:type="dcterms:W3CDTF">2012-12-07T07:22:00Z</dcterms:modified>
  <cp:revision>17</cp:revision>
  <dc:subject/>
  <dc:title/>
</cp:coreProperties>
</file>