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  (И.В.Гуца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2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348251541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 000 14 11 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3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2г. № 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ТОМСКОЙ ОБЛАСТИ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бщие сведения</w:t>
      </w:r>
      <w:r>
        <w:rPr/>
        <w:t xml:space="preserve">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 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3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3. Заявки на участи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/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/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аренда татами;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олиграфическая продукция.</w:t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ЕНСТВО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первенство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юношей и девушек (14-15 лет), 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СИБИРСКОГО ФЕДЕРАЛЬНОГО ОКРУГА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567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ЖРЕГИОНАЛЬНЫЙ ЧЕМПИОНАТ «ПОБЕДА» ПОСВЯЩЁННЫЙ ПОБЕДЕ В В.О.В. 1941-1945 Г.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егиональный Чемпионат 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ОЕ ПЕРВЕНСТВО «ПОБЕДА"</w:t>
      </w:r>
      <w:r>
        <w:rPr>
          <w:b/>
          <w:bCs/>
          <w:sz w:val="28"/>
          <w:szCs w:val="28"/>
        </w:rPr>
        <w:t xml:space="preserve"> ПОСВЯЩЁННОЕ ПОБЕДЕ В В.О.В. 1941-1945 Г.Г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35"/>
      <w:headerReference w:type="default" r:id="rId36"/>
      <w:headerReference w:type="first" r:id="rId37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Vrinda" w:hAnsi="Vrinda" w:cs="Vrinda"/>
      <w:color w:val="000000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2:00Z</dcterms:created>
  <dc:creator>user</dc:creator>
  <dc:description/>
  <cp:keywords/>
  <dc:language>en-US</dc:language>
  <cp:lastModifiedBy>Art</cp:lastModifiedBy>
  <cp:lastPrinted>2012-09-25T14:48:00Z</cp:lastPrinted>
  <dcterms:modified xsi:type="dcterms:W3CDTF">2013-04-01T08:29:00Z</dcterms:modified>
  <cp:revision>10</cp:revision>
  <dc:subject/>
  <dc:title>«Утверждаю»</dc:title>
</cp:coreProperties>
</file>