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12350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35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1245" cy="720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1245" cy="719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8715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8715" cy="725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29T09:04:00Z</dcterms:modified>
  <cp:revision>3</cp:revision>
  <dc:subject/>
  <dc:title/>
</cp:coreProperties>
</file>