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 Томской регион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щественн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тэ Кёкусинкай (ИФК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И.В.Гуца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3</w:t>
      </w:r>
      <w:r>
        <w:rPr>
          <w:sz w:val="22"/>
          <w:szCs w:val="22"/>
        </w:rPr>
        <w:t xml:space="preserve">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семинара-аттестации по каратэ Кёкусинкай под руководством Президента Томской региональной общественной организации каратэ Кёкусинкай (ИФК) Сенсея – Гуцал Игоря Владимировича (3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 xml:space="preserve">, Томск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Ц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тилевой подготовки спортсменов Томской региональной общественно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ции каратэ Кёкусинкай (ИФК)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2.   </w:t>
      </w:r>
      <w:r>
        <w:rPr>
          <w:b/>
          <w:i/>
          <w:sz w:val="22"/>
          <w:szCs w:val="22"/>
          <w:u w:val="single"/>
        </w:rPr>
        <w:t>Место и время проведения: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2"/>
          <w:szCs w:val="22"/>
        </w:rPr>
        <w:t xml:space="preserve">Семинар проводится 9-10 марта 2013 года по адресу: Колпашево, улица Ленина 52, городской Д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9 марта 2013 год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ировка №1</w:t>
        <w:tab/>
        <w:t>-   14.00-16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ировка №1</w:t>
        <w:tab/>
        <w:t>-   19.00-2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10 марта 2013 года:</w:t>
      </w:r>
    </w:p>
    <w:p>
      <w:pPr>
        <w:pStyle w:val="Normal"/>
        <w:ind w:firstLine="720"/>
        <w:rPr/>
      </w:pPr>
      <w:r>
        <w:rPr>
          <w:sz w:val="22"/>
          <w:szCs w:val="22"/>
        </w:rPr>
        <w:t>Тренировка №3</w:t>
        <w:tab/>
        <w:t xml:space="preserve">-   10.00-12.00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кзамен</w:t>
        <w:tab/>
        <w:tab/>
        <w:t>-   14.00-19.00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 семинара:</w:t>
      </w:r>
    </w:p>
    <w:p>
      <w:pPr>
        <w:pStyle w:val="Normal"/>
        <w:ind w:firstLine="720"/>
        <w:rPr/>
      </w:pPr>
      <w:r>
        <w:rPr>
          <w:sz w:val="22"/>
          <w:szCs w:val="22"/>
        </w:rPr>
        <w:t>-к участию допускаются члены Федерации Кёкусинкай России (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>)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-каждый спортсмен должен иметь белое, чистое кимоно и пояс соответствующей квалификации.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-ограничения участия по стилевой квалификации не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328" w:after="0"/>
        <w:ind w:left="1440" w:right="7" w:hanging="360"/>
        <w:rPr>
          <w:b/>
          <w:b/>
          <w:i/>
          <w:i/>
          <w:color w:val="000000"/>
          <w:spacing w:val="-11"/>
          <w:sz w:val="22"/>
          <w:szCs w:val="22"/>
          <w:u w:val="single"/>
        </w:rPr>
      </w:pPr>
      <w:r>
        <w:rPr>
          <w:b/>
          <w:i/>
          <w:color w:val="000000"/>
          <w:spacing w:val="-11"/>
          <w:sz w:val="22"/>
          <w:szCs w:val="22"/>
          <w:u w:val="single"/>
        </w:rPr>
        <w:t>Заявки:</w:t>
      </w:r>
    </w:p>
    <w:p>
      <w:pPr>
        <w:pStyle w:val="Normal"/>
        <w:shd w:fill="FFFFFF" w:val="clear"/>
        <w:spacing w:lineRule="exact" w:line="320" w:before="7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    </w:t>
      </w:r>
      <w:r>
        <w:rPr>
          <w:bCs/>
          <w:color w:val="000000"/>
          <w:spacing w:val="-4"/>
          <w:sz w:val="22"/>
          <w:szCs w:val="22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>Примечание: к экзамену допускаются претенденты на 10 кю, 9 кю, 8 кю, 7 кю, 6 кю, 5 кю, 4 кю, 3 кю.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ind w:left="708" w:firstLine="1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По всем интересующим Вас вопросам обращаться:</w:t>
      </w:r>
    </w:p>
    <w:p>
      <w:pPr>
        <w:pStyle w:val="Normal"/>
        <w:ind w:left="708" w:firstLine="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: 8-909-541-97-38      Пономаренко Сергей Владимирович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ан, Колпашево)</w:t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color w:val="000000"/>
      <w:spacing w:val="-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9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4:00Z</dcterms:created>
  <dc:creator>Larisa</dc:creator>
  <dc:description/>
  <cp:keywords/>
  <dc:language>en-US</dc:language>
  <cp:lastModifiedBy>Home</cp:lastModifiedBy>
  <cp:lastPrinted>2011-12-06T14:51:00Z</cp:lastPrinted>
  <dcterms:modified xsi:type="dcterms:W3CDTF">2013-01-27T16:34:00Z</dcterms:modified>
  <cp:revision>20</cp:revision>
  <dc:subject/>
  <dc:title>В соответствии с утвержденным планом мероприятий ФКР на 2009г</dc:title>
</cp:coreProperties>
</file>