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3412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ind w:firstLine="709"/>
        <w:rPr>
          <w:b w:val="false"/>
          <w:b w:val="false"/>
        </w:rPr>
      </w:pPr>
      <w:r>
        <w:rPr>
          <w:sz w:val="24"/>
        </w:rPr>
        <w:t>1.1.</w:t>
      </w:r>
      <w:r>
        <w:rPr>
          <w:b w:val="false"/>
          <w:sz w:val="24"/>
        </w:rPr>
        <w:t xml:space="preserve"> Областные физкультурные и спортивные мероприятия (далее – Соревнования), включенные в настоящее Положение проводятся в соответствии с Календарным планом официальных физкультурных мероприятий и спортивных мероприятий Томской области на 2013 год,  утвержденным приказом Департамента по молодежной политике, физической культуре и спорту Томской области (далее - Департамент)          </w:t>
      </w:r>
      <w:r>
        <w:rPr>
          <w:b w:val="false"/>
          <w:iCs/>
          <w:sz w:val="24"/>
        </w:rPr>
        <w:t>от ________ 2012г. № ____.</w:t>
      </w:r>
      <w:r>
        <w:rPr>
          <w:b w:val="false"/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оревнования проводя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</w:t>
      </w:r>
    </w:p>
    <w:p>
      <w:pPr>
        <w:pStyle w:val="21"/>
        <w:ind w:firstLine="709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Спортивные соревнования проводятся с целью развития и популяризации киокусинкай в городе Томске и Том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3.</w:t>
      </w:r>
      <w:r>
        <w:rPr/>
        <w:t>Основные задачи соревнован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определение сильнейших спортсменов Томской области для комплектования сборных команд Томской области по возрастным группам для участия в региональных и всероссийских соревнованиях в следующем год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ыполнение норм и требований ЕВСК для присвоения  спортивных разря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спортивного мастер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ропаганда здорового образа жизни среди молодежи Томской обла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воспитание (юных) спортсменов в лучших традициях Томского и Российского спор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повышение физической, нравственной и духовной культуры молодёж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сохранение лучших традиций Томского и Российского спорта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АВА И ОБЯЗАННОСТИ ОРГАНИЗАТОРОВ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/>
          <w:bCs/>
          <w:sz w:val="24"/>
        </w:rPr>
        <w:t>2.1.</w:t>
      </w:r>
      <w:r>
        <w:rPr>
          <w:bCs/>
          <w:sz w:val="24"/>
        </w:rPr>
        <w:t xml:space="preserve"> Департамент и томская региональная общественная организация «Федерация Киокусинкай» (далее – Федерация) определяет условия проведения спортивных соревнований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2. </w:t>
      </w:r>
      <w:r>
        <w:rPr/>
        <w:t>Общее руководство проведением спортивных мероприятий осуществляет Департамент по молодёжной политике, физической культуре и спорту Томской области.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соревнований осуществляет: - «Федерация», оргкомитет и судейская коллегия.</w:t>
      </w:r>
    </w:p>
    <w:p>
      <w:pPr>
        <w:pStyle w:val="21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медицинского персонала, а также при условии наличия актов готовности объектов спорта к проведению мероприятия, оформленных в установленном порядке.</w:t>
      </w:r>
    </w:p>
    <w:p>
      <w:pPr>
        <w:pStyle w:val="Normal"/>
        <w:ind w:firstLine="709"/>
        <w:jc w:val="both"/>
        <w:rPr/>
      </w:pPr>
      <w:r>
        <w:rPr/>
        <w:t>Ответственные исполнители:</w:t>
      </w:r>
    </w:p>
    <w:p>
      <w:pPr>
        <w:pStyle w:val="Normal"/>
        <w:ind w:firstLine="709"/>
        <w:jc w:val="both"/>
        <w:rPr/>
      </w:pPr>
      <w:r>
        <w:rPr/>
        <w:t>-руководитель спортивного сооружения;</w:t>
      </w:r>
    </w:p>
    <w:p>
      <w:pPr>
        <w:pStyle w:val="Normal"/>
        <w:ind w:firstLine="709"/>
        <w:jc w:val="both"/>
        <w:rPr/>
      </w:pPr>
      <w:r>
        <w:rPr/>
        <w:t>-главный судья соревнований.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Наличие страховки от несчастных случаев, жизни и здоровья участников соревнований обязательно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/>
      </w:pPr>
      <w:r>
        <w:rPr>
          <w:b/>
        </w:rPr>
        <w:t>3.3.</w:t>
      </w:r>
      <w:r>
        <w:rPr/>
        <w:t xml:space="preserve"> Соревнования проводятся при наличии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ЧЕМПИОНАТ ТОМСКОЙ ОБЛАСТИ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</w:rPr>
        <w:t>Общие сведения</w:t>
      </w:r>
      <w:r>
        <w:rPr/>
        <w:t xml:space="preserve"> о спортивном соревновании</w:t>
      </w:r>
    </w:p>
    <w:tbl>
      <w:tblPr>
        <w:tblW w:w="157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й чемпионат Томской области по киокусинкай (дисциплина: «Кёкусин»; 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ужчин и женщин </w:t>
            </w:r>
          </w:p>
          <w:p>
            <w:pPr>
              <w:pStyle w:val="Normal"/>
              <w:jc w:val="center"/>
              <w:rPr/>
            </w:pPr>
            <w:r>
              <w:rPr/>
              <w:t>(город Северск, ул. Ленина 46 А, С/К «Дельфин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3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спортивн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36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ind w:firstLine="709"/>
        <w:jc w:val="both"/>
        <w:rPr/>
      </w:pP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>
          <w:b/>
          <w:b/>
          <w:bCs/>
        </w:rPr>
      </w:pPr>
      <w:r>
        <w:rPr>
          <w:b/>
          <w:bCs/>
        </w:rPr>
        <w:t>3. Заявки на участие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/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/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аренда татами;</w:t>
      </w:r>
    </w:p>
    <w:p>
      <w:pPr>
        <w:pStyle w:val="Normal"/>
        <w:ind w:firstLine="709"/>
        <w:jc w:val="both"/>
        <w:rPr/>
      </w:pPr>
      <w:r>
        <w:rPr/>
        <w:t>- оплата призов (частично);</w:t>
      </w:r>
    </w:p>
    <w:p>
      <w:pPr>
        <w:pStyle w:val="Normal"/>
        <w:ind w:firstLine="709"/>
        <w:jc w:val="both"/>
        <w:rPr/>
      </w:pPr>
      <w:r>
        <w:rPr/>
        <w:t>- полиграфическая продукция.</w:t>
      </w:r>
    </w:p>
    <w:p>
      <w:pPr>
        <w:pStyle w:val="Normal"/>
        <w:ind w:firstLine="709"/>
        <w:jc w:val="both"/>
        <w:rPr/>
      </w:pP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ind w:firstLine="709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72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ВЕНСТВО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20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е первенство Томской области по киокусинкай (дисциплина: «Кёкусин»; 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ладших юношей и младших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юношей и девушек (14-15 лет), 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>(город Северск, ул. Ленина 46 А, С/К «Дельфин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3-го юношеск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ладшие юноши и  младшие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orient="landscape" w:w="16838" w:h="11906"/>
          <w:pgMar w:left="130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труппах: младшие юноши и младшие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ind w:firstLine="709"/>
        <w:jc w:val="both"/>
        <w:rPr/>
      </w:pPr>
      <w:r>
        <w:rPr/>
        <w:t>- оплата призов (частично);</w:t>
      </w:r>
    </w:p>
    <w:p>
      <w:pPr>
        <w:pStyle w:val="Normal"/>
        <w:ind w:firstLine="709"/>
        <w:jc w:val="both"/>
        <w:rPr/>
      </w:pPr>
      <w:r>
        <w:rPr/>
        <w:t>- печатная продук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ЧЕМПИОНАТ СИБИРСКОГО ФЕДЕРАЛЬНОГО ОКРУГА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мпионат Сибирского Федера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иокусин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исциплина: «Кёкусин»; раздел: 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взросл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 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0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sectPr>
          <w:headerReference w:type="even" r:id="rId17"/>
          <w:headerReference w:type="default" r:id="rId18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аренда тат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36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ЕРВЕНСТВО </w:t>
      </w:r>
      <w:r>
        <w:rPr>
          <w:b/>
          <w:bCs/>
          <w:sz w:val="28"/>
          <w:szCs w:val="28"/>
        </w:rPr>
        <w:t>СИБИРСКОГО ФЕДЕРАЛЬНОГО ОКРУГА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ибирского Федер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киокусинкай (дисциплина: «Кёкусин»; 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ладших юношей и младших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3-го юношеск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ладшие юноши и  младшие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0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группах: младшие юноши и младшие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567" w:right="567" w:gutter="0" w:header="709" w:top="765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МЕЖРЕГИОНАЛЬНЫЙ ЧЕМПИОНАТ «ПОБЕДА» ПОСВЯЩЁННЫЙ ПОБЕДЕ В В.О.В. 1941-1945 Г.Г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сведения о спортивном соревновании</w:t>
      </w:r>
    </w:p>
    <w:tbl>
      <w:tblPr>
        <w:tblW w:w="157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0"/>
        <w:gridCol w:w="716"/>
        <w:gridCol w:w="895"/>
        <w:gridCol w:w="391"/>
        <w:gridCol w:w="573"/>
        <w:gridCol w:w="577"/>
        <w:gridCol w:w="716"/>
        <w:gridCol w:w="716"/>
        <w:gridCol w:w="895"/>
        <w:gridCol w:w="1023"/>
        <w:gridCol w:w="3398"/>
        <w:gridCol w:w="1696"/>
        <w:gridCol w:w="62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портивной сборной команды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портсменов (спортивный разря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, в т.ч. дата приезда и отъезд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спортивной дисциплины (в соответствии ВРВС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программы/ количество медадей</w:t>
            </w:r>
          </w:p>
        </w:tc>
      </w:tr>
      <w:tr>
        <w:trPr>
          <w:trHeight w:val="20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*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региональный Чемпионат по киокусинк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исциплина: «Кёкусин»; раздел: «Кумитэ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и мужчин и женщи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е ниже 2-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взрослого разря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Мужчины. Женщин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 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5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29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6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01811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7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31811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7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ёкусин – весовая кат. 80+ к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730381811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 – личные соревн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мандные соревнования</w:t>
      </w:r>
    </w:p>
    <w:p>
      <w:pPr>
        <w:sectPr>
          <w:headerReference w:type="even" r:id="rId26"/>
          <w:headerReference w:type="default" r:id="rId27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80"/>
          <w:sz w:val="28"/>
          <w:szCs w:val="28"/>
        </w:rPr>
        <w:t>*  -</w:t>
      </w:r>
      <w:r>
        <w:rPr>
          <w:bCs/>
          <w:sz w:val="28"/>
          <w:szCs w:val="28"/>
        </w:rPr>
        <w:t xml:space="preserve">  соревновани</w:t>
      </w:r>
      <w:r>
        <w:rPr>
          <w:bCs/>
          <w:color w:val="000080"/>
          <w:sz w:val="28"/>
          <w:szCs w:val="28"/>
        </w:rPr>
        <w:t>я</w:t>
      </w:r>
      <w:r>
        <w:rPr>
          <w:bCs/>
          <w:sz w:val="28"/>
          <w:szCs w:val="28"/>
        </w:rPr>
        <w:t xml:space="preserve"> финансируемые за счет средств област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старше 18 лет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аренда тат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36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МЕЖРЕГИОНАЛЬНОЕ ПЕРВЕНСТВО «ПОБЕДА"</w:t>
      </w:r>
      <w:r>
        <w:rPr>
          <w:b/>
          <w:bCs/>
          <w:sz w:val="28"/>
          <w:szCs w:val="28"/>
        </w:rPr>
        <w:t xml:space="preserve"> ПОСВЯЩЁННОЕ ПОБЕДЕ В В.О.В. 1941-1945 Г.Г</w:t>
      </w:r>
    </w:p>
    <w:p>
      <w:pPr>
        <w:pStyle w:val="Normal"/>
        <w:jc w:val="center"/>
        <w:rPr/>
      </w:pPr>
      <w:r>
        <w:rPr/>
        <w:t>1. Общие сведения о спортивном соревновании</w:t>
      </w:r>
    </w:p>
    <w:tbl>
      <w:tblPr>
        <w:tblW w:w="158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902"/>
        <w:gridCol w:w="538"/>
        <w:gridCol w:w="720"/>
        <w:gridCol w:w="540"/>
        <w:gridCol w:w="611"/>
        <w:gridCol w:w="709"/>
        <w:gridCol w:w="1020"/>
        <w:gridCol w:w="965"/>
        <w:gridCol w:w="3402"/>
        <w:gridCol w:w="155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проведения спортивных соревнов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еленный пункт, адрес, наименование спортивного сооружения), наименование областного спортивного сорев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одведения итогов спортивного соревн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спортивной сборной коман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портсменов (спортивный разря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спортивного соревн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проведения, в т.ч. дата приезда и отъез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-код спортивной дисциплины (в соответствии ВРВ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программы/ количество медалей</w:t>
            </w:r>
          </w:p>
        </w:tc>
      </w:tr>
      <w:tr>
        <w:trPr>
          <w:trHeight w:val="1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ов (муж/же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жрегиональное Первен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киокусинкай (дисциплина: «Кёкусин»; раздел: «Кумитэ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и младших юношей и младших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2-13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ей и девуше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4-15 лет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иоров и юнио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-17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род То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мирнова 48 Б, </w:t>
            </w:r>
          </w:p>
          <w:p>
            <w:pPr>
              <w:pStyle w:val="Normal"/>
              <w:jc w:val="center"/>
              <w:rPr/>
            </w:pPr>
            <w:r>
              <w:rPr/>
              <w:t>С/К «Юпит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не ниже 3-го юношеского разря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ладшие юноши и  младшие девушки (12-13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и девушки (14-15 лет)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и юниорки (16-17 лет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зда: размещение, мандатная комиссия, взвешивание, жереб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rPr/>
            </w:pPr>
            <w:r>
              <w:rPr/>
              <w:t>БО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3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3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41811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4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5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6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7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ёкусин – весовая кат. 5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81811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9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0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0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6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2181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3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5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ёкусин – весовая кат. 75+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618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orient="landscape" w:w="16838" w:h="11906"/>
          <w:pgMar w:left="136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 спортивных соревнованиях участвуют сильнейшие спортсмены спортивных команд Томской области и спортсмены спортивных команд других област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участию в личных видах программы спортивных соревнований допускаются спортсмены в возрастных труппах: младшие юноши и младшие девушки (12-13 лет), юноши и девушки (14-15 лет), юниоры и юниорки (16-17 лет)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На спортивные соревнования допускаются спортсмены, имеющие Российское гражданство и регистрацию в Томской области и спортсмены, имеющие Российское гражданство регистрацию в других регионах, являющиеся членами всероссийских организаций входящих в состав Ассоциации Киокусинкай России и развивающих вид спорта киокусинкай.</w:t>
      </w:r>
    </w:p>
    <w:p>
      <w:pPr>
        <w:pStyle w:val="TextBodyIndent"/>
        <w:ind w:left="0" w:firstLine="708"/>
        <w:jc w:val="center"/>
        <w:rPr/>
      </w:pPr>
      <w:r>
        <w:rPr>
          <w:b/>
          <w:bCs/>
        </w:rPr>
        <w:t xml:space="preserve">3. Заявки на участие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Официальные заявки на участие в спортивных соревнованиях, подписанные руководителем организации, медицинским работником и  пред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, удостоверяющий личность (свидетельство о рождении или паспорт гражданина РФ с пропиской в регионе от которого выступает спортсмен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540"/>
        <w:jc w:val="both"/>
        <w:rPr/>
      </w:pPr>
      <w:r>
        <w:rPr/>
        <w:t>письменная расписка от каждого участника и одного из его родителей о собственной ответственности за возможные травмы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подведения итогов</w:t>
      </w:r>
    </w:p>
    <w:p>
      <w:pPr>
        <w:pStyle w:val="Normal"/>
        <w:ind w:firstLine="720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720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, утверждёнными в 2008 году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призер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призами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00" w:leader="none"/>
          <w:tab w:val="left" w:pos="5040" w:leader="none"/>
        </w:tabs>
        <w:ind w:left="0" w:firstLine="720"/>
        <w:jc w:val="both"/>
        <w:rPr/>
      </w:pPr>
      <w:r>
        <w:rPr/>
        <w:t>грамо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словия финанс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артамент по молодежной политике, физической культуре и спорту Томской области осуществляет следующие расх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призов (частично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лата работы медицинского персона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чатная проду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ция осуществляет расходы:</w:t>
      </w:r>
    </w:p>
    <w:p>
      <w:pPr>
        <w:pStyle w:val="Normal"/>
        <w:ind w:firstLine="709"/>
        <w:jc w:val="both"/>
        <w:rPr/>
      </w:pPr>
      <w:r>
        <w:rPr/>
        <w:t>- оплата питания судей в дни проведен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творческих коллективов во время открытия соревнований;</w:t>
      </w:r>
    </w:p>
    <w:p>
      <w:pPr>
        <w:pStyle w:val="Normal"/>
        <w:ind w:firstLine="709"/>
        <w:jc w:val="both"/>
        <w:rPr/>
      </w:pPr>
      <w:r>
        <w:rPr/>
        <w:t>- оплата работы обслуживающего персонала;</w:t>
      </w:r>
    </w:p>
    <w:p>
      <w:pPr>
        <w:pStyle w:val="Normal"/>
        <w:ind w:firstLine="709"/>
        <w:jc w:val="both"/>
        <w:rPr/>
      </w:pPr>
      <w:r>
        <w:rPr/>
        <w:t>- оплата работы фотог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ходы по командированию участников на соревнования (проезд, питание, размещение и страхование) обеспечивают командирующие организации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even" r:id="rId33"/>
      <w:headerReference w:type="default" r:id="rId34"/>
      <w:headerReference w:type="first" r:id="rId35"/>
      <w:type w:val="nextPage"/>
      <w:pgSz w:w="11906" w:h="16838"/>
      <w:pgMar w:left="136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Vrinda" w:hAnsi="Vrinda" w:cs="Vrinda"/>
      <w:color w:val="000000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rinda" w:hAnsi="Vrinda" w:cs="Vrinda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Vrinda" w:hAnsi="Vrinda" w:cs="Vrind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">
    <w:name w:val="Обычный + 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08:00Z</dcterms:created>
  <dc:creator>user</dc:creator>
  <dc:description/>
  <dc:language>en-US</dc:language>
  <cp:lastModifiedBy>Home</cp:lastModifiedBy>
  <cp:lastPrinted>2012-09-25T14:48:00Z</cp:lastPrinted>
  <dcterms:modified xsi:type="dcterms:W3CDTF">2013-04-13T17:08:00Z</dcterms:modified>
  <cp:revision>2</cp:revision>
  <dc:subject/>
  <dc:title>«Утверждаю»</dc:title>
</cp:coreProperties>
</file>