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ЁТ ГЛАВНОГО СУД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жрегиональное Первенство посвящённое Победе в Великой Отечественной войне 1941-1945 годов по Киокусинкай среди младших юношей и младших девушек (12-13 лет), юношей и девушек (14-15 лет), юниоров и юниорок (16-17 лет), межрегиональный Чемпионат посвящённый Победе в Великой Отечественной войне 1941-1945 годов по Киокусинкай среди мужчин и женщин 18 лет и старше (вид спорта Киокусинкай, код вид спорта 1730001411Я; группа дисциплин «Кёкусин»; раздел «Кумите») и соревнований по Киокусинкай с элементами ОФП среди детей 8-9 лет и 10-11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</w:t>
      </w:r>
      <w:r>
        <w:rPr>
          <w:rFonts w:cs="Times New Roman" w:ascii="Times New Roman" w:hAnsi="Times New Roman"/>
          <w:sz w:val="20"/>
          <w:szCs w:val="20"/>
        </w:rPr>
        <w:t xml:space="preserve"> Россия, г.Томск, ул.Смирнова 48Б, С\К «Юпите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ата проведения:</w:t>
      </w:r>
      <w:r>
        <w:rPr>
          <w:rFonts w:cs="Times New Roman" w:ascii="Times New Roman" w:hAnsi="Times New Roman"/>
          <w:sz w:val="20"/>
          <w:szCs w:val="20"/>
        </w:rPr>
        <w:t xml:space="preserve"> 9 мая 2013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Главный судья:</w:t>
      </w:r>
      <w:r>
        <w:rPr>
          <w:rFonts w:cs="Times New Roman" w:ascii="Times New Roman" w:hAnsi="Times New Roman"/>
          <w:sz w:val="20"/>
          <w:szCs w:val="20"/>
        </w:rPr>
        <w:t xml:space="preserve"> Стрыгин Михаил Юрьевич (5 дан, СМК, Екатеринбур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няло участие:</w:t>
      </w:r>
      <w:r>
        <w:rPr>
          <w:rFonts w:cs="Times New Roman" w:ascii="Times New Roman" w:hAnsi="Times New Roman"/>
          <w:sz w:val="20"/>
          <w:szCs w:val="20"/>
        </w:rPr>
        <w:t xml:space="preserve"> 334 спортсмен из 5 регионов (Алтайский край, Томская область, Кемеровская область, Красноярский край, Новосибирская область). 11городов  России (Барнаул, Белово, Кедровка, Кемерово, Колпашево, Красноярск, Ленинск-Кузнецкий, Мариинск, Новосибирск, Северск, Томск)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тор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 Томской региональной общественной организации «Федерация Киокусинкай» Гуцал Игорь Владимирович (3 Дан, Томск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 Томской городской общественной организации «Федерация Киокусинкай» Родин Константин Александрович (3 Дан, Томск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ревнования проводились при поддержке: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неральный спонсор ООО Ремав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ганизация соревнов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ртсмены и представители команд были доставлены и размещены в гостинице в интернате №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ласс размещения соответствовал уровню соревнований. Размеры, оформление и технические характеристики спортивного зала полностью соответствовали правилам проведения соревнований вида спорта "Киокусинкай". Соревнования проводились на трёх татами. Организаторами соревнований были предоставлены звуковое оборудование: микрофоны, музыкальное сопровождение, а также необходимое количество помощников по общим вопрос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ржественное открытие и парад участников проводился по четко запланированному сценарию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л открытие профессиональный ведущий, на параде присутствовали официальные лица и спонсоры. Соревнования обслуживали врачи из Томского областного врачебно-физкультурного диспансе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дицинская комиссия, мандатная комиссия, жеребьёв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дицинская комиссия, мандатная комиссия и жеребьевка были организованы и проведены в соответствии с правилами проведения соревнований вида спорта  "Киокусинкай" и Приложений по группе дисциплин "Кёкусин" к данным правилам. Не допущенных спортсменов к соревнованиям не был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Ход турни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00-10.00 Подготовка спортсменов и судей к началу соревнован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00-12.00 Проведения поединков по 1/8 финал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00-13.00 Переры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3.00-14.00 Официальное открытие Первенства и Чемпионата, показательные выступле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4.00-20.00 Проведения 1/4 , 1/2 и финальных поедин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00-20.40 Награждения победителей и призеров Первенства и Чемпионата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1.00-21.30 Отъезд участников соревнован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дицинское обслужи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енство и Чемпионат обслуживали 3 врача Томского областного врачебно-физкультурного диспансера. С первой до последней минуты соревнований в зале присутствовали врачи бригады реанимации со специальным оборудованием. У спорткомплекса дежурила машина скорой медицинской помощи (реамомобиль). Общая оценка медицинского обслуживания – хороша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Ё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льчика 8-9 ле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2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ьш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галов Ег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нинск-Кузнец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гаков Ис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му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27,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ков Дан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могоров Дан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сноя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таев Владисл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нинск-Кузнец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3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ков Дан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ков Семё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яхов Макс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ошков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3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чук Семё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релов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аров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3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ков Савел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ин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аев Кири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37,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ымов Рус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рнев Макс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иряев Кири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снояр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4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юк Мар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рушев Артё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ешин Арт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.4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апов Серг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ым Макс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рыгин Ник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льчики 10-11 ле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3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ничук Миха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гин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линин Евг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лов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32,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чижинский Наз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риин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И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пулов Макс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3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шиков Александр</w:t>
              <w:br/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шков Артё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ченко Пав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37,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лыков Иван</w:t>
              <w:br/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ижов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шов Макс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дров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4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ьин Дан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Тимоф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риин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сунов Рус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евер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42,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олга Ег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ин Артё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орин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4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шков Серг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нинск-Кузнец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енко Ег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пашев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.4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 Кири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паш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оленко Алекс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гачев Арс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ладшие юноши 12-13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3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зюля Дан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лыков Ег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ов Макс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4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ров Вад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яков Артё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ошк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хрутдинов Руслан(Том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4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раддинов Рус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ло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енцев Семё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ков Ник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5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товский И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риин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ев Владисл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мыков Кири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пашев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5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тров Макс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риин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тулев Ник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дро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ков Артё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.5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валов Владим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опятов Семё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нцов И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риинск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вушки 12-13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4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зов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евкина 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ло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зина Га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5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онина Ка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нова Ю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риин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а 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риин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5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илова Ма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еве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онарёва Кс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испаева Анж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.5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тьева Эве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риин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нченко Александ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тина Вале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пашево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ноши 14-15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4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маилов Над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нов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орев И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снояр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 45к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зюля Ник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 Ром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саинов И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нинск-Кузнец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5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етнев Вал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дро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н И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еве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зюков Андр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лов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5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гулин Евг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еве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ко Миха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Шегар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даев Миха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60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 Ром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 Григ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ёв Серг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дров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6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налиев Мар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енко Ден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ьев В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дров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.6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орок Мар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нинск-Кузнец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ёкин И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паш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тченко Никол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вушки 14-15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5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А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Елиза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Ната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5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жанкина Кар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ыкина Соф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ченко А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пашев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6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плева Е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ова 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сноя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ножкина Е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.6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екова Алё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ошк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даева Окс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ченко А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дровк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ниоры 16-17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6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ский Ег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баров И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шов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риин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6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 Вячесл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икян Арт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винников И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дров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7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евич Ю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имов Ден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л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ов Андр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7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йлов Ант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л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 Ден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еве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ненко Владисл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риин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.75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кк Алекс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л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ев Аркад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паш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анжолов Азам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ниорки 16-17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 55к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кова Надеж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ошк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урова По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кишева Эве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евер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60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ьянов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риин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ручко Татьяна</w:t>
              <w:br/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ова Е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.6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енко Ан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арнау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ина 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мер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Ма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жчины 18 лет и стар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 70к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алуев Макс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занов И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 Макс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8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щенко Евг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щенко Алекс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енко Мар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. 8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шин Никол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ликов Артё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ь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енщины 18 лет и стар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 6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убина Евг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юк Дар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еве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яева Вале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восибирс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. 60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сникова Екате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ом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онова Ма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сноярс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ова Дар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дров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андные места:</w:t>
      </w:r>
      <w:r>
        <w:rPr>
          <w:rFonts w:cs="Times New Roman" w:ascii="Times New Roman" w:hAnsi="Times New Roman"/>
          <w:sz w:val="20"/>
          <w:szCs w:val="20"/>
        </w:rPr>
        <w:tab/>
        <w:tab/>
        <w:t>1-е место</w:t>
        <w:tab/>
        <w:tab/>
        <w:tab/>
        <w:t>Томская обл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2-е место</w:t>
        <w:tab/>
        <w:tab/>
        <w:tab/>
        <w:t>Кемеровская обл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3-е место</w:t>
        <w:tab/>
        <w:tab/>
        <w:tab/>
        <w:t>Новосибирская област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/>
        <w:t>Командные Результаты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48"/>
        <w:gridCol w:w="1699"/>
        <w:gridCol w:w="1699"/>
        <w:gridCol w:w="1699"/>
        <w:gridCol w:w="28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оч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ы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оч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и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очк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ч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удья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___________________ Стрыгин М.Ю. (4 дан, СВК, Екатеринбург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секретарь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___________________ Мовчанюк М.М. (1дан, СПК, Томс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7:00Z</dcterms:created>
  <dc:creator>Home</dc:creator>
  <dc:description/>
  <dc:language>en-US</dc:language>
  <cp:lastModifiedBy>Art</cp:lastModifiedBy>
  <cp:lastPrinted>2013-05-21T21:32:00Z</cp:lastPrinted>
  <dcterms:modified xsi:type="dcterms:W3CDTF">2013-05-28T06:27:00Z</dcterms:modified>
  <cp:revision>2</cp:revision>
  <dc:subject/>
  <dc:title/>
</cp:coreProperties>
</file>