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631063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64"/>
      </w:tblGrid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р спорта и туриз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С. Н. Поп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_____»__________________ 201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Heading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едседатель Общероссийской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бщественной организ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Федерация Кёкусинкай России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_______________________ А.В. Бур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_____»__________________ 2013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а России по Киокусинк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вида спорта 1730001411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дисциплин – «Кёкусин», раздел – «Кумитэ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(12-13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 дисциплины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1730231811Н, 1730241811Н, 1730251811Н, 1730261811Н, 1730271811Н, 1730281811Н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. Волгоград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1.</w: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4"/>
          <w:szCs w:val="24"/>
        </w:rPr>
        <w:t>Первенство России среди юношей и девушек 12-13 лет  является календарным мероприятием Министерства по физической культуре и спорту РФ, Федерации Кёкусинкай России и Ассоциации Киокусинкай России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Место и время проведения  Первенства России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ревнования состоятся  в г. Волгоград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Универсальн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ртив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релищн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плек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гоградски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союзов, п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ресу: 400005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гогра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р. Ленина, 6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24» мая 2013 г.:</w:t>
      </w:r>
      <w:r>
        <w:rPr>
          <w:szCs w:val="24"/>
        </w:rPr>
        <w:t xml:space="preserve">     День приезда, размещения и регистрации участников соревнований.</w:t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1.8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едицинская комиссия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Взвешивание</w:t>
        <w:tab/>
        <w:tab/>
        <w:tab/>
        <w:tab/>
        <w:tab/>
        <w:t xml:space="preserve">с  14.00 до 19.00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датная комиссия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ебьевка </w:t>
        <w:tab/>
        <w:tab/>
        <w:tab/>
        <w:tab/>
        <w:tab/>
        <w:t>с 19.00 до 21.00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йский семинар </w:t>
        <w:tab/>
        <w:tab/>
        <w:tab/>
        <w:tab/>
        <w:t xml:space="preserve">с 21.00 до 22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остиница «Турист»,  по адресу: г. Волгоград ул. Маршала Чуйкова, 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25» мая 2013 г.</w:t>
      </w:r>
      <w:r>
        <w:rPr>
          <w:sz w:val="24"/>
          <w:szCs w:val="24"/>
        </w:rPr>
        <w:t xml:space="preserve">:      Предварительные поединки </w:t>
        <w:tab/>
        <w:tab/>
        <w:t>с 10.00 до 14.0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rPr/>
      </w:pPr>
      <w:r>
        <w:rPr>
          <w:sz w:val="24"/>
          <w:szCs w:val="24"/>
        </w:rPr>
        <w:t>Торжественное открытие</w:t>
        <w:tab/>
        <w:tab/>
        <w:t>с 14.00 до 15.0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rPr/>
      </w:pPr>
      <w:r>
        <w:rPr>
          <w:sz w:val="24"/>
          <w:szCs w:val="24"/>
        </w:rPr>
        <w:t>Перерыв на обед</w:t>
        <w:tab/>
        <w:tab/>
        <w:t>с 15.00 до 15.3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Полуфинальные поединки</w:t>
        <w:tab/>
        <w:tab/>
        <w:t>с 16.00 до 17.0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единки за 3-е места</w:t>
        <w:tab/>
        <w:tab/>
        <w:t>с 17.00 до 18.00</w:t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льные поединки</w:t>
        <w:tab/>
        <w:tab/>
        <w:t>с 18.00 до 19.00</w:t>
      </w:r>
    </w:p>
    <w:p>
      <w:pPr>
        <w:pStyle w:val="Normal"/>
        <w:tabs>
          <w:tab w:val="clear" w:pos="708"/>
          <w:tab w:val="left" w:pos="1957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</w:t>
        <w:tab/>
        <w:t>с 19.00 до 19.30</w:t>
      </w:r>
    </w:p>
    <w:p>
      <w:pPr>
        <w:pStyle w:val="Normal"/>
        <w:tabs>
          <w:tab w:val="clear" w:pos="708"/>
          <w:tab w:val="left" w:pos="1957" w:leader="none"/>
        </w:tabs>
        <w:ind w:left="21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6» мая 2013 г</w:t>
      </w:r>
      <w:r>
        <w:rPr>
          <w:sz w:val="24"/>
          <w:szCs w:val="24"/>
        </w:rPr>
        <w:t>.       День отъезд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3.Организация и руководство проведением Первенства  Росс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Непосредственное исполнение мероприятий, связанных с подготовкой и проведением  Первенства России, должно соответствовать Правилам проведения соревнований по «Киокусинкай»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>утвержденными приказом Минспорттуризма России от 02 апреля 2010 г. № 277, с учётом Дополнений к правилам проведения соревнований,  проводимых ФКР по группе дисциплин «Кёкусин», утверждённым в 2006 г., и возлагается на Оргкомитет, сформированный  Региональной общественной  организацией «Волгоградская федерация кёкусинкай». Ответственный – Виннер Дмитрий Валерьевич, тел. 8-960 868 62 68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й в соответствии с «Правилами…», соревнования обеспечиваются дежурной машиной «скорой помощ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ганизаторы обеспечивают всё необходимое для открытой жеребьёв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Судей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лавный судья Первенства России </w:t>
        <w:tab/>
        <w:t>– Гяч М.Ю. (СВ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 дан, г. Самар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ab/>
        <w:t>– Химиченко А.А. (СПК, 4 дан, г. Моск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, утверждённые списком ФКР (боковые, рефер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региональная команда имеет право делегировать за свой счет 1 судью. При этом судья должен иметь не ниже первой судейской катег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5.Участники  Первенства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астниками Первенства России среди юношей и девушек могут быть спортсмены, которым на день проведения соревнований исполнилось 12 лет, но не исполнилось 14, имеющие квалификацию по виду спорта Киокусинкай (дисциплина Кекусин) </w:t>
      </w:r>
      <w:r>
        <w:rPr>
          <w:b/>
          <w:color w:val="000000"/>
          <w:sz w:val="24"/>
          <w:szCs w:val="24"/>
          <w:u w:val="single"/>
        </w:rPr>
        <w:t>не ниже 7 кю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решения заседания Президиума ФКР от 06.12.97 и 12.01.04 от региональных организаций к участию в Первенстве допускается не более 2-х человек в каждой весовой категории. Для региональных организаций, имеющих более 500 членов (согласно годовым взносам за 2013 год) в каждой весовой категории допускается по 3 спортсмена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документ, удостоверяющий личность (свидетельство о рожд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ивного врач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письменное разрешение на участие от родителей, заверенное руководителем команды </w:t>
      </w:r>
      <w:r>
        <w:rPr>
          <w:color w:val="FF0000"/>
          <w:sz w:val="24"/>
          <w:szCs w:val="24"/>
        </w:rPr>
        <w:t>+ копия паспорта родителя давшего расписку</w:t>
      </w:r>
      <w:r>
        <w:rPr>
          <w:sz w:val="24"/>
          <w:szCs w:val="24"/>
        </w:rPr>
        <w:t xml:space="preserve"> (форма разрешения приведена в Прилож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 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и отсутствии любого из указанных документов спортсмен может быть не допущен к участию в  Первенстве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протекторы белого цвета на голень и подъем стопы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защитный шлем на голову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накладки на руки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индивидуальную защитную раковину на пах – для юношей, девушки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вушки должны иметь защитный протектор на грудь (форма определена на Зимней Школе ФКР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брэкетов – капа обязательн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6.Правила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венство России по кумитэ проводится в соответствии с Правилам проведения соревнований по «Киокусинкай»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утвержденными приказом Минспорттуризма России от 02 апреля 2010 г. № 277, с учётом Дополнений к правилам проведения соревнований,  проводимых ФКР по группе дисциплин «Кёкусин», утверждённым в 2006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Юноши 12-13 л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3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евушки 12-13 л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оединков:</w:t>
      </w:r>
    </w:p>
    <w:p>
      <w:pPr>
        <w:pStyle w:val="2"/>
        <w:spacing w:lineRule="auto" w:line="240"/>
        <w:rPr/>
      </w:pPr>
      <w:r>
        <w:rPr>
          <w:b/>
          <w:bCs/>
          <w:sz w:val="24"/>
          <w:szCs w:val="24"/>
        </w:rPr>
        <w:t xml:space="preserve">Юноши 12-13 лет: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евушки 12-13 лет: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проводится 10 видов программы - разыгрывается 10 комплектов наград по 3 места в каждом компле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7.Определение победителей и награ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проведения соревнов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и призеры 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мандном зачёте проводится подсчёт бал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4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а – 3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2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место – 1 балл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Обеспечение безопасности участников и зрителей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участников и зрителей соревнования проводятся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ниверсальн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ртив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релищн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плек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гоградски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союзов, п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ресу: 400005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гогра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. Ленина, 6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ого в эксплуатацию государственными комиссиями при условии наличия актов  технического обследования  готовности сооружения, 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“Положениями о мерах по  обеспечению общественного порядка и безопасности, а так же эвакуации и оповещения участников и зрителей при проведении массовых и спортивных мероприятиях 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“Рекомендации по обеспечению и безопасности и профилактике травматизма  при занятиях физической культурой и спортом”(№44 от 01.04.1993г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имеются акты технического обследования и готовности сооружения к проведению турнира. Во время проведения турнира обеспечивается дежурство скорой помощи и сотрудников полиции общественной безопас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Охрану общественного порядка обеспечивает УВД по г. Волгоград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беспечиваются дежурной машиной «скорой помощ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несет Министерство спорта и туризма Волгоградской област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Финансовые усло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финансированию Первенства несут Федерация Кёкусинкай России и Министерство спорта и туризма РФ по мере поступления средств из бюджета на долевых усло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, связанные с организацией и проведением Первенства России, командированием главного судьи, главного секретаря, а также судей, утверждённых Федерацией Кёкусинкай России (проезд, проживание, питание), несет Федерация Кекусинкай России, Региональная общественная организация «Волгоградская федерация кёкусинкай» и партнёры на долевы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товые взносы не взимаютс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на участие в Первенстве России направлять до </w:t>
      </w:r>
      <w:r>
        <w:rPr>
          <w:color w:val="FF0000"/>
          <w:sz w:val="24"/>
          <w:szCs w:val="24"/>
        </w:rPr>
        <w:t>15 мая</w:t>
      </w:r>
      <w:r>
        <w:rPr>
          <w:sz w:val="24"/>
          <w:szCs w:val="24"/>
        </w:rPr>
        <w:br/>
        <w:t>2013 г.  Заявки принимаются только в печатном виде. Заявка должна быть подписана врачом и заверена его личной печатью. Врач обязан заверить допуск каждого спортсмена. Также заявка должна быть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подачи заявок:</w:t>
      </w:r>
      <w:r>
        <w:rPr/>
        <w:t xml:space="preserve"> </w:t>
      </w:r>
      <w:r>
        <w:rPr>
          <w:sz w:val="24"/>
          <w:szCs w:val="24"/>
        </w:rPr>
        <w:t xml:space="preserve">bahturov@yandex.ru, тел.: </w:t>
      </w:r>
      <w:r>
        <w:rPr>
          <w:color w:val="000000"/>
          <w:sz w:val="24"/>
          <w:szCs w:val="24"/>
        </w:rPr>
        <w:t>8-902 382 62 85, Бахтуров Алексей Викто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ез предварительной заявки команды к участию в Первенстве России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Размещение участник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участников, тренеров, представителей команд и судей проводится по адресу: г. Волгоград, ул. Маршала Чуйкова, 73, гостиница «Турист», тел.(8442)50-16-56, (8442)23-97-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в сутки за одного человека от 650 рубл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т аэропорта: маршрутным такси № 6 до конечной остановки («Аллея Героев»); затем на маршрутном такси №№ 84, 99, 77, 13к, 30 до остановки «Мамаев курган» или на троллейбусах маршрута №№ 8а и 12 до остановки «Мамаев курган»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т железнодорожного вокзала: троллейбусом № 8 до остановки «Мамаев курган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й: Пальчиков Александр Витальевич, контактный телефон: 8-902-384-73-8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ргкомитет.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в Первенстве России среди юношей и девушек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:25.05.2013г.</w:t>
        <w:tab/>
        <w:tab/>
        <w:tab/>
        <w:tab/>
        <w:tab/>
        <w:tab/>
        <w:tab/>
        <w:t xml:space="preserve">                                   город: Волгоград.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ата рождения _______________ принять участие в Первенстве России по кумитэ  среди юношей и девушек    «25» мая 2013 г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</w:rPr>
        <w:t>Первенстве России по кумитэ  среди юношей и девушек «25» мая 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2:00Z</dcterms:created>
  <dc:creator>Света</dc:creator>
  <dc:description/>
  <cp:keywords/>
  <dc:language>en-US</dc:language>
  <cp:lastModifiedBy>Art</cp:lastModifiedBy>
  <cp:lastPrinted>2012-02-07T17:38:00Z</cp:lastPrinted>
  <dcterms:modified xsi:type="dcterms:W3CDTF">2013-04-14T07:41:00Z</dcterms:modified>
  <cp:revision>26</cp:revision>
  <dc:subject/>
  <dc:title>СОГЛАСОВАНО</dc:title>
</cp:coreProperties>
</file>