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5569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Варшавское шоссе, д. 118, корп. 1</w:t>
      </w:r>
    </w:p>
    <w:p>
      <w:pPr>
        <w:pStyle w:val="Normal"/>
        <w:spacing w:before="0" w:after="0"/>
        <w:ind w:left="360" w:firstLine="2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Боевых Искусств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31 мая-03 июня 2013 го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ндатная комиссия:</w:t>
      </w:r>
      <w:r>
        <w:rPr>
          <w:rFonts w:cs="Times New Roman" w:ascii="Times New Roman" w:hAnsi="Times New Roman"/>
          <w:sz w:val="24"/>
          <w:szCs w:val="24"/>
        </w:rPr>
        <w:t xml:space="preserve"> 31 мая 2013 с 12:00 до 15:00</w:t>
      </w:r>
    </w:p>
    <w:p>
      <w:pPr>
        <w:pStyle w:val="Normal"/>
        <w:spacing w:before="0" w:after="0"/>
        <w:ind w:left="360" w:firstLine="26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Варшавское шоссе, д. 118, корп. 1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Боевых Искусств</w:t>
      </w:r>
    </w:p>
    <w:p>
      <w:pPr>
        <w:pStyle w:val="Normal"/>
        <w:spacing w:before="0" w:after="0"/>
        <w:ind w:left="1701" w:hanging="14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еребьевка:</w:t>
      </w:r>
      <w:r>
        <w:rPr>
          <w:rFonts w:cs="Times New Roman" w:ascii="Times New Roman" w:hAnsi="Times New Roman"/>
          <w:sz w:val="24"/>
          <w:szCs w:val="24"/>
        </w:rPr>
        <w:t xml:space="preserve"> Дата жеребьевки будет установлена в рабочем порядке оргкомитетом соревнова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руководство проведения соревнований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оревнований</w:t>
      </w:r>
    </w:p>
    <w:p>
      <w:pPr>
        <w:pStyle w:val="Normal"/>
        <w:spacing w:before="0" w:after="0"/>
        <w:ind w:left="36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социация Киокусинкай России</w:t>
      </w:r>
    </w:p>
    <w:p>
      <w:pPr>
        <w:pStyle w:val="Normal"/>
        <w:spacing w:before="0" w:after="0"/>
        <w:ind w:left="36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Главная судейская коллег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Трутнев Юрий Петрович, 5 д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 соревнований – Габбасов Рамиль Габдрауфович, 4 д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Михайлова Алёна Юрье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рганизационный комит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уворов Сергей Геннадье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140 г. Москва, ул. Нижняя Красносельская, 4, офис 8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8(499)264-67-9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r5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бойцам соревнований и условия их допуск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Условия, определяющие допуск спортсменов к соревнованиям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К спортивным соревнованиям допускаются бойцы, прошедшие соответствующий отбор в своих федерациях, в возрасте от 18 лет со стилевой квалификацией не ниже 4 к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На мандатной комиссии руководитель команды предоставляет оригинал заявки, а каждый спортсмен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о допуске к соревнованиям, подписанная врачом по спортивной медицине и заверенная печатью врачебно-физкультурного диспансера, выданная не ранее 21 мая 2012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бойца – приложение № 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ое приложение №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м также необходимо предъявить защитное сна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 Каждый боец, допущенный к соревнованиям должен им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ую раковину на пах </w:t>
      </w:r>
      <w:r>
        <w:rPr>
          <w:rFonts w:cs="Times New Roman" w:ascii="Times New Roman" w:hAnsi="Times New Roman"/>
          <w:b/>
          <w:sz w:val="24"/>
          <w:szCs w:val="24"/>
        </w:rPr>
        <w:t>для мужчин обязательно</w:t>
      </w:r>
      <w:r>
        <w:rPr>
          <w:rFonts w:cs="Times New Roman" w:ascii="Times New Roman" w:hAnsi="Times New Roman"/>
          <w:sz w:val="24"/>
          <w:szCs w:val="24"/>
        </w:rPr>
        <w:t>, для женщин по жела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кторы на голень и подъем стопы – </w:t>
      </w:r>
      <w:r>
        <w:rPr>
          <w:rFonts w:cs="Times New Roman" w:ascii="Times New Roman" w:hAnsi="Times New Roman"/>
          <w:b/>
          <w:sz w:val="24"/>
          <w:szCs w:val="24"/>
        </w:rPr>
        <w:t>для женщин обяза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удник установленного образца – </w:t>
      </w:r>
      <w:r>
        <w:rPr>
          <w:rFonts w:cs="Times New Roman" w:ascii="Times New Roman" w:hAnsi="Times New Roman"/>
          <w:b/>
          <w:sz w:val="24"/>
          <w:szCs w:val="24"/>
        </w:rPr>
        <w:t>для женщин обяза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 (протектор ротовой полости) – по желанию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зубах установлены брэкеты – капа обязатель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средства защиты должны соответствовать утвержденным стандартам АКР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НИМАНИЕ! Все средства защиты должны быть индивидуальны у каждого бойца!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остав бойцов и численный состав команд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ы – 3 человека от каждой федерации-члена АКР (в каждой весовой категории), прошедшие предварительный отбор в своих федерация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 (если таковой имеетс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удьи – 7 человек от каждой федерации-члена АКР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4.1 Соревнования проводятся в следующих программ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ужч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, 65, 70, 75, 80, 85, 90, 95, 9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женщ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55, 60, 65, 70, 70+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бойца определяется на день прохождения мандатной комиссии, то есть на            31 мая 2013 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Расписание мероприятий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 мая 2013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зда судей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5:00 до 18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1 мая 2013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зда команд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: с 12:00 до 15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1:00 до 15:0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: 15:0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1 июня 2013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поединки (до ½ финала): 10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2 июня 2013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1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 с ½ финала: 11:4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6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онара: 18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3 июня 2013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та отъезда команд и суде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оединков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мит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жч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е бои: 2 мин. + 2 мин. + взвешивание (разница в весе должна составлять 3 кг и более) + 2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финальные и финальные бои: 3 мин. + 2 мин. + взвешивание (разница в весе должна составлять 3 кг и более) + 2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енщ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е бои: 2 мин. + 2 мин. + взвешивание (разница в весе должна составлять 3 кг и более) + 2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финальные и финальные бои: 3 мин. + 2 мин. + взвешивание (разница в весе должна составлять 3 кг и более) + 2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явке бойца на татами после объявления его фамилии в течение 60 секунд бойц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о кумитэ проводятся по системе с выбыванием после одного поражения, согласно правилам по Киокусинкай. В каждом весовой категории разыгрывается два третьих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е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Победители и призеры соревнований (1-3 место)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ополнительно могут устанавливаться памятные призы спонсорами и друг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допинговы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1 Призеры с 1 по 3 места будут проходить допинг-тест в соответствии с правилами Всемирного антидопингового агентства (ВА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Стартовый взнос не взим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Проводящая организация берет на себя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живание судей в гостинице Орг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для судей и бойцов в дни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Проезд к месту проведения турнира и проживание осуществляется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Срок подачи предварительных заявок (приложение № 1): </w:t>
      </w:r>
      <w:r>
        <w:rPr>
          <w:rFonts w:cs="Times New Roman" w:ascii="Times New Roman" w:hAnsi="Times New Roman"/>
          <w:b/>
          <w:sz w:val="24"/>
          <w:szCs w:val="24"/>
        </w:rPr>
        <w:t>до 15 апреля 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в доги (портретная фотография в электронном виде,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разрешени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 – заполненное на каждого бой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живание в гостинице (приложение № 5). Информация по предоставляемым гостиницам находится в приложении № 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удей (приложение № 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окончательных заявок – до 15 мая 2013 года (Внимание! Без подачи предварительной заявки – окончательная не принимается). 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Заявки принимаются только установленной формы (приложение № 1). Заявка должна быть подписана президентом общероссийской федерации-члена АКР и заверена печатью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9)264-67-9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.3 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b/>
        </w:rPr>
        <w:t>Всероссийских соревнованиях по киокусинкай 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мая-03 июня 2013 г.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федерации-члена А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17"/>
        <w:gridCol w:w="1393"/>
        <w:gridCol w:w="824"/>
        <w:gridCol w:w="1098"/>
        <w:gridCol w:w="1989"/>
        <w:gridCol w:w="3626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 РФ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и-члена АКР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! К заявке должны быть прикреплены фотографии на каждого бойца - ФОТО в доги (портретная фотография в электронном виде, форма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разрешение 3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Заявка на судей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сероссийские соревнования по киокусинкай 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мая-03 июня 2013 г.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суде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федерации-члена А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888"/>
        <w:gridCol w:w="1418"/>
        <w:gridCol w:w="1276"/>
        <w:gridCol w:w="1134"/>
        <w:gridCol w:w="3260"/>
        <w:gridCol w:w="1417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уб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и-члена АКР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– заявление бой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Ю.П.Трутн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аспорт      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Вас допустить меня</w:t>
      </w:r>
      <w:r>
        <w:rPr>
          <w:rFonts w:cs="Times New Roman" w:ascii="Times New Roman" w:hAnsi="Times New Roman"/>
        </w:rPr>
        <w:t xml:space="preserve">   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о Всероссийских соревнованиях по киокусинкай среди мужчин и женщин,  которые  состоятся  31 мая - 03 июня 2013 г. по адресу: г. Москва, Варшавское шоссе,       д. 118, корп. 1, Московский Центр Боевы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заполняется бойцами и присылается на электронную почту вместе с предварительной заявкой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0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ото (обязательно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 доги (портретная фотография в электронном виде,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решение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прикрепить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как дополнительный фай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явке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РФ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общероссийской организа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кю, дан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5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ей и спортсменов </w:t>
      </w:r>
      <w:r>
        <w:rPr>
          <w:rFonts w:cs="Times New Roman" w:ascii="Times New Roman" w:hAnsi="Times New Roman"/>
        </w:rPr>
        <w:t>Всероссийских соревнований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представителя команды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86"/>
        <w:gridCol w:w="1843"/>
        <w:gridCol w:w="1134"/>
        <w:gridCol w:w="1134"/>
        <w:gridCol w:w="1985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 случае двухместного размещения в одну строку вписываете 2 фамил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стин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омера (руб/сут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– Информация по гостиниц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тиница «Катерина Пар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Кировоградская, д. 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ро:</w:t>
      </w:r>
      <w:r>
        <w:rPr>
          <w:rFonts w:cs="Times New Roman" w:ascii="Times New Roman" w:hAnsi="Times New Roman"/>
          <w:sz w:val="24"/>
          <w:szCs w:val="24"/>
        </w:rPr>
        <w:t xml:space="preserve"> Пражск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Южн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номе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уб/су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местный (1 челове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хместный (2 человек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проживания входи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 «Шведский стол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-Fi в любой точке отел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-ба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ежедневным пополн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(без алкогольных напитк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тнес-центр </w:t>
      </w:r>
      <w:r>
        <w:rPr>
          <w:rFonts w:cs="Times New Roman" w:ascii="Times New Roman" w:hAnsi="Times New Roman"/>
          <w:i/>
          <w:iCs/>
          <w:sz w:val="24"/>
          <w:szCs w:val="24"/>
        </w:rPr>
        <w:t>(финская и турецкая сауны, тренажерный зал, джакуз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дни проведения турнира от гостиницы до спорткомплекса (и обратно) будут предоставлены автобус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тиничный комплекс «Эридан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Москва, Балаклавский проспект, д. 2, корп.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ро:</w:t>
      </w:r>
      <w:r>
        <w:rPr>
          <w:rFonts w:cs="Times New Roman" w:ascii="Times New Roman" w:hAnsi="Times New Roman"/>
          <w:sz w:val="24"/>
          <w:szCs w:val="24"/>
        </w:rPr>
        <w:t xml:space="preserve"> Чертановск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номе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омнатны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озможно размещение 2 челове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х комнатны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озможно размещение 2 челове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х комнатны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озможно размещение 4 челове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20</w:t>
            </w:r>
          </w:p>
        </w:tc>
      </w:tr>
      <w:tr>
        <w:trPr>
          <w:trHeight w:val="5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х комнатны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озможно размещение 6 челове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6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указаны без завтра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можно заказать отдель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entury" w:hAnsi="Century" w:eastAsia="MS Mincho;ＭＳ 明朝" w:cs="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MS Mincho;ＭＳ 明朝" w:cs="Century"/>
      <w:color w:val="000000"/>
      <w:sz w:val="24"/>
      <w:szCs w:val="24"/>
      <w:lang w:val="ru-RU" w:eastAsia="ja-JP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r5@mail.ru" TargetMode="External"/><Relationship Id="rId4" Type="http://schemas.openxmlformats.org/officeDocument/2006/relationships/hyperlink" Target="mailto:akr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8:00Z</dcterms:created>
  <dc:creator>Jack Mywell</dc:creator>
  <dc:description/>
  <cp:keywords/>
  <dc:language>en-US</dc:language>
  <cp:lastModifiedBy>Toshiba</cp:lastModifiedBy>
  <cp:lastPrinted>2012-10-18T12:55:00Z</cp:lastPrinted>
  <dcterms:modified xsi:type="dcterms:W3CDTF">2012-12-10T10:38:00Z</dcterms:modified>
  <cp:revision>219</cp:revision>
  <dc:subject/>
  <dc:title/>
</cp:coreProperties>
</file>