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6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3412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Департамента по молодежной политике, физической культуре и спорту Т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М.В.Макси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_ 201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томской региональной общественной организации «Федерация Киокусинка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   (И.В.Гуца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 2012 г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045" w:dyaOrig="90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55pt;height:136.55pt" filled="f" o:ole="">
            <v:imagedata r:id="rId4" o:title=""/>
          </v:shape>
          <o:OLEObject Type="Embed" ProgID="" ShapeID="ole_rId3" DrawAspect="Content" ObjectID="_1123375064" r:id="rId3"/>
        </w:objec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ЫХ РЕГИОНАЛЬНЫХ ФИЗКУЛЬТУРНЫХ МЕРОПРИЯТИЯХ И СПОРТИВНЫХ МЕРОПРИТИЯХ ПО КИОКУСИНКАЙ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Н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bCs w:val="false"/>
          <w:sz w:val="24"/>
        </w:rPr>
        <w:t>код вида спорта: 173 000 14 11 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ind w:firstLine="709"/>
        <w:rPr>
          <w:b w:val="false"/>
          <w:b w:val="false"/>
        </w:rPr>
      </w:pPr>
      <w:r>
        <w:rPr>
          <w:sz w:val="24"/>
        </w:rPr>
        <w:t>1.1.</w:t>
      </w:r>
      <w:r>
        <w:rPr>
          <w:b w:val="false"/>
          <w:sz w:val="24"/>
        </w:rPr>
        <w:t xml:space="preserve"> Областные физкультурные и спортивные мероприятия (далее – Соревнования), включенные в настоящее Положение проводятся в соответствии с Календарным планом официальных физкультурных мероприятий и спортивных мероприятий Томской области на 2013 год,  утвержденным приказом Департамента по молодежной политике, физической культуре и спорту Томской области (далее - Департамент)          </w:t>
      </w:r>
      <w:r>
        <w:rPr>
          <w:b w:val="false"/>
          <w:iCs/>
          <w:sz w:val="24"/>
        </w:rPr>
        <w:t>от ________ 2012г. № ____.</w:t>
      </w:r>
      <w:r>
        <w:rPr>
          <w:b w:val="false"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оревнования проводя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</w:t>
      </w:r>
    </w:p>
    <w:p>
      <w:pPr>
        <w:pStyle w:val="21"/>
        <w:ind w:firstLine="709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Спортивные соревнования проводятся с целью развития и популяризации киокусинкай в городе Томске и Том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3.</w:t>
      </w:r>
      <w:r>
        <w:rPr/>
        <w:t>Основные задачи соревнован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определение сильнейших спортсменов Томской области для комплектования сборных команд Томской области по возрастным группам для участия в региональных и всероссийских соревнованиях в следующем год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ыполнение норм и требований ЕВСК для присвоения  спортивных разря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спортивного мастер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ропаганда здорового образа жизни среди молодежи Том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оспитание (юных) спортсменов в лучших традициях Томского и Российского спор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физической, нравственной и духовной культуры молодёж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сохранение лучших традиций Томского и Российского спорта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 И ОБЯЗАННОСТИ ОРГАНИЗАТОРОВ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/>
          <w:bCs/>
          <w:sz w:val="24"/>
        </w:rPr>
        <w:t>2.1.</w:t>
      </w:r>
      <w:r>
        <w:rPr>
          <w:bCs/>
          <w:sz w:val="24"/>
        </w:rPr>
        <w:t xml:space="preserve"> Департамент и томская региональная общественная организация «Федерация Киокусинкай» (далее – Федерация) определяет условия проведения спортивных соревнований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2. </w:t>
      </w:r>
      <w:r>
        <w:rPr/>
        <w:t>Общее руководство проведением спортивных мероприятий осуществляет Департамент по молодёжной политике, физической культуре и спорту Томской области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осуществляет: - «Федерация», оргкомитет и судейская коллегия.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медицинского персонала, а также при условии наличия актов готовности объектов спорта к проведению мероприятия, оформленных в установленном порядке.</w:t>
      </w:r>
    </w:p>
    <w:p>
      <w:pPr>
        <w:pStyle w:val="Normal"/>
        <w:ind w:firstLine="709"/>
        <w:jc w:val="both"/>
        <w:rPr/>
      </w:pPr>
      <w:r>
        <w:rPr/>
        <w:t>Ответственные исполнители:</w:t>
      </w:r>
    </w:p>
    <w:p>
      <w:pPr>
        <w:pStyle w:val="Normal"/>
        <w:ind w:firstLine="709"/>
        <w:jc w:val="both"/>
        <w:rPr/>
      </w:pPr>
      <w:r>
        <w:rPr/>
        <w:t>-руководитель спортивного сооружения;</w:t>
      </w:r>
    </w:p>
    <w:p>
      <w:pPr>
        <w:pStyle w:val="Normal"/>
        <w:ind w:firstLine="709"/>
        <w:jc w:val="both"/>
        <w:rPr/>
      </w:pPr>
      <w:r>
        <w:rPr/>
        <w:t>-главный судья соревнований.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Наличие страховки от несчастных случаев, жизни и здоровья участников соревнований обязательно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/>
      </w:pPr>
      <w:r>
        <w:rPr>
          <w:b/>
        </w:rPr>
        <w:t>3.3.</w:t>
      </w:r>
      <w:r>
        <w:rPr/>
        <w:t xml:space="preserve"> Соревнования проводятся при наличии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ЧЕМПИОНАТ ТОМСКОЙ ОБЛАСТИ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</w:rPr>
        <w:t>Общие сведения</w:t>
      </w:r>
      <w:r>
        <w:rPr/>
        <w:t xml:space="preserve"> о спортивном соревновании</w:t>
      </w:r>
    </w:p>
    <w:tbl>
      <w:tblPr>
        <w:tblW w:w="157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чемпионат Томской области по киокусинкай (дисциплина: «Кёкусин»; 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ужчин и женщин </w:t>
            </w:r>
          </w:p>
          <w:p>
            <w:pPr>
              <w:pStyle w:val="Normal"/>
              <w:jc w:val="center"/>
              <w:rPr/>
            </w:pPr>
            <w:r>
              <w:rPr/>
              <w:t>(город Северск, ул. Ленина 46 А, С/К «Дельфин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3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спортивн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36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ind w:firstLine="709"/>
        <w:jc w:val="both"/>
        <w:rPr/>
      </w:pP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>
          <w:b/>
          <w:b/>
          <w:bCs/>
        </w:rPr>
      </w:pPr>
      <w:r>
        <w:rPr>
          <w:b/>
          <w:bCs/>
        </w:rPr>
        <w:t>3. Заявки на участие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/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/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аренда татами;</w:t>
      </w:r>
    </w:p>
    <w:p>
      <w:pPr>
        <w:pStyle w:val="Normal"/>
        <w:ind w:firstLine="709"/>
        <w:jc w:val="both"/>
        <w:rPr/>
      </w:pPr>
      <w:r>
        <w:rPr/>
        <w:t>- оплата призов (частично);</w:t>
      </w:r>
    </w:p>
    <w:p>
      <w:pPr>
        <w:pStyle w:val="Normal"/>
        <w:ind w:firstLine="709"/>
        <w:jc w:val="both"/>
        <w:rPr/>
      </w:pPr>
      <w:r>
        <w:rPr/>
        <w:t>- полиграфическая продукция.</w:t>
      </w:r>
    </w:p>
    <w:p>
      <w:pPr>
        <w:pStyle w:val="Normal"/>
        <w:ind w:firstLine="709"/>
        <w:jc w:val="both"/>
        <w:rPr/>
      </w:pP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701" w:right="72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ВЕНСТВО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20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первенство Томской области по киокусинкай (дисциплина: «Кёкусин»; 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ладших юношей и младших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юношей и девушек (14-15 лет), 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>(город Северск, ул. Ленина 46 А, С/К «Дельфин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ладшие юноши и  младшие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orient="landscape" w:w="16838" w:h="11906"/>
          <w:pgMar w:left="130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труппах: младшие юноши и младшие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оплата призов (частично);</w:t>
      </w:r>
    </w:p>
    <w:p>
      <w:pPr>
        <w:pStyle w:val="Normal"/>
        <w:ind w:firstLine="709"/>
        <w:jc w:val="both"/>
        <w:rPr/>
      </w:pPr>
      <w:r>
        <w:rPr/>
        <w:t>- печатная продук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ЧЕМПИОНАТ СИБИРСКОГО ФЕДЕРАЛЬНОГО ОКРУГА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мпионат Сибирского Федер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исциплина: «Кёкусин»; раздел: 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взросл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 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0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19"/>
          <w:headerReference w:type="default" r:id="rId20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аренда тат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36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>СИБИРСКОГО ФЕДЕРАЛЬНОГО ОКРУГА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ибирского Федер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киокусинкай (дисциплина: «Кёкусин»; 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ладших юношей и младших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ладшие юноши и  младшие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0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младшие юноши и младшие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567" w:right="567" w:gutter="0" w:header="709" w:top="765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МЕЖРЕГИОНАЛЬНЫЙ ЧЕМПИОНАТ «ПОБЕДА» ПОСВЯЩЁННЫЙ ПОБЕДЕ В В.О.В. 1941-1945 Г.Г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региональный Чемпионат 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исциплина: «Кёкусин»; раздел: 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взросл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 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5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28"/>
          <w:headerReference w:type="default" r:id="rId29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аренда тат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36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МЕЖРЕГИОНАЛЬНОЕ ПЕРВЕНСТВО «ПОБЕДА"</w:t>
      </w:r>
      <w:r>
        <w:rPr>
          <w:b/>
          <w:bCs/>
          <w:sz w:val="28"/>
          <w:szCs w:val="28"/>
        </w:rPr>
        <w:t xml:space="preserve"> ПОСВЯЩЁННОЕ ПОБЕДЕ В В.О.В. 1941-1945 Г.Г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жрегиональное Первен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киокусинкай (дисциплина: «Кёкусин»; 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ладших юношей и младших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ладшие юноши и  младшие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труппах: младшие юноши и младшие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even" r:id="rId35"/>
      <w:headerReference w:type="default" r:id="rId36"/>
      <w:headerReference w:type="first" r:id="rId37"/>
      <w:type w:val="nextPage"/>
      <w:pgSz w:w="11906" w:h="16838"/>
      <w:pgMar w:left="136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Vrinda" w:hAnsi="Vrinda" w:cs="Vrinda"/>
      <w:color w:val="000000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rinda" w:hAnsi="Vrinda" w:cs="Vrinda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Vrinda" w:hAnsi="Vrinda" w:cs="Vrind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">
    <w:name w:val="Обычный + 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29:00Z</dcterms:created>
  <dc:creator>user</dc:creator>
  <dc:description/>
  <cp:keywords/>
  <dc:language>en-US</dc:language>
  <cp:lastModifiedBy>Марина</cp:lastModifiedBy>
  <cp:lastPrinted>2012-09-25T14:48:00Z</cp:lastPrinted>
  <dcterms:modified xsi:type="dcterms:W3CDTF">2013-10-03T05:31:00Z</dcterms:modified>
  <cp:revision>3</cp:revision>
  <dc:subject/>
  <dc:title>«Утверждаю»</dc:title>
</cp:coreProperties>
</file>