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  <w:drawing>
          <wp:inline distT="0" distB="0" distL="0" distR="0">
            <wp:extent cx="10479405" cy="755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9405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479405" cy="7559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9405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20" w:h="11980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2</Characters>
  <CharactersWithSpaces>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6:33:00Z</dcterms:created>
  <dc:creator/>
  <dc:description/>
  <dc:language>en-US</dc:language>
  <cp:lastModifiedBy/>
  <dcterms:modified xsi:type="dcterms:W3CDTF">2014-01-28T16:5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rt</vt:lpwstr>
  </property>
</Properties>
</file>