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drawing>
          <wp:inline distT="0" distB="0" distL="0" distR="0">
            <wp:extent cx="630491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32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физической культуре, спорту и туризму администрации Тамб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М.В. Бело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»______________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Heading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ОО Федерация Кёкусинка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Бур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»______________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роведения  Первенства России по Киокусинка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д вида спорта 1730001411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руппа дисциплин - «Кёкусин», раздел  - «Кумитэ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еди  юношей и девушек 14-1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ы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30241811Н; 1730251811Н;1730261811Н;1730271811Н;1730291811С;1730311811С;1730321811С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30261811Н;  1730271811Н;1730291811С;1730301811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</w:rPr>
        <w:t xml:space="preserve">г. </w:t>
      </w:r>
      <w:r>
        <w:rPr>
          <w:b/>
          <w:bCs/>
          <w:lang w:val="ru-RU"/>
        </w:rPr>
        <w:t>Тамб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2</w:t>
      </w:r>
      <w:r>
        <w:rPr>
          <w:lang w:val="ru-RU"/>
        </w:rPr>
        <w:t>1-23</w:t>
      </w:r>
      <w:r>
        <w:rPr/>
        <w:t xml:space="preserve">  марта 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венство России среди юношей и девуше14-15 лет является календарным мероприятием Министерства по физической культуре и спорту РФ, Федерации Кёкусинкай России и Ассоциации Киокусинкай России и проводится 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>Развития спортивно-методических связей и обмена опытом между тренерами и спортсменами региональных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воения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</w:rPr>
        <w:t>Привлечения молодежи к систематическим занятиям физической культурой и спор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Место и время проведения </w:t>
      </w:r>
    </w:p>
    <w:p>
      <w:pPr>
        <w:pStyle w:val="Heading3"/>
        <w:ind w:firstLine="56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ревнования состоятся в городе </w:t>
      </w:r>
      <w:r>
        <w:rPr>
          <w:b w:val="false"/>
          <w:sz w:val="20"/>
          <w:szCs w:val="20"/>
          <w:lang w:val="ru-RU"/>
        </w:rPr>
        <w:t>Тамбов</w:t>
      </w:r>
      <w:r>
        <w:rPr>
          <w:b w:val="false"/>
          <w:sz w:val="20"/>
          <w:szCs w:val="20"/>
        </w:rPr>
        <w:t xml:space="preserve"> 2</w:t>
      </w:r>
      <w:r>
        <w:rPr>
          <w:b w:val="false"/>
          <w:sz w:val="20"/>
          <w:szCs w:val="20"/>
          <w:lang w:val="ru-RU"/>
        </w:rPr>
        <w:t>1-23</w:t>
      </w:r>
      <w:r>
        <w:rPr>
          <w:b w:val="false"/>
          <w:sz w:val="20"/>
          <w:szCs w:val="20"/>
        </w:rPr>
        <w:t xml:space="preserve"> марта 201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год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По адресу: город Тамбов, ул. Советская, 185, Д.С. «Анте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Программа проведения Первенства России:</w:t>
      </w:r>
    </w:p>
    <w:p>
      <w:pPr>
        <w:pStyle w:val="TextBodyIndent"/>
        <w:tabs>
          <w:tab w:val="clear" w:pos="708"/>
          <w:tab w:val="left" w:pos="2085" w:leader="none"/>
        </w:tabs>
        <w:rPr/>
      </w:pPr>
      <w:r>
        <w:rPr>
          <w:sz w:val="20"/>
        </w:rPr>
        <w:t>«2</w:t>
      </w:r>
      <w:r>
        <w:rPr>
          <w:sz w:val="20"/>
          <w:lang w:val="ru-RU"/>
        </w:rPr>
        <w:t>1</w:t>
      </w:r>
      <w:r>
        <w:rPr>
          <w:sz w:val="20"/>
        </w:rPr>
        <w:t>» марта 201</w:t>
      </w:r>
      <w:r>
        <w:rPr>
          <w:sz w:val="20"/>
          <w:lang w:val="ru-RU"/>
        </w:rPr>
        <w:t>4</w:t>
      </w:r>
      <w:r>
        <w:rPr>
          <w:sz w:val="20"/>
        </w:rPr>
        <w:t xml:space="preserve"> г.  День приезда, регистрации и размещения участников соревнований;</w:t>
      </w:r>
    </w:p>
    <w:p>
      <w:pPr>
        <w:pStyle w:val="TextBodyIndent"/>
        <w:tabs>
          <w:tab w:val="clear" w:pos="708"/>
          <w:tab w:val="left" w:pos="20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Медицинская коми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Взвешивание</w:t>
        <w:tab/>
        <w:tab/>
        <w:tab/>
        <w:tab/>
        <w:t>с 15 -00 до 2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Мандатная коми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Жеребьевка                                                         с 20-00 до 21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Судейский семинар                                            с 21-00 до 21-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22» марта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Торжественное открытие                                   с 14-00 до14-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23» марта 2014 г. 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Предварительные поединки                              с 10-00 до 13-30</w:t>
        <w:tab/>
      </w:r>
    </w:p>
    <w:p>
      <w:pPr>
        <w:pStyle w:val="Normal"/>
        <w:tabs>
          <w:tab w:val="clear" w:pos="708"/>
          <w:tab w:val="left" w:pos="58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 xml:space="preserve">Полуфинальные поединки                                 с 14-30 до 17-00    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Поединки за 3-е места                                        с 17-00 до 17-3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Финальные поединки                                         с 17-30 до 18-00</w:t>
        <w:tab/>
      </w:r>
    </w:p>
    <w:p>
      <w:pPr>
        <w:pStyle w:val="Normal"/>
        <w:tabs>
          <w:tab w:val="clear" w:pos="708"/>
          <w:tab w:val="left" w:pos="1957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Награждение победителей и призеров             с 18-00до 18-30</w:t>
      </w:r>
    </w:p>
    <w:p>
      <w:pPr>
        <w:pStyle w:val="Normal"/>
        <w:tabs>
          <w:tab w:val="clear" w:pos="708"/>
          <w:tab w:val="left" w:pos="19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«24» марта 2014 г. День отъезда участников соревнований.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рганизация и руководство проведения Первенства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й контроль за подготовкой и проведением соревнований осуществляет ФКР. Ответственный от ФКР – Председатель ФКР А.В.Бура (6 Дан), председатель Тамбовской региональной общественной организации «Тамбовская областная Федерация Кекусинкай» - Меркулов А.А. (4 Дан).</w:t>
      </w:r>
    </w:p>
    <w:p>
      <w:pPr>
        <w:pStyle w:val="24"/>
        <w:rPr/>
      </w:pPr>
      <w:r>
        <w:rPr/>
        <w:t xml:space="preserve">Непосредственное исполнение мероприятий, связанных с подготовкой и проведением  Первенства России  должно Правилам проведения соревнований по «Киокусинкай»  АКР утверждённым в 2008г. с учётом Дополнений к правилам проведения соревнований, проводимых ФКР по группе дисциплин «Кёкусин», утверждённым в 2006г. ,  и возлагается на Оргкомитет, сформированный </w:t>
      </w:r>
      <w:r>
        <w:rPr>
          <w:lang w:val="ru-RU"/>
        </w:rPr>
        <w:t>Тамбовской</w:t>
      </w:r>
      <w:r>
        <w:rPr/>
        <w:t xml:space="preserve"> региональной общественной организацией «</w:t>
      </w:r>
      <w:r>
        <w:rPr>
          <w:lang w:val="ru-RU"/>
        </w:rPr>
        <w:t xml:space="preserve">Тамбовская областная </w:t>
      </w:r>
      <w:r>
        <w:rPr/>
        <w:t xml:space="preserve">Федерация </w:t>
      </w:r>
      <w:r>
        <w:rPr>
          <w:lang w:val="ru-RU"/>
        </w:rPr>
        <w:t>Кекусинкай</w:t>
      </w:r>
      <w:r>
        <w:rPr/>
        <w:t xml:space="preserve">». Ответственный от </w:t>
      </w:r>
      <w:r>
        <w:rPr>
          <w:lang w:val="ru-RU"/>
        </w:rPr>
        <w:t>Тамбовской</w:t>
      </w:r>
      <w:r>
        <w:rPr/>
        <w:t xml:space="preserve"> региональной общественной  организации «</w:t>
      </w:r>
      <w:r>
        <w:rPr>
          <w:lang w:val="ru-RU"/>
        </w:rPr>
        <w:t xml:space="preserve">Тамбовская областная </w:t>
      </w:r>
      <w:r>
        <w:rPr/>
        <w:t xml:space="preserve">Федерация </w:t>
      </w:r>
      <w:r>
        <w:rPr>
          <w:lang w:val="ru-RU"/>
        </w:rPr>
        <w:t>Кекусинкай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Меркулов А.А.(4</w:t>
      </w:r>
      <w:r>
        <w:rPr/>
        <w:t xml:space="preserve"> Дан).</w:t>
      </w:r>
    </w:p>
    <w:p>
      <w:pPr>
        <w:pStyle w:val="24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»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торы обязаны обеспечить всё необходимое для открытой жеребьёвк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4.Судейств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судья Первенства России – Бура А.В. (6 Дан, СМК) г. Екатеринбург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секретарь – Химиченко А.А. (4 Дан,СПК) г. Москв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омочия и обязанности Главного судьи и Главного секретаря определяются «Правилами соревнований по Киокусинкай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удьи, утверждённые списком ФКР (боковые, рефер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5.Участники Первенства Ро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К участию в Первенстве России допускаются команды региональных организаций (отделений) ФКР, не имеющие задолженности по годовому членскому взносу за 2014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никами Первенства России среди юношей и девушек 14-15 лет, могут быть спортсмены в возрасте от  14-15 лет включительно на день проведения соревнований, но не исполнилось 16 лет,  имеющие квалификацию по виду спорта Киокусинкай, не ниже 6 Кю, прошедшие специализированный медицинский осмотр в физкультурном диспансере не ранее 15 дней до начала соревнования. Если в месте проживания спортсмена не имеется физкультурного диспансера, допускается прохождение осмотра в другом лицензированном государственном медицинском учрежд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сновании решения Президиума ФКР от 06.12.97 г. и 12.01.04 г. от региональных организаций к участию в Первенстве допускаются не более 2-х человек в каждой весовой категории. Для региональных организаций, имеющих более 500 членов (согласно годового взноса за 2014 год) в каждой весовой категории допускается по 3 спортсмена. Команда региона организатора Первенства имеет право выставить двойной состав в каждой весовой категории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rFonts w:cs="Times New Roman" w:ascii="Times New Roman" w:hAnsi="Times New Roman"/>
          <w:sz w:val="20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сьменная расписка от родителей и каждого участника о собственной ответственности за возможные травмы (форма расписки приведена в Приложении 2) + копия паспорта РФ родителя, подписавшего рас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очка участника (форма карточки приведена в Приложении 3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екторы белого цвета на голень и подъем стопы- обяза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ный шлем на гол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дивидуальную защитную раковину на пах – для юношей;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женщины должны иметь защитный протектор на грудь (форма определена на Зимней Школе ФКР 2010)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если на зубах есть брэкеты – капа обязатель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6.Правила соревнова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енство России по кумитэ проводится в соответствии с Правилами проведения соревнований по «Киокусинкай» Ассоциации Киокусинкай России утверждёнными в 2008г. с учетом Приложения по группе дисциплин «Кёкусин», утвержденными в 2006 г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ревнования проходят в весовых категориях: </w:t>
      </w:r>
    </w:p>
    <w:p>
      <w:pPr>
        <w:pStyle w:val="Normal"/>
        <w:spacing w:lineRule="auto" w:line="240"/>
        <w:rPr/>
      </w:pPr>
      <w:r>
        <w:rPr/>
        <w:t>Юнош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32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23"/>
        <w:rPr>
          <w:bCs/>
          <w:sz w:val="22"/>
          <w:szCs w:val="22"/>
        </w:rPr>
      </w:pPr>
      <w:r>
        <w:rPr>
          <w:bCs/>
          <w:sz w:val="22"/>
          <w:szCs w:val="22"/>
        </w:rPr>
        <w:t>Юноши 14-15 л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eastAsia="Symbol" w:cs="Symbol" w:ascii="Symbol" w:hAnsi="Symbol"/>
          <w:b/>
          <w:color w:val="FF0000"/>
        </w:rPr>
        <w:t></w:t>
      </w:r>
      <w:r>
        <w:rPr>
          <w:rFonts w:cs="Times New Roman" w:ascii="Times New Roman" w:hAnsi="Times New Roman"/>
          <w:b/>
          <w:color w:val="FF0000"/>
        </w:rPr>
        <w:t xml:space="preserve"> + 1</w:t>
      </w:r>
      <w:r>
        <w:rPr>
          <w:rFonts w:eastAsia="Symbol" w:cs="Symbol" w:ascii="Symbol" w:hAnsi="Symbol"/>
          <w:b/>
          <w:color w:val="FF0000"/>
        </w:rPr>
        <w:t></w:t>
      </w:r>
      <w:r>
        <w:rPr>
          <w:rFonts w:cs="Times New Roman" w:ascii="Times New Roman" w:hAnsi="Times New Roman"/>
          <w:b/>
          <w:color w:val="FF0000"/>
        </w:rPr>
        <w:t xml:space="preserve"> + взвешивание + 1</w:t>
      </w:r>
      <w:r>
        <w:rPr>
          <w:rFonts w:eastAsia="Symbol" w:cs="Symbol" w:ascii="Symbol" w:hAnsi="Symbol"/>
          <w:b/>
          <w:color w:val="FF0000"/>
        </w:rPr>
        <w:t></w:t>
      </w:r>
      <w:r>
        <w:rPr>
          <w:rFonts w:cs="Times New Roman" w:ascii="Times New Roman" w:hAnsi="Times New Roman"/>
          <w:b/>
          <w:color w:val="FF0000"/>
        </w:rPr>
        <w:t xml:space="preserve"> (разница в весе 2,5 кг. и более, св. 65 кг. – 5 кг. и более)</w:t>
      </w:r>
    </w:p>
    <w:p>
      <w:pPr>
        <w:pStyle w:val="Normal"/>
        <w:spacing w:lineRule="auto" w:line="240"/>
        <w:rPr/>
      </w:pPr>
      <w:r>
        <w:rPr/>
        <w:t>Девушк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ыше 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23"/>
        <w:rPr>
          <w:bCs/>
          <w:sz w:val="22"/>
          <w:szCs w:val="22"/>
        </w:rPr>
      </w:pPr>
      <w:r>
        <w:rPr>
          <w:bCs/>
          <w:sz w:val="22"/>
          <w:szCs w:val="22"/>
        </w:rPr>
        <w:t>Девушки 14-15 л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eastAsia="Symbol" w:cs="Symbol" w:ascii="Symbol" w:hAnsi="Symbol"/>
          <w:b/>
          <w:color w:val="FF0000"/>
        </w:rPr>
        <w:t></w:t>
      </w:r>
      <w:r>
        <w:rPr>
          <w:rFonts w:cs="Times New Roman" w:ascii="Times New Roman" w:hAnsi="Times New Roman"/>
          <w:b/>
          <w:color w:val="FF0000"/>
        </w:rPr>
        <w:t xml:space="preserve"> + 1</w:t>
      </w:r>
      <w:r>
        <w:rPr>
          <w:rFonts w:eastAsia="Symbol" w:cs="Symbol" w:ascii="Symbol" w:hAnsi="Symbol"/>
          <w:b/>
          <w:color w:val="FF0000"/>
        </w:rPr>
        <w:t></w:t>
      </w:r>
      <w:r>
        <w:rPr>
          <w:rFonts w:cs="Times New Roman" w:ascii="Times New Roman" w:hAnsi="Times New Roman"/>
          <w:b/>
          <w:color w:val="FF0000"/>
        </w:rPr>
        <w:t xml:space="preserve"> + взвешивание + 1</w:t>
      </w:r>
      <w:r>
        <w:rPr>
          <w:rFonts w:eastAsia="Symbol" w:cs="Symbol" w:ascii="Symbol" w:hAnsi="Symbol"/>
          <w:b/>
          <w:color w:val="FF0000"/>
        </w:rPr>
        <w:t></w:t>
      </w:r>
      <w:r>
        <w:rPr>
          <w:rFonts w:cs="Times New Roman" w:ascii="Times New Roman" w:hAnsi="Times New Roman"/>
          <w:b/>
          <w:color w:val="FF0000"/>
        </w:rPr>
        <w:t xml:space="preserve"> (разница в весе 2,5 кг. и более, св. 60 кг. – 5 кг. и боле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проводится 11 видов программы – разыгрывается 11 комплектов наград по 3 места в каждом комплекте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bCs/>
        </w:rPr>
        <w:t>7.</w:t>
        <w:tab/>
      </w:r>
      <w:r>
        <w:rPr>
          <w:rFonts w:cs="Times New Roman" w:ascii="Times New Roman" w:hAnsi="Times New Roman"/>
          <w:b/>
          <w:i/>
          <w:u w:val="single"/>
        </w:rPr>
        <w:t>Определение победителей и награждени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победителей и призеров производится в соответствии с Правилами проведения соревнований по «Киокусинкай» АКР утверждёнными в 2008г. с учётом Дополнений к правилам проведения соревнований, проводимых ФКР по группе дисциплин «Кёкусин», утверждённым в 2006г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обедители и призеры Первенства в каждой весовой категори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плом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убкам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обедители, призёры и обладатели специальных призов могут награждаться ценными подарками от спонсоров Первенств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Если командный зачёт, подсчёт согласно таблиц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место – 4 балл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место – 3 балл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место – 2 балла;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8.Финансовые услов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асходы по финансированию Первенства России несут ФКР и Министерство РФ по физической культуре и спорту по мере поступления средств из бюджета на долевых условиях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За счёт средств АКР, ФКР и внебюджетных средств других участвующих организаций, обеспечиваются статьи затрат, связанные с организационными расходами по проведению соревнова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ы по командированию главного судьи, главного секретаря, а также судей утверждённых ФКР (проезд , проживание , питание ) несёт Тамбовская региональная общественная  организация «Тамбовская областная Федерация Кекусинкай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ртовые взносы не взимаю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9.Заявк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Предварительные заявки на участие в Первенстве Рос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ии направлять до «01» марта 2014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и принимаются только в печатном виде и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 Форма предварительной заявки приводится в приложении № 4 к данному Положению. Форма заявки на размещение участников соревнований приводится в приложении № 5 к данному По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Адрес для подачи заявок: телефон: </w:t>
      </w:r>
      <w:r>
        <w:rPr>
          <w:rFonts w:cs="Times New Roman" w:ascii="Times New Roman" w:hAnsi="Times New Roman"/>
          <w:sz w:val="20"/>
        </w:rPr>
        <w:t xml:space="preserve">8-910-656-30-71 </w:t>
      </w:r>
      <w:r>
        <w:rPr>
          <w:rFonts w:cs="Times New Roman" w:ascii="Times New Roman" w:hAnsi="Times New Roman"/>
          <w:color w:val="000000"/>
          <w:sz w:val="20"/>
        </w:rPr>
        <w:t>Крячко А.П.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apkryachk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 предварительной заявки команды к участию в Первенстве Ро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сии не допускаются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0. Размещение участник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щение участников проводится в гостинице «AMAKS Парк-Отель» и гостинице «Державинская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тоимость проживания от 650 рубл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гостиницы: г. Тамбов, Пригородный лес AMAKS Парк-Отель. г. Тамбов, пл. Л. Толстого, 4 гостиница «Державинская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Регламент является основанием для оформления командировочных документ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Председатель Оргкомитета:                                                                        _________________  Меркулов А.А. (4 Дан)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В  Первенстве России среди юношей и девушек 14-15 лет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 xml:space="preserve">группа дисциплин - «Кёкусин», программа  - «Кумитэ»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</w:t>
        <w:tab/>
        <w:tab/>
        <w:t xml:space="preserve">                                   </w:t>
        <w:tab/>
        <w:tab/>
        <w:tab/>
        <w:tab/>
        <w:tab/>
        <w:t xml:space="preserve">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797"/>
        <w:gridCol w:w="1045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7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. категория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ер 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2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p>
      <w:pPr>
        <w:pStyle w:val="2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lineRule="auto" w:line="240"/>
        <w:ind w:firstLine="59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2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3"/>
        <w:rPr>
          <w:bCs/>
          <w:sz w:val="20"/>
        </w:rPr>
      </w:pPr>
      <w:r>
        <w:rPr>
          <w:bCs/>
          <w:sz w:val="20"/>
        </w:rPr>
      </w:r>
    </w:p>
    <w:p>
      <w:pPr>
        <w:pStyle w:val="2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серия _________ 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рождения _______________ принять участие в Первенстве России __________ области по кумитэ  среди юношей и девушек 14-15 лет«___» __________ 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ю и понимаю Правила проведения соревнований по Киокусинкай и обязуюсь их выполнять на </w:t>
      </w:r>
      <w:r>
        <w:rPr>
          <w:rFonts w:cs="Times New Roman" w:ascii="Times New Roman" w:hAnsi="Times New Roman"/>
          <w:color w:val="000000"/>
          <w:sz w:val="20"/>
        </w:rPr>
        <w:t>Первенстве России ____________  по кумитэ  среди юношей и девушек 14-15 лет «___» __________ 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caps/>
          <w:sz w:val="20"/>
        </w:rPr>
        <w:t xml:space="preserve">ТРЕНЕР: </w:t>
      </w:r>
      <w:r>
        <w:rPr>
          <w:rFonts w:cs="Times New Roman" w:ascii="Times New Roman" w:hAnsi="Times New Roman"/>
          <w:sz w:val="20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1" w:color="000000"/>
        </w:pBdr>
        <w:spacing w:before="0" w:after="200"/>
        <w:ind w:left="-360" w:hanging="0"/>
        <w:contextualSpacing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ст регистрации участника соревнова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России по киокусинк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14605</wp:posOffset>
                </wp:positionV>
                <wp:extent cx="117538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0.45pt;mso-wrap-distance-left:9.05pt;mso-wrap-distance-right:9.05pt;mso-wrap-distance-top:0pt;mso-wrap-distance-bottom:0pt;margin-top: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и юношей и девушек (14-15 лет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-24 марта 2014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3429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7.5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полностью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3429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6.4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217805</wp:posOffset>
                </wp:positionV>
                <wp:extent cx="3429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7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______________________</w:t>
        <w:tab/>
        <w:t xml:space="preserve">                       3. Тренер: ________________________________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город, регион)</w:t>
        <w:tab/>
        <w:tab/>
        <w:t xml:space="preserve">                               (ФИО полностью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3429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45415</wp:posOffset>
                </wp:positionV>
                <wp:extent cx="3429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1.4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Заявленная категория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____________</w:t>
        <w:tab/>
        <w:tab/>
        <w:tab/>
        <w:t>5. Лучшие достижения за 3 года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кг)</w:t>
        <w:tab/>
        <w:tab/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ес фактический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_______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г)</w:t>
        <w:tab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8600" cy="243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7. Наличие документов:</w:t>
      </w:r>
    </w:p>
    <w:p>
      <w:pPr>
        <w:pStyle w:val="Normal"/>
        <w:spacing w:before="0" w:after="20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43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ник указан в заявке данного города, региона;</w:t>
        <w:tab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уск спортивного врача в заявке и будо-паспорте;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енная расписка от  родителя и участника о собственной ответственности за возможные травмы и копия паспорта родителя, подписавшего расписку;</w:t>
      </w:r>
    </w:p>
    <w:p>
      <w:pPr>
        <w:pStyle w:val="Normal"/>
        <w:spacing w:before="0" w:after="20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ис страхования от несчастного случая во время проведения турнира;</w:t>
      </w:r>
    </w:p>
    <w:p>
      <w:pPr>
        <w:pStyle w:val="Normal"/>
        <w:spacing w:before="0" w:after="20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довой взнос ФКР 2014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 врача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/______________/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дпись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14 г., Тамбов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участник соревнований заполняет только п.1-п.5 (обведенные номер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3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82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7:00Z</dcterms:created>
  <dc:creator>Use</dc:creator>
  <dc:description/>
  <cp:keywords/>
  <dc:language>en-US</dc:language>
  <cp:lastModifiedBy>Марина</cp:lastModifiedBy>
  <cp:lastPrinted>2012-02-07T10:41:00Z</cp:lastPrinted>
  <dcterms:modified xsi:type="dcterms:W3CDTF">2014-03-27T06:22:00Z</dcterms:modified>
  <cp:revision>4</cp:revision>
  <dc:subject/>
  <dc:title/>
</cp:coreProperties>
</file>