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drawing>
          <wp:inline distT="0" distB="0" distL="0" distR="0">
            <wp:extent cx="630809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232"/>
      </w:tblGrid>
      <w:tr>
        <w:trPr/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физической культуре, спорту и туризму администрации Тамб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М.В. Бел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Heading1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ОО Федерация Кёкусинка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    Бур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РЕГЛАМ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оведения  Первенства России по Киокусинка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д вида спорта 1730001411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группа дисциплин - «Кёкусин», раздел  - «Кумитэ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реди  юношей и девушек 12-13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ы дисциплин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1730231411Н; 1730241411Н; 1730251411Н; 1730261411Н; 1730271411Н; 1730281411Н; 1730251411Н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1730261411Н; 1730281411Н; 1730271411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</w:rPr>
        <w:t xml:space="preserve">г. </w:t>
      </w:r>
      <w:r>
        <w:rPr>
          <w:b/>
          <w:bCs/>
          <w:lang w:val="ru-RU"/>
        </w:rPr>
        <w:t>Тамб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/>
      </w:pPr>
      <w:r>
        <w:rPr/>
        <w:t>2</w:t>
      </w:r>
      <w:r>
        <w:rPr>
          <w:lang w:val="ru-RU"/>
        </w:rPr>
        <w:t>1-23</w:t>
      </w:r>
      <w:r>
        <w:rPr/>
        <w:t xml:space="preserve">  марта 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России среди юношей и девуше12-13 лет является календарным мероприятием Министерства по физической культуре и спорту РФ, Федерации Кёкусинкай России и Ассоциации Киокусинкай России и проводится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популяризации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портивно-методических связей и обмена опытом между тренерами и спортсменами региональных организаций Ф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сильнейших спортсменов ФКР в данной возрастн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я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я молодежи к систематическим занятиям физической культурой и спор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сто и время проведения </w:t>
      </w:r>
    </w:p>
    <w:p>
      <w:pPr>
        <w:pStyle w:val="Heading3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ревнования состоятся в городе </w:t>
      </w:r>
      <w:r>
        <w:rPr>
          <w:b w:val="false"/>
          <w:sz w:val="24"/>
          <w:lang w:val="ru-RU"/>
        </w:rPr>
        <w:t>Тамбов</w:t>
      </w:r>
      <w:r>
        <w:rPr>
          <w:b w:val="false"/>
          <w:sz w:val="24"/>
        </w:rPr>
        <w:t xml:space="preserve"> 2</w:t>
      </w:r>
      <w:r>
        <w:rPr>
          <w:b w:val="false"/>
          <w:sz w:val="24"/>
          <w:lang w:val="ru-RU"/>
        </w:rPr>
        <w:t>1-23</w:t>
      </w:r>
      <w:r>
        <w:rPr>
          <w:b w:val="false"/>
          <w:sz w:val="24"/>
        </w:rPr>
        <w:t xml:space="preserve"> марта 201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о адресу: город Тамбов, ул. Советская, 185, Д.С. «Анте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Первенства России:</w:t>
      </w:r>
    </w:p>
    <w:p>
      <w:pPr>
        <w:pStyle w:val="TextBodyIndent"/>
        <w:tabs>
          <w:tab w:val="clear" w:pos="708"/>
          <w:tab w:val="left" w:pos="2085" w:leader="none"/>
        </w:tabs>
        <w:rPr/>
      </w:pPr>
      <w:r>
        <w:rPr>
          <w:szCs w:val="24"/>
        </w:rPr>
        <w:t>«2</w:t>
      </w:r>
      <w:r>
        <w:rPr>
          <w:szCs w:val="24"/>
          <w:lang w:val="ru-RU"/>
        </w:rPr>
        <w:t>1</w:t>
      </w:r>
      <w:r>
        <w:rPr>
          <w:szCs w:val="24"/>
        </w:rPr>
        <w:t>» марта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День приезда, регистрации и размещения участников соревнований;</w:t>
      </w:r>
    </w:p>
    <w:p>
      <w:pPr>
        <w:pStyle w:val="TextBodyIndent"/>
        <w:tabs>
          <w:tab w:val="clear" w:pos="708"/>
          <w:tab w:val="left" w:pos="20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едицинская коми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звешивание</w:t>
        <w:tab/>
        <w:tab/>
        <w:tab/>
        <w:tab/>
        <w:t>с 15 -00 до 20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андатная комисс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Жеребьевка                                                         с 20-00 до 21-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удейский семинар                                            с 21-00 до 21-4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2» марта 2014 г.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варительные поединки                              с 10-00 до 13-30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                                  с 14-00 до14-30</w:t>
        <w:tab/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финальные поединки                                 с 14-30 до 17-00    </w:t>
      </w:r>
    </w:p>
    <w:p>
      <w:pPr>
        <w:pStyle w:val="Normal"/>
        <w:tabs>
          <w:tab w:val="clear" w:pos="708"/>
          <w:tab w:val="left" w:pos="58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единки за 3-е места                                        с 17-00 до 17-3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льные поединки                                         с 17-30 до 18-00</w:t>
        <w:tab/>
      </w:r>
    </w:p>
    <w:p>
      <w:pPr>
        <w:pStyle w:val="Normal"/>
        <w:tabs>
          <w:tab w:val="clear" w:pos="708"/>
          <w:tab w:val="left" w:pos="195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еров             с 18-00до 18-30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» марта 2014 г. День отъезда участников соревнований.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 и руководство проведением Первенства Ро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подготовкой и проведением соревнований осуществляет ФКР. Ответственный от ФКР – Председатель ФКР А.В.Бура (6 Дан), председатель Тамбовской региональной общественной организации «Тамбовская областная Федерация Кекусинкай» - Меркулов А.А.(4 Дан).</w:t>
      </w:r>
    </w:p>
    <w:p>
      <w:pPr>
        <w:pStyle w:val="24"/>
        <w:rPr>
          <w:sz w:val="24"/>
        </w:rPr>
      </w:pPr>
      <w:r>
        <w:rPr>
          <w:sz w:val="24"/>
        </w:rPr>
        <w:t xml:space="preserve">Непосредственное исполнение мероприятий, связанных с подготовкой и проведением  Первенства России  должно Правилам проведения соревнований по «Киокусинкай»  АКР утверждённым в 2008г. с учётом Дополнений к правилам проведения соревнований, проводимых ФКР по группе дисциплин «Кёкусин», утверждённым в 2006г. ,  и возлагается на Оргкомитет, сформированный </w:t>
      </w:r>
      <w:r>
        <w:rPr>
          <w:sz w:val="24"/>
          <w:lang w:val="ru-RU"/>
        </w:rPr>
        <w:t>Тамбовской</w:t>
      </w:r>
      <w:r>
        <w:rPr>
          <w:sz w:val="24"/>
        </w:rPr>
        <w:t xml:space="preserve"> региональной общественной организацией «</w:t>
      </w:r>
      <w:r>
        <w:rPr>
          <w:sz w:val="24"/>
          <w:lang w:val="ru-RU"/>
        </w:rPr>
        <w:t xml:space="preserve">Тамбовская областная </w:t>
      </w:r>
      <w:r>
        <w:rPr>
          <w:sz w:val="24"/>
        </w:rPr>
        <w:t xml:space="preserve">Федерация </w:t>
      </w:r>
      <w:r>
        <w:rPr>
          <w:sz w:val="24"/>
          <w:lang w:val="ru-RU"/>
        </w:rPr>
        <w:t>Кекусинкай</w:t>
      </w:r>
      <w:r>
        <w:rPr>
          <w:sz w:val="24"/>
        </w:rPr>
        <w:t xml:space="preserve">». Ответственный от </w:t>
      </w:r>
      <w:r>
        <w:rPr>
          <w:sz w:val="24"/>
          <w:lang w:val="ru-RU"/>
        </w:rPr>
        <w:t>Тамбовской</w:t>
      </w:r>
      <w:r>
        <w:rPr>
          <w:sz w:val="24"/>
        </w:rPr>
        <w:t xml:space="preserve"> региональной общественной  организации «</w:t>
      </w:r>
      <w:r>
        <w:rPr>
          <w:sz w:val="24"/>
          <w:lang w:val="ru-RU"/>
        </w:rPr>
        <w:t xml:space="preserve">Тамбовская областная </w:t>
      </w:r>
      <w:r>
        <w:rPr>
          <w:sz w:val="24"/>
        </w:rPr>
        <w:t xml:space="preserve">Федерация </w:t>
      </w:r>
      <w:r>
        <w:rPr>
          <w:sz w:val="24"/>
          <w:lang w:val="ru-RU"/>
        </w:rPr>
        <w:t>Кекусинкай</w:t>
      </w:r>
      <w:r>
        <w:rPr>
          <w:sz w:val="24"/>
        </w:rPr>
        <w:t>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ru-RU"/>
        </w:rPr>
        <w:t>Меркулов А.А.(4</w:t>
      </w:r>
      <w:r>
        <w:rPr>
          <w:sz w:val="24"/>
        </w:rPr>
        <w:t xml:space="preserve"> Дан).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Первенства в соответствии с «Правилами»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бязаны обеспечить всё необходимое для открытой жеребьёвк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Судейств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Первенства России – Бура А.В. (6 Дан, СМК) г. Екатеринбур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Химиченко А.А.(4 Дан ,СПК) г. Моск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обязанности Главного судьи и Главного секретаря определяются «Правилами соревнований по Киокусинкай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, утверждённые списком ФКР (боковые, рефери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егиональная команда имеет право делегировать за свой счёт 1 судью. При этом судья должен иметь не ниже первой судейской категории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Участники Первенства Росс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Первенства России среди младших юношей и девушек могут быть спортсмены, которым на день проведения соревнований исполнилось 12 лет, но не исполнилось 14, имеющие квалификацию по виду спорта Киокусинкай (дисциплина Кекусин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ниже 7 к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шедшие специализированный медицинский осмотр в физкультурном диспансере не ранее 15 дней до начала соревнования. 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заседания Президиума ФКР от 06.12.97 и 12.01.04 от региональных организаций к участию в Первенстве допускается не более 2-х человек в каждой весовой категории. Для региональных организаций, имеющих более 500 членов (согласно годовым взносам за 2014 год) в каждой весовой категории допускается по 3 спортсмена. Команда региона – организатора турнира имеет право выставить двойной состав в каждой весовой категории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заявку на участие в соревнованиях от региональной организации (форма заявки приведена в Приложении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видетельство о рож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полис обязательного медицинского страхования (оригинал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письменное разрешение на участие от родителей, заверенное руководителем команды </w:t>
      </w:r>
      <w:r>
        <w:rPr>
          <w:rFonts w:cs="Times New Roman" w:ascii="Times New Roman" w:hAnsi="Times New Roman"/>
          <w:color w:val="FF0000"/>
          <w:sz w:val="24"/>
          <w:szCs w:val="24"/>
        </w:rPr>
        <w:t>+ копия паспорта родителя, давшего ра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орма разрешения приведена в Приложен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)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  полис страхования от несчастного случая на время проведения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, соответствующий квалификаци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протекторы белого цвета на голень и подъем стопы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защитный шлем на голову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накладки на руки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  индивидуальную защитную раковину на пах – для юношей, девушки –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должны иметь защитный протектор на грудь (форма определена на Зимней Школе ФКР 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рэкетов – капа обязательн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Правила соревнован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енство России по кумитэ проводится в соответствии с Правилами проведения соревнований по «Киокусинкай» Ассоциации Киокусинкай России утверждёнными в 2008г. с учетом Приложения по группе дисциплин «Кёкусин», утвержденными в 2006 г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ходят в весовых категориях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/>
        <w:t>Юнош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3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/>
        <w:t>Девушки 12-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3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 поединков:</w:t>
      </w:r>
    </w:p>
    <w:p>
      <w:pPr>
        <w:pStyle w:val="23"/>
        <w:rPr/>
      </w:pPr>
      <w:r>
        <w:rPr>
          <w:bCs/>
          <w:sz w:val="24"/>
          <w:szCs w:val="24"/>
        </w:rPr>
        <w:t xml:space="preserve">Юноши 12-13 лет: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sz w:val="24"/>
          <w:szCs w:val="24"/>
        </w:rPr>
        <w:t></w:t>
      </w:r>
      <w:r>
        <w:rPr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ушки 12-13 лет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rFonts w:cs="Times New Roman" w:ascii="Times New Roman" w:hAnsi="Times New Roman"/>
          <w:b/>
          <w:sz w:val="24"/>
          <w:szCs w:val="24"/>
        </w:rPr>
        <w:t xml:space="preserve"> + 1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rFonts w:cs="Times New Roman" w:ascii="Times New Roman" w:hAnsi="Times New Roman"/>
          <w:b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b/>
          <w:sz w:val="24"/>
          <w:szCs w:val="24"/>
        </w:rPr>
        <w:t>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зница в весе 2,5 кг. и более, св. 55 кг. - 5 кг. и боле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проводится 10 видов программы – разыгрывается 10 комплектов наград по 3 места в каждом комплекте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ределение победителей и награждени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призеров производится в соответствии с Правилами проведения соревнований по «Киокусинкай» АКР утверждёнными в 2008г. с учётом Дополнений к правилам проведения соревнований, проводимых ФКР по группе дисциплин «Кёкусин», утверждённым в 2006г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Первенства в каждой весовой категори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м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кам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, призёры и обладатели специальных призов могут награждаться ценными подарками от спонсоров Первенств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мандный зачёт, подсчёт согласно таблиц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4 балл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3 балла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2 балла;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Финансовые услов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финансированию Первенства России несут ФКР и Министерство РФ по физической культуре и спорту по мере поступления средств из бюджета на долевых условиях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ёт средств АКР, ФКР и внебюджетных средств других участвующих организаций, обеспечиваются статьи затрат, связанные с организационными расходами по проведению соревнований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главного судьи, главного секретаря, а также судей утверждённых ФКР (проезд, проживание, питание) несёт Тамбовская региональная общественная организация «Тамбовская областная Федерация Кекусинкай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взносы не взимаю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Заявк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 на участие в Первенстве Ро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ии направлять до «01» марта 2014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только в печатном виде и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Количество допущенных спортсменов в заявке указывается прописью. Форма заявки приводится в Приложении № 1 к данному Положению. Форма предварительной заявки приводится в приложении № 4 к данному Положению. Форма заявки на размещение участников соревнований приводится в приложении № 5 к данному По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подачи заявок: телефон: </w:t>
      </w:r>
      <w:r>
        <w:rPr>
          <w:rFonts w:cs="Times New Roman" w:ascii="Times New Roman" w:hAnsi="Times New Roman"/>
          <w:sz w:val="24"/>
          <w:szCs w:val="24"/>
        </w:rPr>
        <w:t xml:space="preserve">8-910-656-30-71 </w:t>
      </w:r>
      <w:r>
        <w:rPr>
          <w:rFonts w:cs="Times New Roman" w:ascii="Times New Roman" w:hAnsi="Times New Roman"/>
          <w:color w:val="000000"/>
          <w:sz w:val="24"/>
          <w:szCs w:val="24"/>
        </w:rPr>
        <w:t>Крячко А.П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pkryach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предварительной заявки команды к участию в Первенстве Р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ии  не допускаются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Размещение участник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частников проводится в гостинице «AMAKS Парк-Отель» и гостинице «Державинская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 от 650 рубл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остиницы: г. Тамбов, Пригородный лес AMAKS Парк-Отель. г. Тамбов, пл. Л. Толстого, 4 гостиница «Державинская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является основанием для оформления командировочных документ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                                                                       _________________  Меркулов А.А. (4 Дан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На участие команды [</w:t>
      </w:r>
      <w:r>
        <w:rPr>
          <w:i/>
          <w:sz w:val="24"/>
          <w:szCs w:val="24"/>
        </w:rPr>
        <w:t>РЕГИОН</w:t>
      </w:r>
      <w:r>
        <w:rPr>
          <w:sz w:val="24"/>
          <w:szCs w:val="24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В  Первенстве России среди юношей и девушек 1</w:t>
      </w:r>
      <w:r>
        <w:rPr>
          <w:sz w:val="24"/>
          <w:szCs w:val="24"/>
          <w:lang w:val="ru-RU"/>
        </w:rPr>
        <w:t>2-13</w:t>
      </w:r>
      <w:r>
        <w:rPr>
          <w:sz w:val="24"/>
          <w:szCs w:val="24"/>
        </w:rPr>
        <w:t xml:space="preserve"> лет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по Киокусинкай (код вида спорта 1730001411Я)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уппа дисциплин - «Кёкусин», программа  - «Кумитэ» </w:t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 xml:space="preserve">                                   </w:t>
        <w:tab/>
        <w:tab/>
        <w:tab/>
        <w:tab/>
        <w:tab/>
        <w:t xml:space="preserve">                       гор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797"/>
        <w:gridCol w:w="1517"/>
        <w:gridCol w:w="1512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. категория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(ы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spacing w:lineRule="auto" w:line="240"/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   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 принять участие в Первенстве России по кумитэ среди младших юношей и девушек 12-13 лет«___» 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и понимаю Правила проведения соревнований по Киокусинкай и обязуюсь их выполня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енстве России ____________   по кумитэ среди юношей и девушек 12-13 лет «___» __________ 201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НЕР: </w:t>
      </w:r>
      <w:r>
        <w:rPr>
          <w:rFonts w:cs="Times New Roman" w:ascii="Times New Roman" w:hAnsi="Times New Roman"/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УЧАСТ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ород, регион</w:t>
      </w:r>
      <w:r>
        <w:rPr/>
        <w:t xml:space="preserve"> ______________________________________________________________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5"/>
      </w:tblGrid>
      <w:tr>
        <w:trPr>
          <w:trHeight w:val="23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спортсмена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спортсмена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ю ________________ Разряд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ижения спортсмен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83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828" w:hanging="382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15:00Z</dcterms:created>
  <dc:creator>Use</dc:creator>
  <dc:description/>
  <dc:language>en-US</dc:language>
  <cp:lastModifiedBy>Art</cp:lastModifiedBy>
  <cp:lastPrinted>2012-02-07T10:41:00Z</cp:lastPrinted>
  <dcterms:modified xsi:type="dcterms:W3CDTF">2014-03-27T13:15:00Z</dcterms:modified>
  <cp:revision>2</cp:revision>
  <dc:subject/>
  <dc:title/>
</cp:coreProperties>
</file>