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охождения медицинского осмотра спортсменов на первое полугодие 2014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356"/>
        <w:gridCol w:w="1061"/>
        <w:gridCol w:w="2274"/>
        <w:gridCol w:w="886"/>
        <w:gridCol w:w="1626"/>
        <w:gridCol w:w="3109"/>
      </w:tblGrid>
      <w:tr>
        <w:trPr>
          <w:trHeight w:val="8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ЮС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-во человек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ирект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не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сменов за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/после обеда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медицинского осмотра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«ТВС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Е.С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15/15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 января</w:t>
            </w:r>
          </w:p>
        </w:tc>
      </w:tr>
      <w:tr>
        <w:trPr>
          <w:trHeight w:val="3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настольного тенниса «Золотая ракетка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ович</w:t>
            </w:r>
            <w:r>
              <w:rPr>
                <w:lang w:val="en-US"/>
              </w:rPr>
              <w:t xml:space="preserve"> C</w:t>
            </w:r>
            <w:r>
              <w:rPr/>
              <w:t>.С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20/20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</w:tc>
      </w:tr>
      <w:tr>
        <w:trPr>
          <w:trHeight w:val="3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«Янтарь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 Ю.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5/25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января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Томь-дубль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ин А.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(25/-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нваря</w:t>
            </w:r>
          </w:p>
        </w:tc>
      </w:tr>
      <w:tr>
        <w:trPr>
          <w:trHeight w:val="3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и гиревого спорта, тяжелой атлетики, пауэрлифтин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н, Большой, Зарап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20/20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2 января</w:t>
            </w:r>
          </w:p>
        </w:tc>
      </w:tr>
      <w:tr>
        <w:trPr>
          <w:trHeight w:val="3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и стрельбы из лука и пулевой стрельб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иченко, Цыб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20/20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4 янавря</w:t>
            </w:r>
          </w:p>
        </w:tc>
      </w:tr>
      <w:tr>
        <w:trPr>
          <w:trHeight w:val="2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«Победа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юнин С.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20/20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,29,30,31 января</w:t>
            </w:r>
          </w:p>
        </w:tc>
      </w:tr>
      <w:tr>
        <w:trPr>
          <w:trHeight w:val="2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ДОД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 С.Н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5/25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 февраля</w:t>
            </w:r>
          </w:p>
        </w:tc>
      </w:tr>
      <w:tr>
        <w:trPr>
          <w:trHeight w:val="2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им.Кузнецо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лык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5/25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февраля</w:t>
            </w:r>
          </w:p>
        </w:tc>
      </w:tr>
      <w:tr>
        <w:trPr>
          <w:trHeight w:val="2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№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якова М.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5/25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,10 февраля</w:t>
            </w:r>
          </w:p>
        </w:tc>
      </w:tr>
      <w:tr>
        <w:trPr>
          <w:trHeight w:val="2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Д ДООПЦ «Юниор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юков В.П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20/20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февраля</w:t>
            </w:r>
          </w:p>
        </w:tc>
      </w:tr>
      <w:tr>
        <w:trPr>
          <w:trHeight w:val="2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«Смена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ьнов А.Н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20/20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,14 февраля</w:t>
            </w:r>
          </w:p>
        </w:tc>
      </w:tr>
      <w:tr>
        <w:trPr>
          <w:trHeight w:val="2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«Бокса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ков О.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20/20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,19,20 февраля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ервный день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</w:tr>
      <w:tr>
        <w:trPr>
          <w:trHeight w:val="32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«Каратэ» и все карат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басов Н.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5/25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5,26,27,28 февраля</w:t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кикбоксин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ев К.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5/25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рта</w:t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ВК «УСЦ им.Шевелева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женко Е.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5/25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,11-13 марта</w:t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и единоборств (самбо, дзюдо, тхэквондо, тайский бокс, киокусенка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20/20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7,18,19,20 марта</w:t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и и школы спортивных танце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5/25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4 марта</w:t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ция тенниса Т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цман Ф.Ю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(25/25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й д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</w:t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СДЮСШОР №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оргуев А.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20/20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,31марта 1,2,3 апреля</w:t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«Зимних видов спорта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В.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20/20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,8,9 апреля</w:t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«Светленская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иненко Е.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15/15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</w:tc>
      </w:tr>
      <w:tr>
        <w:trPr>
          <w:trHeight w:val="2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П Бараново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Н.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(25/-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4 апреля</w:t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ШОР №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ий А.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20/20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6,17,18 апреля</w:t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№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пегин А.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20/20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2,23,24 апреля</w:t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 № 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инин В.П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20/20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8,29,30 апреля, 5 мая</w:t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им.Егорово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шов А.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5/25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я</w:t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й д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 мая</w:t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№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ьто Г.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20/20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 мая</w:t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 № 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 И.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5/25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 мая</w:t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№ 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ов В.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20/20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9 20,21,22 мая</w:t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№ 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танов С.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5/25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26,27,28,29 мая </w:t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«Томь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ин А.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5/25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, 2,3,4 июня</w:t>
            </w:r>
          </w:p>
        </w:tc>
      </w:tr>
      <w:tr>
        <w:trPr>
          <w:trHeight w:val="2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«Кедр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 А.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5/25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9,10 июня</w:t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ТВ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Е.С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5/25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вгу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27:00Z</dcterms:created>
  <dc:creator>user</dc:creator>
  <dc:description/>
  <dc:language>en-US</dc:language>
  <cp:lastModifiedBy>Home</cp:lastModifiedBy>
  <cp:lastPrinted>2013-12-10T09:48:00Z</cp:lastPrinted>
  <dcterms:modified xsi:type="dcterms:W3CDTF">2014-03-31T10:27:00Z</dcterms:modified>
  <cp:revision>2</cp:revision>
  <dc:subject/>
  <dc:title>График прохождения медицинского осмотра спортсменами учреждений спорта на первую половину 2014года</dc:title>
</cp:coreProperties>
</file>