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907530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921"/>
      </w:tblGrid>
      <w:tr>
        <w:trPr>
          <w:trHeight w:val="2399" w:hRule="atLeast"/>
        </w:trPr>
        <w:tc>
          <w:tcPr>
            <w:tcW w:w="576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Heading4"/>
              <w:rPr/>
            </w:pPr>
            <w:r>
              <w:rPr/>
              <w:t xml:space="preserve">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/>
            </w:pPr>
            <w:r>
              <w:rPr/>
              <w:t>__________________Гуцал И.В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/>
            </w:pPr>
            <w:r>
              <w:rPr/>
              <w:t>«____»________________2014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Первенства Сибирского федерального округа по Киокусин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вида спорта: 1730001411Я; группа дисциплин: «Кёкусин»; раздел: «Кумит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юношей и девушек (12–13 лет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юношей и девушек (14-15 лет), юниоров и юниорок (16-17 ле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роведения Чемпионата Сибирского федерального округа по Киокусин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вида спорта: 1730001411Я; группа дисциплин: «Кёкусин»; раздел: «Кумит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мужчин и женщин (18 лет и старш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ы дисциплины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</w:rPr>
        <w:t>1730231811Н; 1730241811Н; 1730251811Н; 1730261811Н; 1730271811Н; 1730281811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30291811С;  1730311811С;  1730321811С; 1730301811С;  1730331811А; 1730351811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30361811А; </w:t>
      </w:r>
      <w:r>
        <w:rPr>
          <w:b/>
          <w:color w:val="000000"/>
        </w:rPr>
        <w:t>1730371811М; 1730381811М</w:t>
      </w:r>
      <w:r>
        <w:rPr>
          <w:b/>
        </w:rPr>
        <w:t xml:space="preserve">; </w:t>
      </w:r>
      <w:r>
        <w:rPr>
          <w:b/>
          <w:color w:val="000000"/>
        </w:rPr>
        <w:t>1730301811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мск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014 год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ервенство Сибирского федерального округа среди юношей и девушек (12 – 13 лет), юношей и девушек (14-15 лет), юниоров и юниорок (16-17 лет) и Чемпионат Сибирского федерального округа среди мужчин и женщин (18 лет и старше) являются календарными мероприятиями Министерства по физической культуре и спорту Российской Федерации, Ассоциации Киокусинкай России, Федерации Кёкусинкай России  и Томской региональной Федерации Киокусинкай и проводятся в соответствии с Календарным планом официальных физкультурных мероприятий и спортивных мероприятий Томской области на 2014 год, утверждённого приказом Департамента по молодёжной политике, физической культуре и спорту Томской област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анные 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спортивно-методических связей и обмена опытом между тренерами и спортсменами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 xml:space="preserve">         </w:t>
      </w:r>
      <w:r>
        <w:rPr/>
        <w:t>региональных  организаций Сибирского федер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я сильнейших спортсменов Сибирского ФО в данных возрастных групп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влечения молодежи к систематическим занятиям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и время проведения Первенства и Чемпионата Сибирского федерального округа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адресу: Город Томск, улица Смирнова 48 Б,  с/к «Юпитер», 9-10 мая 2014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грамма проведения Первенства и Чемпионата Сибирского федерального окру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8» мая 2014 года.</w:t>
      </w:r>
      <w:r>
        <w:rPr/>
        <w:t xml:space="preserve">     Жеребьевка (проводится организаторами соревнований самостоятельн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  <w:u w:val="single"/>
        </w:rPr>
        <w:t>«9» мая 2014 года.</w:t>
      </w:r>
      <w:r>
        <w:rPr>
          <w:sz w:val="20"/>
        </w:rPr>
        <w:t xml:space="preserve"> 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7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Жеребьевка                                                          с 20.30 до 22.30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0» мая 2014 года.</w:t>
      </w:r>
      <w:r>
        <w:rPr/>
        <w:t xml:space="preserve">   Судейский семинар          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                                с 14.00 до 19.00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20.00 до 21.00</w:t>
        <w:tab/>
      </w:r>
    </w:p>
    <w:p>
      <w:pPr>
        <w:pStyle w:val="Normal"/>
        <w:tabs>
          <w:tab w:val="clear" w:pos="720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1.00 до 22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1» мая 2014 года.</w:t>
      </w:r>
      <w:r>
        <w:rPr/>
        <w:t xml:space="preserve">  День отъезда участников соревнован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руководство проведения Первенства и Чемпионата Сибирского федерального округа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both"/>
        <w:rPr/>
      </w:pPr>
      <w:r>
        <w:rPr/>
        <w:t xml:space="preserve">     </w:t>
      </w:r>
      <w:r>
        <w:rPr/>
        <w:t>3.1 Общее руководство подготовкой и проведением соревнований осуществляется Департаментом по молодёжной политике, физической культуре и спорту Томской области, ОГАУ «Центр спортивной подготовки сборных команд Томской области».</w:t>
      </w:r>
    </w:p>
    <w:p>
      <w:pPr>
        <w:pStyle w:val="Normal"/>
        <w:ind w:firstLine="284"/>
        <w:jc w:val="both"/>
        <w:rPr/>
      </w:pPr>
      <w:r>
        <w:rPr/>
        <w:t xml:space="preserve">3.2 Непосредственное руководство подготовкой и проведение соревнований осуществляется оргкомитетом Томской региональной общественной организацией Федерация киокусинкай и главной судейской коллегией. Ответственный – официальный представитель Федерации Кёкусинкай России и Ассоциации Киокусинкай России в Томской области  Гуцал Игорь Владимирович (3 Дан, Томск). </w:t>
      </w:r>
    </w:p>
    <w:p>
      <w:pPr>
        <w:pStyle w:val="Normal"/>
        <w:ind w:firstLine="284"/>
        <w:jc w:val="both"/>
        <w:rPr/>
      </w:pPr>
      <w:r>
        <w:rPr/>
        <w:t>3.3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».</w:t>
      </w:r>
    </w:p>
    <w:p>
      <w:pPr>
        <w:pStyle w:val="Normal"/>
        <w:ind w:firstLine="284"/>
        <w:jc w:val="both"/>
        <w:rPr/>
      </w:pPr>
      <w:r>
        <w:rPr/>
        <w:t>3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284"/>
        <w:jc w:val="both"/>
        <w:rPr/>
      </w:pPr>
      <w:r>
        <w:rPr/>
        <w:t>3.5 Организаторы обязаны обеспечить всё необходимое для открытой жеребьё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/>
        <w:t>Первенство и Чемпионат проводятся на объекте спорта, который отвечает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мероприятия, утверждаемых в установлен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исполнители:</w:t>
      </w:r>
    </w:p>
    <w:p>
      <w:pPr>
        <w:pStyle w:val="Normal"/>
        <w:jc w:val="both"/>
        <w:rPr/>
      </w:pPr>
      <w:r>
        <w:rPr/>
        <w:t>-руководитель спортивного сооружения;</w:t>
      </w:r>
    </w:p>
    <w:p>
      <w:pPr>
        <w:pStyle w:val="Normal"/>
        <w:jc w:val="both"/>
        <w:rPr/>
      </w:pPr>
      <w:r>
        <w:rPr/>
        <w:t>-главный судья соревнований.</w:t>
      </w:r>
    </w:p>
    <w:p>
      <w:pPr>
        <w:pStyle w:val="Normal"/>
        <w:ind w:firstLine="360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скорой медицинской помощи, проведения перед соревнованиями и во время соревнований медицинских осмотров, проверки наличия у участников спортивных соревнований медицинских справок, подтверждающих состояние здоровья и возможность их допуска к соревнованиям и д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Главный судья Первенства и  Чемпионата – Бугуев Владимир Леонидович (2 Дан, СМК/СВК, Екатеринбург)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ind w:firstLine="284"/>
        <w:jc w:val="both"/>
        <w:rPr/>
      </w:pPr>
      <w:r>
        <w:rPr/>
        <w:t xml:space="preserve">Каждая региональная команда имеет право делегировать за свой любое количество судей по предварительной договорённости с организаторами. При этом судья должен иметь не ниже первой судейской категор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Первенства и Чемпионата Сибирского федерального округа</w:t>
      </w:r>
    </w:p>
    <w:p>
      <w:pPr>
        <w:pStyle w:val="Normal"/>
        <w:ind w:firstLine="284"/>
        <w:jc w:val="both"/>
        <w:rPr/>
      </w:pPr>
      <w:r>
        <w:rPr/>
        <w:t xml:space="preserve">К участию в Чемпионате ФО допускаются команды региональных организаций (отделений) ФКР, не имеющие задолженности по годовому членскому взносу за 2014 год. 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ошей (12–13 лет) могут быть спортсмены мужского и женского полов, которым на день проведения соревнований исполнилось 12 лет, но не исполнилось 14 лет, имеющие квалификацию по виду спорта Киокусинкай (дисциплина «Кёкусин»), не ниже 10 кю.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ошей и девушек могут быть спортсмены в возрасте от 14 до 15 лет включительно на день проведения соревнований, имеющие квалификацию по виду спорта Киокусинкай (дисциплина «Кёкусин»), не ниже 9 кю.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иоров и юниорок могут быть спортсмены, которым на день проведения соревнований исполнилось 16 лет, но не исполнилось 18, имеющие квалификацию по виду спорта Киокусинкай (дисциплина «Кёкусин») не ниже 8 кю.</w:t>
      </w:r>
    </w:p>
    <w:p>
      <w:pPr>
        <w:pStyle w:val="Normal"/>
        <w:ind w:firstLine="284"/>
        <w:jc w:val="both"/>
        <w:rPr/>
      </w:pPr>
      <w:r>
        <w:rPr/>
        <w:t>Участниками Чемпионата Сибирского ФО среди мужчин и женщин могут быть спортсмены в возрасте от 18 лет включительно и старше на день проведения соревнований, имеющие квалификацию по виду спорта Киокусинкай (дисциплина «Кёкусин»), не ниже 4 кю.</w:t>
      </w:r>
    </w:p>
    <w:p>
      <w:pPr>
        <w:pStyle w:val="Normal"/>
        <w:ind w:firstLine="284"/>
        <w:jc w:val="both"/>
        <w:rPr/>
      </w:pPr>
      <w:r>
        <w:rPr/>
        <w:t>К участию в Первенстве и Чемпионате Сибирского Федерального округа допускаются спортсмены прошедшие специализированный медицинский осмотр в физкультурном диспансере не ранее 15 дней до начала соревнования.</w:t>
      </w:r>
    </w:p>
    <w:p>
      <w:pPr>
        <w:pStyle w:val="Normal"/>
        <w:ind w:firstLine="284"/>
        <w:jc w:val="both"/>
        <w:rPr/>
      </w:pPr>
      <w:r>
        <w:rPr/>
        <w:t xml:space="preserve">К участию в Первенстве допускается не ограниченное количество человек от любой допущенной к участию команды в каждой весовой категории. </w:t>
      </w:r>
    </w:p>
    <w:p>
      <w:pPr>
        <w:pStyle w:val="Normal"/>
        <w:ind w:firstLine="284"/>
        <w:jc w:val="both"/>
        <w:rPr/>
      </w:pPr>
      <w:r>
        <w:rPr/>
        <w:t>К участию в Чемпионате допускается не ограниченное количество человек от любой допущенной к участию команды в каждой весовой категории.</w:t>
      </w:r>
    </w:p>
    <w:p>
      <w:pPr>
        <w:pStyle w:val="Normal"/>
        <w:ind w:firstLine="284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К участию в соревнованиях допускаются члены Федерации Кёкусинкай России (</w:t>
      </w:r>
      <w:r>
        <w:rPr>
          <w:szCs w:val="24"/>
          <w:lang w:val="en-US"/>
        </w:rPr>
        <w:t>IFK</w:t>
      </w:r>
      <w:r>
        <w:rPr>
          <w:szCs w:val="24"/>
        </w:rPr>
        <w:t>). Члены других организаций допускаются к соревнованиям только при согласовании с региональным представителем Федерации Кёкусинкай России и Ассоциации Киокусинкай России в Томской области – Гуцал Игорем Владимировичем (3 Дан, Томск)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 а и 2 б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арточку участника (форма карточки приведена в Приложении 3).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 – обязательно для всех участников Первенства и Чемпио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представителей мужского пол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Девушки должны иметь защитный протектор на грудь  (образец используемый при проведении соревнований в дисциплине «Кёкусин»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соревнований</w:t>
      </w:r>
    </w:p>
    <w:p>
      <w:pPr>
        <w:pStyle w:val="Normal"/>
        <w:ind w:firstLine="284"/>
        <w:jc w:val="both"/>
        <w:rPr/>
      </w:pPr>
      <w:r>
        <w:rPr/>
        <w:t>Первенство и Чемпионат Сибирского федерального округа по кумитэ проводятся в соответствии с Правилами. Соревнования проходят в весовых категори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2 – 13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3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4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гламент поединков: </w:t>
            </w:r>
            <w:r>
              <w:rPr>
                <w:b w:val="false"/>
                <w:sz w:val="20"/>
              </w:rPr>
              <w:t>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взвешивание + 1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(разница в весе 2,5 кг. 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6 видов программы - разыгрывается 6 комплектов наград по 3 места в каждом комплект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2 – 13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4 вида программы - разыгрывается 4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4-15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2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7 видов программы - разыгрывается 7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4-15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4 вида программы - разыгрывается 4 комплекта наград по 3 места в каждом комплек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5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6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ламент поединков: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7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5 видов программы - разыгрывается 5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ки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 (18 лет и старш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3181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71811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81811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5 кг. и более, св. 80 кг - 8 кг. и боле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 (18 лет и старш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0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2 вида программы - разыгрывается 2 комплекта наград по 3 места в каждом комплекте.</w:t>
            </w:r>
          </w:p>
        </w:tc>
      </w:tr>
    </w:tbl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Все бои проводятся в протекторах на голень.</w:t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бедителей и награждение</w:t>
      </w:r>
    </w:p>
    <w:p>
      <w:pPr>
        <w:pStyle w:val="Normal"/>
        <w:ind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>Определение победителей и призеров производится в соответствии с Правилами.</w:t>
      </w:r>
    </w:p>
    <w:p>
      <w:pPr>
        <w:pStyle w:val="Normal"/>
        <w:ind w:firstLine="284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</w:t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Департамент по молодежной политике, физической культуре и спорту Томской области несет расходы, связанные с организацией и проведением соревнований: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услуги спортивных залов с/к «Юпитер»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услуги врачей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аренда татами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Cs w:val="24"/>
        </w:rPr>
        <w:t>печатная продукция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Cs w:val="24"/>
        </w:rPr>
        <w:t>награждение победителей и призёров (частично)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Областной центр дополнительного образования детей несет расходы по награждению победителей и призеров (частично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оплате обслуживающего персонала (питание и проживание судей) несёт Томская областная федерация Киокусинка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TextBody"/>
        <w:jc w:val="both"/>
        <w:rPr/>
      </w:pPr>
      <w:r>
        <w:rPr>
          <w:szCs w:val="24"/>
        </w:rPr>
        <w:t xml:space="preserve">Стартовый взнос </w:t>
      </w:r>
      <w:r>
        <w:rPr>
          <w:b/>
          <w:szCs w:val="24"/>
        </w:rPr>
        <w:t>600 рублей</w:t>
      </w:r>
      <w:r>
        <w:rPr>
          <w:szCs w:val="24"/>
        </w:rPr>
        <w:t xml:space="preserve"> с каждого участника соревнований (полностью используется на организацию соревнований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</w:t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и Чемпионате Сибирского федерального округа направлять до «4» мая 2014 года. </w:t>
      </w:r>
    </w:p>
    <w:p>
      <w:pPr>
        <w:pStyle w:val="Normal"/>
        <w:ind w:firstLine="270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по подаче заявок </w:t>
      </w:r>
      <w:r>
        <w:rPr>
          <w:b/>
          <w:color w:val="000000"/>
        </w:rPr>
        <w:t>8-909-542-45-72</w:t>
      </w:r>
      <w:r>
        <w:rPr>
          <w:color w:val="000000"/>
        </w:rPr>
        <w:t xml:space="preserve"> Мовчанюк Марина Михайл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Гуцал Игорь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 xml:space="preserve">8-906-959-01-41 </w:t>
      </w:r>
      <w:r>
        <w:rPr>
          <w:color w:val="000000"/>
        </w:rPr>
        <w:t>Родин Константин Александ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и Чемпионате Сибирского ФО не допускаютс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>Размещение участников проводится в интернате № 1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Смирнова 50</w:t>
      </w:r>
    </w:p>
    <w:p>
      <w:pPr>
        <w:pStyle w:val="Normal"/>
        <w:jc w:val="both"/>
        <w:rPr/>
      </w:pPr>
      <w:r>
        <w:rPr/>
        <w:t xml:space="preserve">Информация по проезду: </w:t>
      </w:r>
      <w:r>
        <w:rPr>
          <w:b/>
        </w:rPr>
        <w:t>остановка АРЗ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ственные за размещение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цал Игорь Владимирович</w:t>
      </w:r>
      <w:r>
        <w:rPr/>
        <w:t xml:space="preserve">                        Телефон: </w:t>
      </w:r>
      <w:r>
        <w:rPr>
          <w:b/>
        </w:rPr>
        <w:t>8-905-992-70-01</w:t>
      </w:r>
    </w:p>
    <w:p>
      <w:pPr>
        <w:pStyle w:val="Normal"/>
        <w:jc w:val="both"/>
        <w:rPr/>
      </w:pPr>
      <w:r>
        <w:rPr>
          <w:b/>
        </w:rPr>
        <w:t xml:space="preserve">Родин Константин Александровичи          </w:t>
      </w:r>
      <w:r>
        <w:rPr/>
        <w:t xml:space="preserve">Телефон: </w:t>
      </w:r>
      <w:r>
        <w:rPr>
          <w:b/>
          <w:color w:val="000000"/>
        </w:rPr>
        <w:t>8-906-959-01-41</w:t>
      </w:r>
    </w:p>
    <w:p>
      <w:pPr>
        <w:pStyle w:val="Normal"/>
        <w:jc w:val="both"/>
        <w:rPr/>
      </w:pPr>
      <w:r>
        <w:rPr/>
        <w:t xml:space="preserve">Стоимость проживания за сутки:    </w:t>
      </w:r>
      <w:r>
        <w:rPr>
          <w:b/>
        </w:rPr>
        <w:t>300 рубле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едварительных заявок иногородние спортсмены  размещаться в интернате не будут!</w:t>
      </w:r>
    </w:p>
    <w:p>
      <w:pPr>
        <w:pStyle w:val="Normal"/>
        <w:jc w:val="both"/>
        <w:rPr/>
      </w:pPr>
      <w:r>
        <w:rPr/>
        <w:t>Настоящий Регламент является основанием для оформления командировочных документов. ОРГ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rPr>
          <w:sz w:val="20"/>
        </w:rPr>
      </w:pPr>
      <w:r>
        <w:rPr>
          <w:sz w:val="20"/>
        </w:rPr>
        <w:t xml:space="preserve">На участие команды </w:t>
      </w:r>
      <w:r>
        <w:rPr>
          <w:sz w:val="20"/>
          <w:u w:val="single"/>
        </w:rPr>
        <w:t>Т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венстве Сибирского федерального округа по Киокусинкай</w:t>
      </w:r>
    </w:p>
    <w:p>
      <w:pPr>
        <w:pStyle w:val="Normal"/>
        <w:jc w:val="center"/>
        <w:rPr/>
      </w:pPr>
      <w:r>
        <w:rPr/>
        <w:t>(код вида спорта 1730001411Я группа дисциплин - «Кёкусин», раздел  - «Кумитэ»)</w:t>
      </w:r>
    </w:p>
    <w:p>
      <w:pPr>
        <w:pStyle w:val="Normal"/>
        <w:jc w:val="center"/>
        <w:rPr/>
      </w:pPr>
      <w:r>
        <w:rPr/>
        <w:t>среди младших юношей и младших девушек (12–13 лет),</w:t>
      </w:r>
    </w:p>
    <w:p>
      <w:pPr>
        <w:pStyle w:val="Normal"/>
        <w:jc w:val="center"/>
        <w:rPr/>
      </w:pPr>
      <w:r>
        <w:rPr/>
        <w:t>юношей и девушек (14-15 лет), юниоров и юниорок (16-17 лет).</w:t>
      </w:r>
    </w:p>
    <w:p>
      <w:pPr>
        <w:pStyle w:val="Normal"/>
        <w:jc w:val="center"/>
        <w:rPr/>
      </w:pPr>
      <w:r>
        <w:rPr/>
        <w:t>и в Чемпионате Сибирского федерального округа по Киокусинкай</w:t>
      </w:r>
    </w:p>
    <w:p>
      <w:pPr>
        <w:pStyle w:val="Normal"/>
        <w:jc w:val="center"/>
        <w:rPr/>
      </w:pPr>
      <w:r>
        <w:rPr/>
        <w:t>(код вида спорта 1730001411Я группа дисциплин - «Кёкусин», раздел  - «Кумитэ»)</w:t>
      </w:r>
    </w:p>
    <w:p>
      <w:pPr>
        <w:pStyle w:val="Normal"/>
        <w:jc w:val="center"/>
        <w:rPr/>
      </w:pPr>
      <w:r>
        <w:rPr/>
        <w:t>среди мужчин и женщин (18 лет и старше).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0 мая 2014 года</w:t>
        <w:tab/>
        <w:tab/>
        <w:t xml:space="preserve"> </w:t>
        <w:tab/>
        <w:tab/>
        <w:tab/>
        <w:t xml:space="preserve">                                                                                        город Томск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709"/>
        <w:gridCol w:w="1134"/>
        <w:gridCol w:w="760"/>
        <w:gridCol w:w="941"/>
        <w:gridCol w:w="1701"/>
        <w:gridCol w:w="1953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. л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звани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45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Лоскутов И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7.10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+ печать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Всего допущено к соревнованиям спортсменов: ___________ (три).    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рач______________________/______________________/                                                       М.П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                                                                                              М.П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аккредитованной региональной организации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ТРОО «Федерация Киокусинкай»:                                             _____________/И.В.Гуцал/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</w:t>
      </w: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  <w:t xml:space="preserve">        </w:t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 xml:space="preserve">             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_______________, дат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(код вида спорта 1730001411Я; дисциплина «Кёкусин», раздел: «Кумитэ») и обязуюсь их выполнять на </w:t>
      </w:r>
      <w:r>
        <w:rPr>
          <w:color w:val="000000"/>
        </w:rPr>
        <w:t>Чемпионате Сибирского федерального округа по среди мужчин и женщин 18 лет и старше «10» мая 2014 г</w:t>
      </w:r>
      <w:r>
        <w:rPr/>
        <w:t>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 б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 xml:space="preserve">        </w:t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 принять участие в Первенстве Сибирского федерального округа по Киокусинкай (код вида спорта 1730001411Я; дисциплина «Кёкусин»; раздел «Кумитэ») среди юношей и девушек (12-13 лет), юношей и девушек (14-15 лет), юниоров и юниорок (16-17 лет) в городе Томске  «10» мая 2014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(</w:t>
      </w:r>
      <w:r>
        <w:rPr>
          <w:color w:val="000000"/>
        </w:rPr>
        <w:t xml:space="preserve">код вида спорта: 1730001411Я; </w:t>
      </w:r>
      <w:r>
        <w:rPr/>
        <w:t xml:space="preserve">дисциплина «Кёкусин»; раздел «Кумитэ») и обязуюсь их выполнять на </w:t>
      </w:r>
      <w:r>
        <w:rPr>
          <w:color w:val="000000"/>
        </w:rPr>
        <w:t>Первенстве Сибирского федерального округа по Киокусинкай (код вида спорта 1730001411Я; дисциплина «Кёкусин»; раздел «Кумитэ») среди юношей и девушек (12-13 лет), юношей и девушек (14-15 лет), юниоров и юниорок (16-17 лет) в городе Томске  «10» мая 2014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 по ОФП среди мальчиков 8-9 лет и 10-11 лет с элементами Киокусинкай 10 мая 2014 г., г.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 по ОФП среди мальчиков 8-9 лет и 10-11 лет с элементами Киокусинкай 10 мая 2014 г., г.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 по ОФП среди мальчиков 8-9 лет и 10-11 лет с элементами Киокусинкай 10 мая 2014 г., г.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 по ОФП среди мальчиков 8-9 лет и 10-11 лет с элементами Киокусинкай 10 мая 2014 г., г.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ошей и девушек 12-13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ошей и девушек 12-13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ошей и девушек 12-13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ошей и девушек 12-13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ошей и девушек 14-15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ошей и девушек 14-15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ошей и девушек 14-15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ошей и девушек 14-15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иоров и юниорок 16-17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иоров и юниорок 16-17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иоров и юниорок 16-17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 по Киокусинкай среди юниоров и юниорок 16-17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СФО по Киокусинкай среди мужчин и женщин старше 18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СФО по Киокусинкай среди мужчин и женщин старше 18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СФО по Киокусинкай среди мужчин и женщин старше 18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СФО по Киокусинкай среди мужчин и женщин старше 18 лет 10 мая 2014 года, город Т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дья по взвешиванию ________________/Родин К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БРАГИНСКИЙ</dc:creator>
  <dc:description/>
  <cp:keywords/>
  <dc:language>en-US</dc:language>
  <cp:lastModifiedBy>Марина</cp:lastModifiedBy>
  <cp:lastPrinted>2014-04-21T10:15:00Z</cp:lastPrinted>
  <dcterms:modified xsi:type="dcterms:W3CDTF">2014-07-01T03:11:00Z</dcterms:modified>
  <cp:revision>14</cp:revision>
  <dc:subject/>
  <dc:title>«Согласовано»</dc:title>
</cp:coreProperties>
</file>