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71105" cy="10680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23" w:h="16819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