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072630" cy="972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турнир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К участию в турнире допускаются команды региональных организаций (отделений) ФКР, не имеющие задолженности по годовому членскому взносу за 2015 год. </w:t>
      </w:r>
    </w:p>
    <w:p>
      <w:pPr>
        <w:pStyle w:val="Normal"/>
        <w:ind w:firstLine="284"/>
        <w:jc w:val="both"/>
        <w:rPr/>
      </w:pPr>
      <w:r>
        <w:rPr/>
        <w:t>Участниками соревнований среди юниоров могут быть спортсмены, которым на день проведения соревнований исполнилось 16 лет, но не исполнилось 18, имеющие квалификацию по виду спорта Киокусинкай, не ниже 9 кю.</w:t>
      </w:r>
    </w:p>
    <w:p>
      <w:pPr>
        <w:pStyle w:val="Normal"/>
        <w:ind w:firstLine="284"/>
        <w:jc w:val="both"/>
        <w:rPr/>
      </w:pPr>
      <w:r>
        <w:rPr/>
        <w:t>Участниками соревнований среди юношей 12-13 лет могут быть спортсмены, которым на день проведения соревнований исполнилось 12 лет, но не исполнилось 14, имеющие квалификацию по виду спорта Киокусинкай, не ниже 9 кю.</w:t>
      </w:r>
    </w:p>
    <w:p>
      <w:pPr>
        <w:pStyle w:val="Normal"/>
        <w:ind w:firstLine="284"/>
        <w:jc w:val="both"/>
        <w:rPr/>
      </w:pPr>
      <w:r>
        <w:rPr/>
        <w:t>Участниками соревнований среди юношей 14-15 лет могут быть спортсмены, которым на день проведения соревнований исполнилось 14 лет, но не исполнилось 16, имеющие квалификацию по виду спорта Киокусинкай, не ниже 9 кю.</w:t>
      </w:r>
    </w:p>
    <w:p>
      <w:pPr>
        <w:pStyle w:val="Normal"/>
        <w:ind w:firstLine="284"/>
        <w:jc w:val="both"/>
        <w:rPr/>
      </w:pPr>
      <w:r>
        <w:rPr/>
        <w:t>Участниками соревнований среди мужчин и женщин могут быть спортсмены в возрасте от 18 лет включительно и старше на день проведения соревнований, имеющие квалификацию по виду спорта Киокусинкай, не ниже 8 кю.</w:t>
      </w:r>
    </w:p>
    <w:p>
      <w:pPr>
        <w:pStyle w:val="Normal"/>
        <w:ind w:firstLine="284"/>
        <w:jc w:val="both"/>
        <w:rPr/>
      </w:pPr>
      <w:r>
        <w:rPr/>
        <w:t>К участию в турнире допускаются спортсмены прошедшие специализированный медицинский осмотр в физкультурном диспансере не ранее 15 дней до начала соревнования.</w:t>
      </w:r>
    </w:p>
    <w:p>
      <w:pPr>
        <w:pStyle w:val="Normal"/>
        <w:ind w:firstLine="284"/>
        <w:jc w:val="both"/>
        <w:rPr/>
      </w:pPr>
      <w:r>
        <w:rPr/>
        <w:t xml:space="preserve">От региональных организаций к участию в соревнованиях допускается не ограниченное количество человек в каждой весовой категории. </w:t>
      </w:r>
    </w:p>
    <w:p>
      <w:pPr>
        <w:pStyle w:val="Normal"/>
        <w:ind w:firstLine="284"/>
        <w:jc w:val="both"/>
        <w:rPr/>
      </w:pPr>
      <w:r>
        <w:rPr>
          <w:szCs w:val="24"/>
        </w:rPr>
        <w:t>К участию в соревнованиях допускаются члены Федерации Кёкусинкай России (</w:t>
      </w:r>
      <w:r>
        <w:rPr>
          <w:szCs w:val="24"/>
          <w:lang w:val="en-US"/>
        </w:rPr>
        <w:t>IFK</w:t>
      </w:r>
      <w:r>
        <w:rPr>
          <w:szCs w:val="24"/>
        </w:rPr>
        <w:t xml:space="preserve">) и члены других общероссийских организаций входящих в состав Ассоциации Киокусинкай России. Члены организаций не входящих в АКР к соревнованиям не допускаются. </w:t>
      </w:r>
    </w:p>
    <w:p>
      <w:pPr>
        <w:pStyle w:val="Normal"/>
        <w:ind w:firstLine="284"/>
        <w:jc w:val="both"/>
        <w:rPr/>
      </w:pPr>
      <w:r>
        <w:rPr/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оформленную заявку на участие в соревнованиях от региональной организации (форма заявки приведена в Приложении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 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добровольного медицинского страхования от несчастного случая (оригина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от каждого участника о собственной ответственности за возможные травмы (форма расписки приведена в Приложении 2а, 2б);</w:t>
      </w:r>
    </w:p>
    <w:p>
      <w:pPr>
        <w:pStyle w:val="Normal"/>
        <w:ind w:firstLine="284"/>
        <w:jc w:val="both"/>
        <w:rPr/>
      </w:pPr>
      <w:r>
        <w:rPr/>
        <w:t>При отсутствии любого из указанных документов спортсмен может быть не допущен к участию в соревнованиях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текторы белого цвета на голень и подъем стопы – обязательно для всех участников Первенства, для участников  Чемпионата – по жел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Индивидуальную защитную раковину на пах – для представителей мужского пол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Девушки должны иметь защитный протектор на грудь  (образец используемый при проведении соревнований в дисциплине «Кёкусин»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 юношей 12-13 лет обязательно защитный шлем на голову и шингарды на ру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 юношей 14-15 лет обязателен защитный шлем на гол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соревнований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/>
        <w:t>Соревнования по «Кумитэ» проводятся в соответствии с Правилами. Соревнования проходят в весовых категориях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"/>
        <w:gridCol w:w="1526"/>
        <w:gridCol w:w="33"/>
        <w:gridCol w:w="4644"/>
        <w:gridCol w:w="34"/>
        <w:gridCol w:w="2518"/>
        <w:gridCol w:w="6"/>
      </w:tblGrid>
      <w:tr>
        <w:trPr>
          <w:trHeight w:val="44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Юноши </w:t>
            </w:r>
            <w:r>
              <w:rPr>
                <w:rFonts w:cs="Arial" w:ascii="Arial" w:hAnsi="Arial"/>
                <w:b/>
              </w:rPr>
              <w:t xml:space="preserve">12-13 </w:t>
            </w:r>
            <w:r>
              <w:rPr>
                <w:rFonts w:cs="Arial" w:ascii="Arial" w:hAnsi="Arial"/>
                <w:b/>
                <w:bCs/>
              </w:rPr>
              <w:t>лет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35 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0231411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0 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5 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30251411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  <w:r>
              <w:rPr>
                <w:rFonts w:cs="Arial" w:ascii="Arial" w:hAnsi="Arial"/>
                <w:bCs/>
              </w:rPr>
              <w:t xml:space="preserve"> 2+1+вес +1</w:t>
            </w:r>
          </w:p>
        </w:tc>
      </w:tr>
      <w:tr>
        <w:trPr>
          <w:trHeight w:val="23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50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3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55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7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3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55 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8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363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Юноши </w:t>
            </w:r>
            <w:r>
              <w:rPr>
                <w:rFonts w:cs="Arial" w:ascii="Arial" w:hAnsi="Arial"/>
                <w:b/>
              </w:rPr>
              <w:t>14-15 лет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 40 к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71411Н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5 к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71411Н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50 к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81411Н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55 к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81411Н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55 к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91411Н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60 к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91411Н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65 к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91411Н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  65 к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91411Н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64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ы (16-17 лет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11811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31811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51811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61811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ламент поединков: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 и более, св. 75 кг - 5 кг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5 видов программы - разыгрывается 5 комплектов наград по 3 места в каждом комплекте.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68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 (18 лет и старш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318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71811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81811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5 кг и более, св. 80 кг - 8 кг и боле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Всего проводится 3 вида программы - разыгрывается 3 комплекта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68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 (18 лет и старш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91811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01811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5 кг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2 вида программы - разыгрывается 2 комплекта наград по 3 места в каждом комплекте.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ение победителей и награжде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284"/>
        <w:jc w:val="both"/>
        <w:rPr/>
      </w:pPr>
      <w:r>
        <w:rPr/>
        <w:t>Определение победителей и призеров производится в соответствии с Правилами.</w:t>
      </w:r>
    </w:p>
    <w:p>
      <w:pPr>
        <w:pStyle w:val="Normal"/>
        <w:ind w:firstLine="284"/>
        <w:jc w:val="both"/>
        <w:rPr/>
      </w:pPr>
      <w:r>
        <w:rPr/>
        <w:t>Победители и призеры турнира в каждой весовой категории награжд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lang w:val="en-US"/>
        </w:rPr>
        <w:t>кубкам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/>
        <w:t>У мужчин во всех весовых категориях денежные призы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/>
        <w:t>1 место – 50 000 рублей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/>
        <w:t>2 место – 30 000 рублей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/>
        <w:t>3 место – 15 000  рублей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/>
        <w:t>А также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/>
        <w:t>Приз за «лучшую тхнику» - 5 000 рублей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/>
        <w:t>Приз «за волю к победе» - 5 000 рублей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/>
        <w:t>Приз «за лучшую технику» - 5 000 рублей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и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турнире направлять до «15» сентября 2015 года. </w:t>
      </w:r>
    </w:p>
    <w:p>
      <w:pPr>
        <w:pStyle w:val="Normal"/>
        <w:ind w:firstLine="270"/>
        <w:jc w:val="both"/>
        <w:rPr>
          <w:color w:val="000000"/>
        </w:rPr>
      </w:pPr>
      <w:r>
        <w:rPr/>
        <w:t>Адрес для подачи заявок (Е-</w:t>
      </w:r>
      <w:r>
        <w:rPr>
          <w:lang w:val="en-US"/>
        </w:rPr>
        <w:t>mail</w:t>
      </w:r>
      <w:r>
        <w:rPr/>
        <w:t xml:space="preserve">): </w:t>
      </w:r>
      <w:r>
        <w:rPr>
          <w:b/>
          <w:lang w:val="en-US"/>
        </w:rPr>
        <w:t>anufriev</w:t>
      </w:r>
      <w:r>
        <w:rPr>
          <w:b/>
        </w:rPr>
        <w:t>_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>8-961-885-91-43</w:t>
      </w:r>
      <w:r>
        <w:rPr>
          <w:color w:val="000000"/>
        </w:rPr>
        <w:t xml:space="preserve"> Ануфриев Александр Серге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 xml:space="preserve">8-909-549-70-71 </w:t>
      </w:r>
      <w:r>
        <w:rPr>
          <w:color w:val="000000"/>
        </w:rPr>
        <w:t>Зарубина Евгения Олег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с: 8-3822-52-65-65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предоставляется официальным представителем команды в мандатную комиссию. Заявки в мандатную комиссию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. 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  <w:t>Без предварительной заявки команды к участию в турнире 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щение участников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Размещение участников проводится в школе-интернате №1.</w:t>
      </w:r>
    </w:p>
    <w:p>
      <w:pPr>
        <w:pStyle w:val="Normal"/>
        <w:jc w:val="both"/>
        <w:rPr/>
      </w:pPr>
      <w:r>
        <w:rPr/>
        <w:t xml:space="preserve">По адресу: </w:t>
      </w:r>
      <w:r>
        <w:rPr>
          <w:b/>
        </w:rPr>
        <w:t>город Томск, улица Смирнова 50.</w:t>
      </w:r>
    </w:p>
    <w:p>
      <w:pPr>
        <w:pStyle w:val="Normal"/>
        <w:jc w:val="both"/>
        <w:rPr/>
      </w:pPr>
      <w:r>
        <w:rPr/>
        <w:t xml:space="preserve">Информация по проезду: </w:t>
      </w:r>
      <w:r>
        <w:rPr>
          <w:b/>
        </w:rPr>
        <w:t>остановка АРЗ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ветственные за размещение: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рубина Евгения Олеговна</w:t>
      </w:r>
      <w:r>
        <w:rPr/>
        <w:t xml:space="preserve">                        Телефон: </w:t>
      </w:r>
      <w:r>
        <w:rPr>
          <w:b/>
        </w:rPr>
        <w:t>8-909-549-70-71</w:t>
      </w:r>
    </w:p>
    <w:p>
      <w:pPr>
        <w:pStyle w:val="Normal"/>
        <w:jc w:val="both"/>
        <w:rPr/>
      </w:pPr>
      <w:r>
        <w:rPr/>
        <w:t xml:space="preserve">Стоимость проживания за сутки:    </w:t>
      </w:r>
      <w:r>
        <w:rPr>
          <w:b/>
        </w:rPr>
        <w:t>400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предварительных заявок иногородние спортсмены  размещаться не буду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ые услов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firstLine="285"/>
        <w:jc w:val="both"/>
        <w:rPr>
          <w:szCs w:val="24"/>
        </w:rPr>
      </w:pPr>
      <w:r>
        <w:rPr>
          <w:szCs w:val="24"/>
        </w:rPr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TextBody"/>
        <w:spacing w:before="0" w:after="0"/>
        <w:ind w:firstLine="285"/>
        <w:jc w:val="both"/>
        <w:rPr>
          <w:szCs w:val="24"/>
        </w:rPr>
      </w:pPr>
      <w:r>
        <w:rPr>
          <w:szCs w:val="24"/>
        </w:rPr>
        <w:t>- оплата работы медицинского персонала;</w:t>
      </w:r>
    </w:p>
    <w:p>
      <w:pPr>
        <w:pStyle w:val="TextBody"/>
        <w:spacing w:before="0" w:after="0"/>
        <w:ind w:firstLine="285"/>
        <w:jc w:val="both"/>
        <w:rPr>
          <w:szCs w:val="24"/>
        </w:rPr>
      </w:pPr>
      <w:r>
        <w:rPr>
          <w:szCs w:val="24"/>
        </w:rPr>
        <w:t>- печатная продукция;</w:t>
      </w:r>
    </w:p>
    <w:p>
      <w:pPr>
        <w:pStyle w:val="TextBody"/>
        <w:spacing w:before="0" w:after="0"/>
        <w:ind w:firstLine="285"/>
        <w:jc w:val="both"/>
        <w:rPr>
          <w:szCs w:val="24"/>
        </w:rPr>
      </w:pPr>
      <w:r>
        <w:rPr>
          <w:szCs w:val="24"/>
        </w:rPr>
        <w:t>- аренда татами;</w:t>
      </w:r>
    </w:p>
    <w:p>
      <w:pPr>
        <w:pStyle w:val="TextBody"/>
        <w:spacing w:before="0" w:after="0"/>
        <w:ind w:firstLine="285"/>
        <w:jc w:val="both"/>
        <w:rPr/>
      </w:pPr>
      <w:r>
        <w:rPr>
          <w:szCs w:val="24"/>
        </w:rPr>
        <w:t>Некоммерческое Партнерство Спортивный Клуб «Мастер» несет расходы, связанные с организацией и проведением соревнований: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награждение победителей и призёров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питание и проживание судей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jc w:val="both"/>
        <w:rPr/>
      </w:pPr>
      <w:r>
        <w:rPr/>
        <w:t>Стартовый взнос 500 рублей с каждого участника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Регламент является основанием для оформления командировочных документов. ОРГ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участие команды ______________</w:t>
      </w:r>
      <w:r>
        <w:rPr>
          <w:sz w:val="22"/>
          <w:szCs w:val="22"/>
          <w:u w:val="single"/>
        </w:rPr>
        <w:t>РЕГИОН______________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</w:rPr>
        <w:t xml:space="preserve">Открытом региональном турни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ибирский Мастер»  по Киокусинк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д вида спорта 1730001411Я; дисциплина: «Кёкусин»; раздел: «Кумитэ»)</w:t>
      </w:r>
    </w:p>
    <w:p>
      <w:pPr>
        <w:pStyle w:val="Normal"/>
        <w:jc w:val="center"/>
        <w:rPr/>
      </w:pPr>
      <w:r>
        <w:rPr>
          <w:b/>
        </w:rPr>
        <w:t xml:space="preserve">Среди мужчин и женщин, юношей и девушек (12-13 лет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ей и девушек (14-15 лет), юниоров и юниорок (16-17 л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6-28 сентября 2015  года</w:t>
        <w:tab/>
        <w:tab/>
        <w:t xml:space="preserve">         </w:t>
        <w:tab/>
        <w:tab/>
        <w:tab/>
        <w:t xml:space="preserve">                                                              город Томск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74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992"/>
        <w:gridCol w:w="709"/>
        <w:gridCol w:w="1134"/>
        <w:gridCol w:w="760"/>
        <w:gridCol w:w="941"/>
        <w:gridCol w:w="1701"/>
        <w:gridCol w:w="1953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. л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звани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>Всего допущено к соревнованиям спортсменов (шесть) _________________врач ___________/ 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рописью рукой врача)                   (роспись врача)       (расшифровка)        (дата)</w:t>
      </w:r>
      <w:r>
        <w:rPr/>
        <w:t xml:space="preserve">                    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Руководитель региональной организации:</w:t>
      </w:r>
      <w:r>
        <w:rPr>
          <w:sz w:val="20"/>
          <w:szCs w:val="24"/>
        </w:rPr>
        <w:t xml:space="preserve">        _________</w:t>
      </w:r>
      <w:r>
        <w:rPr>
          <w:sz w:val="20"/>
        </w:rPr>
        <w:t>___________/ 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4"/>
        </w:rPr>
        <w:t>(роспись руководителя)             (расшифровка)                    (дата)</w:t>
      </w:r>
      <w:r>
        <w:rPr>
          <w:szCs w:val="24"/>
        </w:rPr>
        <w:tab/>
        <w:tab/>
        <w:tab/>
        <w:tab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  <w:szCs w:val="24"/>
        </w:rPr>
        <w:t>Печать</w:t>
      </w:r>
      <w:r>
        <w:rPr>
          <w:sz w:val="20"/>
        </w:rPr>
        <w:t xml:space="preserve"> региональной организации: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>Приложение 2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 xml:space="preserve"> </w:t>
      </w: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  <w:t xml:space="preserve">        </w:t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 xml:space="preserve">                       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_______________, дата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дата рождения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/>
        <w:t xml:space="preserve">знаю и понимаю правила проведения соревнований по Киокусинкай (код вида спорта 1730001411Я; дисциплина «Кёкусин», раздел: «Кумитэ») и обязуюсь их выполнять на Открытом региональном турнире  «Сибирский Мастер» </w:t>
      </w:r>
      <w:r>
        <w:rPr>
          <w:color w:val="000000"/>
        </w:rPr>
        <w:t xml:space="preserve">по Киокусинкай </w:t>
      </w:r>
      <w:r>
        <w:rPr/>
        <w:t xml:space="preserve">(код вида спорта 1730001411Я; дисциплина «Кёкусин», раздел: «Кумитэ») </w:t>
      </w:r>
      <w:r>
        <w:rPr>
          <w:color w:val="000000"/>
        </w:rPr>
        <w:t>среди мужчин и женщин «27» сентября  2015 г</w:t>
      </w:r>
      <w:r>
        <w:rPr/>
        <w:t>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В случае получения травм, претензий к организаторам турнира не имею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ь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2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>РАСПИСК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</w:r>
      <w:r>
        <w:rPr>
          <w:i/>
          <w:iCs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дата рождения _______________ принять участие в Открытом региональном турнире «Сибирский Мастер»  (кумитэ) среди юношей и девушек (12-13 лет), юношей и девушек (14-15 лет). Код вида спорта </w:t>
      </w:r>
      <w:r>
        <w:rPr>
          <w:b/>
          <w:u w:val="single"/>
        </w:rPr>
        <w:t>1730001411Я</w:t>
      </w:r>
      <w:r>
        <w:rPr/>
        <w:t xml:space="preserve">, дисциплина </w:t>
      </w:r>
      <w:r>
        <w:rPr>
          <w:bCs/>
        </w:rPr>
        <w:t>«Кёкусин»,</w:t>
      </w:r>
      <w:r>
        <w:rPr/>
        <w:t xml:space="preserve"> 27  сентября  2015 г. в г. Томске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</w:t>
      </w:r>
      <w:r>
        <w:rPr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</w:rPr>
        <w:tab/>
      </w:r>
      <w:r>
        <w:rPr/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знаю и понимаю Правила проведения соревнований по Киокусинкай и обязуюсь их выполнять в Открытом  региональном турнире «Сибирский Мастер» (кумитэ) среди</w:t>
      </w:r>
      <w:r>
        <w:rPr>
          <w:color w:val="000000"/>
        </w:rPr>
        <w:t xml:space="preserve"> юношей и девушек (12-13 лет), юношей и девушек (14-15 лет)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Код вида спорта </w:t>
      </w:r>
      <w:r>
        <w:rPr>
          <w:b/>
          <w:u w:val="single"/>
        </w:rPr>
        <w:t>1730001411Я</w:t>
      </w:r>
      <w:r>
        <w:rPr/>
        <w:t>, дисциплина «Кёкусин», 27 сентября 2015 г. в г. Томске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>М.П.</w:t>
        <w:tab/>
        <w:tab/>
        <w:t>Подпись: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2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>РАСПИСК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</w:r>
      <w:r>
        <w:rPr>
          <w:i/>
          <w:iCs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дата рождения _______________ принять участие в Открытом региональном турнире «Сибирский Мастер»  (кумитэ) среди юниоров и юниорок (16-17 лет). Код вида спорта </w:t>
      </w:r>
      <w:r>
        <w:rPr>
          <w:b/>
          <w:u w:val="single"/>
        </w:rPr>
        <w:t>1730001411Я</w:t>
      </w:r>
      <w:r>
        <w:rPr/>
        <w:t xml:space="preserve">, дисциплина </w:t>
      </w:r>
      <w:r>
        <w:rPr>
          <w:bCs/>
        </w:rPr>
        <w:t>«Кёкусин»,</w:t>
      </w:r>
      <w:r>
        <w:rPr/>
        <w:t xml:space="preserve"> 27  сентября  2015 г. в г. Томске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</w:t>
      </w:r>
      <w:r>
        <w:rPr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</w:rPr>
        <w:tab/>
      </w:r>
      <w:r>
        <w:rPr/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знаю и понимаю Правила проведения соревнований по Киокусинкай и обязуюсь их выполнять в Открытом  региональном турнире «Сибирский Мастер» (кумитэ) среди</w:t>
      </w:r>
      <w:r>
        <w:rPr>
          <w:color w:val="000000"/>
        </w:rPr>
        <w:t xml:space="preserve"> юниоров и юниорок (16-17 лет)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Код вида спорта </w:t>
      </w:r>
      <w:r>
        <w:rPr>
          <w:b/>
          <w:u w:val="single"/>
        </w:rPr>
        <w:t>1730001411Я</w:t>
      </w:r>
      <w:r>
        <w:rPr/>
        <w:t>, дисциплина «Кёкусин», 27 сентября 2015 г. в г. Томске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>М.П.</w:t>
        <w:tab/>
        <w:tab/>
        <w:t>Подпись: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type w:val="nextPage"/>
      <w:pgSz w:w="11906" w:h="16838"/>
      <w:pgMar w:left="1134" w:right="8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4:00Z</dcterms:created>
  <dc:creator>БРАГИНСКИЙ</dc:creator>
  <dc:description/>
  <cp:keywords/>
  <dc:language>en-US</dc:language>
  <cp:lastModifiedBy>я</cp:lastModifiedBy>
  <cp:lastPrinted>2011-02-04T00:46:00Z</cp:lastPrinted>
  <dcterms:modified xsi:type="dcterms:W3CDTF">2015-10-08T18:37:00Z</dcterms:modified>
  <cp:revision>20</cp:revision>
  <dc:subject/>
  <dc:title>«Согласовано»</dc:title>
</cp:coreProperties>
</file>