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5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wmf" ContentType="image/x-wmf"/>
  <Override PartName="/word/media/image2.wmf" ContentType="image/x-wmf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857365" cy="969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>
          <w:trHeight w:val="3242" w:hRule="atLeast"/>
        </w:trPr>
        <w:tc>
          <w:tcPr>
            <w:tcW w:w="5183" w:type="dxa"/>
            <w:tcBorders/>
          </w:tcPr>
          <w:p>
            <w:pPr>
              <w:pStyle w:val="Normal"/>
              <w:ind w:right="572" w:hanging="0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right="5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572" w:hanging="0"/>
              <w:rPr>
                <w:sz w:val="28"/>
              </w:rPr>
            </w:pPr>
            <w:r>
              <w:rPr>
                <w:sz w:val="28"/>
              </w:rPr>
              <w:t>Начальник Департамента по молодежной политике, физической культуре и спорту Томской области</w:t>
            </w:r>
          </w:p>
          <w:p>
            <w:pPr>
              <w:pStyle w:val="Normal"/>
              <w:ind w:right="5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2" w:hanging="0"/>
              <w:rPr>
                <w:sz w:val="28"/>
              </w:rPr>
            </w:pPr>
            <w:r>
              <w:rPr>
                <w:sz w:val="28"/>
              </w:rPr>
              <w:t>_________________ М.В.Максимов</w:t>
            </w:r>
          </w:p>
          <w:p>
            <w:pPr>
              <w:pStyle w:val="Normal"/>
              <w:ind w:right="5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2" w:hanging="0"/>
              <w:rPr>
                <w:szCs w:val="20"/>
              </w:rPr>
            </w:pPr>
            <w:r>
              <w:rPr>
                <w:sz w:val="28"/>
              </w:rPr>
              <w:t>«_____»_______________ 2014 г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ind w:left="629" w:hanging="0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629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29" w:hanging="0"/>
              <w:rPr>
                <w:sz w:val="28"/>
              </w:rPr>
            </w:pPr>
            <w:r>
              <w:rPr>
                <w:sz w:val="28"/>
              </w:rPr>
              <w:t>Президент томской региональной общественной организации «Федерация Киокусинкай»</w:t>
            </w:r>
          </w:p>
          <w:p>
            <w:pPr>
              <w:pStyle w:val="Normal"/>
              <w:ind w:left="62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29" w:hanging="0"/>
              <w:rPr/>
            </w:pPr>
            <w:r>
              <w:rPr>
                <w:sz w:val="28"/>
              </w:rPr>
              <w:t>________________    И.В.Гуцал</w:t>
            </w:r>
          </w:p>
          <w:p>
            <w:pPr>
              <w:pStyle w:val="Normal"/>
              <w:ind w:left="629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629" w:hanging="0"/>
              <w:rPr>
                <w:szCs w:val="20"/>
              </w:rPr>
            </w:pPr>
            <w:r>
              <w:rPr>
                <w:sz w:val="28"/>
              </w:rPr>
              <w:t>«_____»______________ 2014 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045" w:dyaOrig="9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55pt;height:136.55pt" filled="f" o:ole="">
            <v:imagedata r:id="rId4" o:title=""/>
          </v:shape>
          <o:OLEObject Type="Embed" ProgID="" ShapeID="ole_rId3" DrawAspect="Content" ObjectID="_604004041" r:id="rId3"/>
        </w:objec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ЫХ РЕГИОНАЛЬНЫХ ФИЗКУЛЬТУРНЫХ МЕРОПРИЯТИЯХ И СПОРТИВНЫХ МЕРОПРИТИЯХ ПО КИОКУСИНКАЙ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>код вида спорта: 1730001411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sz w:val="24"/>
        </w:rPr>
        <w:t>1.1.</w:t>
      </w:r>
      <w:r>
        <w:rPr>
          <w:b w:val="false"/>
          <w:sz w:val="24"/>
        </w:rPr>
        <w:t xml:space="preserve"> Областные физкультурные и спортивные мероприятия (далее – Соревнования), включенные в настоящее Положение проводятся в соответствии с Календарным планом официальных физкультурных мероприятий и спортивных мероприятий Томской области на 2015 год,  утвержденным приказом Департамента по молодежной политике, физической культуре и спорту Томской области (далее - Департамент)          </w:t>
      </w:r>
      <w:r>
        <w:rPr>
          <w:b w:val="false"/>
          <w:iCs/>
          <w:sz w:val="24"/>
        </w:rPr>
        <w:t>от ________ 2014 года № _____.</w:t>
      </w:r>
      <w:r>
        <w:rPr>
          <w:b w:val="false"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ревнования проводя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</w:t>
      </w:r>
    </w:p>
    <w:p>
      <w:pPr>
        <w:pStyle w:val="21"/>
        <w:ind w:firstLine="709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Спортивные соревнования проводятся с целью развития и популяризации киокусинкай в городе Томске и Том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3.</w:t>
      </w:r>
      <w:r>
        <w:rPr/>
        <w:t>Основные задачи соревнован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пределение сильнейших спортсменов Томской области для комплектования сборных команд Томской области по возрастным группам для участия в региональных и всероссийских соревнованиях в следующем год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ыполнение норм и требований ЕВСК для присвоения  спортивных разря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спортивного мастер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ропаганда здорового образа жизни среди молодежи Том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оспитание (юных) спортсменов в лучших традициях Томского и Российского спор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физической, нравственной и духовной культуры молодёж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сохранение лучших традиций Томского и Российского спорта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ОРГАНИЗАТОРОВ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Cs/>
          <w:sz w:val="24"/>
        </w:rPr>
        <w:t xml:space="preserve"> Департамент и томская региональная общественная организация «Федерация Киокусинкай» (далее – Федерация) определяет условия проведения спортивных соревнований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2. </w:t>
      </w:r>
      <w:r>
        <w:rPr/>
        <w:t>Общее руководство проведением спортивных мероприятий осуществляет Департамент по молодёжной политике, физической культуре и спорту Томской области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осуществляет: - «Федерация», оргкомитет и судейская коллегия.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ов готовности объектов спорта к проведению мероприятия, оформленных в установленном порядке.</w:t>
      </w:r>
    </w:p>
    <w:p>
      <w:pPr>
        <w:pStyle w:val="Normal"/>
        <w:ind w:firstLine="709"/>
        <w:jc w:val="both"/>
        <w:rPr/>
      </w:pPr>
      <w:r>
        <w:rPr/>
        <w:t>Ответственные исполнители:</w:t>
      </w:r>
    </w:p>
    <w:p>
      <w:pPr>
        <w:pStyle w:val="Normal"/>
        <w:ind w:firstLine="709"/>
        <w:jc w:val="both"/>
        <w:rPr/>
      </w:pPr>
      <w:r>
        <w:rPr/>
        <w:t>-руководитель спортивного сооружения;</w:t>
      </w:r>
    </w:p>
    <w:p>
      <w:pPr>
        <w:pStyle w:val="Normal"/>
        <w:ind w:firstLine="709"/>
        <w:jc w:val="both"/>
        <w:rPr/>
      </w:pPr>
      <w:r>
        <w:rPr/>
        <w:t>-главный судья соревнований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Наличие страховки от несчастных случаев, жизни и здоровья участников соревнований обязательно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/>
      </w:pPr>
      <w:r>
        <w:rPr>
          <w:b/>
        </w:rPr>
        <w:t>3.3.</w:t>
      </w:r>
      <w:r>
        <w:rPr/>
        <w:t xml:space="preserve"> Соревнования проводятся при наличии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РОССИ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-13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Высоцкого 7, строение 6, Легкоатлетический манеж «Гармония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1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оши и девушки (12-13 ле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709" w:top="136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ребования к участникам и условия их допуска</w:t>
      </w:r>
    </w:p>
    <w:p>
      <w:pPr>
        <w:pStyle w:val="Normal"/>
        <w:ind w:hanging="11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hanging="1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 участию в личных видах программы спортивных соревнований допускаются спортсмены в возрастной группе: юноши и девушки (12-13 лет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spacing w:before="0" w:after="0"/>
        <w:ind w:left="0" w:hanging="11"/>
        <w:jc w:val="center"/>
        <w:rPr/>
      </w:pPr>
      <w:r>
        <w:rPr>
          <w:b/>
          <w:bCs/>
          <w:sz w:val="22"/>
          <w:szCs w:val="22"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11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hanging="1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/>
      </w:pPr>
      <w:r>
        <w:rPr>
          <w:sz w:val="22"/>
          <w:szCs w:val="22"/>
        </w:rPr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словия подведения итог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Награждение победителей и призе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грамотами.</w:t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Условия финансирова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кубков, медалей, наградных досок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аренды зала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роживания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роезда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окупка татам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баннеров (большие 5 шт.)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оградительных стоек с баннерам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автобусов для перевозки участников;</w:t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работы творческих коллективов на открыти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работы врачей ОГУ «ВФД»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обеспечения дежурства машины скорой помощи (реанимации)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ечатной продукци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видеосъёмки и прямой трансляции.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ция осуществляет расходы: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работы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питания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питания врачей и персонала.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134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rPr/>
      </w:pPr>
      <w:r>
        <w:rPr>
          <w:sz w:val="22"/>
          <w:szCs w:val="22"/>
        </w:rPr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 xml:space="preserve">ПЕРВЕНСТВО </w:t>
      </w:r>
      <w:r>
        <w:rPr>
          <w:b/>
          <w:bCs/>
          <w:sz w:val="28"/>
          <w:szCs w:val="28"/>
        </w:rPr>
        <w:t xml:space="preserve">РОССИ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-15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Высоцкого 7, строение 6, Легкоатлетический манеж «Гармония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спортивн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оши и девушки (14-15 ле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orient="landscape" w:w="16838" w:h="11906"/>
          <w:pgMar w:left="567" w:right="567" w:gutter="0" w:header="709" w:top="136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ребования к участникам и условия их допуска</w:t>
      </w:r>
    </w:p>
    <w:p>
      <w:pPr>
        <w:pStyle w:val="Normal"/>
        <w:ind w:hanging="11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hanging="1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 участию в личных видах программы спортивных соревнований допускаются спортсмены в возрастной группе: юноши и девушки (12-13 лет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spacing w:before="0" w:after="0"/>
        <w:ind w:left="0"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11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hanging="1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/>
      </w:pPr>
      <w:r>
        <w:rPr>
          <w:sz w:val="22"/>
          <w:szCs w:val="22"/>
        </w:rPr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словия подведения итог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Награждение победителей и призе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грамотами.</w:t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Условия финансирова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кубков, медалей, наградных досок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аренды зала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роживания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роезда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окупка татам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баннеров (большие 5 шт.)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оградительных стоек с баннерам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автобусов для перевозки участников;</w:t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работы творческих коллективов на открыти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работы врачей ОГУ «ВФД»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обеспечения дежурства машины скорой помощи (реанимации)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ечатной продукции.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видеосъёмки и прямой трансляции.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ция осуществляет расходы: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работы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питания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питания врачей и персонала.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1134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rPr/>
      </w:pPr>
      <w:r>
        <w:rPr>
          <w:sz w:val="22"/>
          <w:szCs w:val="22"/>
        </w:rPr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 xml:space="preserve">ПЕРВЕНСТВО </w:t>
      </w:r>
      <w:r>
        <w:rPr>
          <w:b/>
          <w:bCs/>
          <w:sz w:val="28"/>
          <w:szCs w:val="28"/>
        </w:rPr>
        <w:t xml:space="preserve">РОССИ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Высоцкого 7, строение 6, Легкоатлетический манеж «Гармония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2-го спортивн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о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orient="landscape" w:w="16838" w:h="11906"/>
          <w:pgMar w:left="567" w:right="567" w:gutter="0" w:header="709" w:top="136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567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ребования к участникам и условия их допуска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 участию в личных видах программы спортивных соревнований допускаются спортсмены в возрастной группе: юноши и девушки (12-13 лет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tabs>
          <w:tab w:val="clear" w:pos="284"/>
          <w:tab w:val="left" w:pos="567" w:leader="none"/>
        </w:tabs>
        <w:spacing w:before="0" w:after="0"/>
        <w:ind w:left="0"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567" w:leader="none"/>
        </w:tabs>
        <w:spacing w:before="0" w:after="0"/>
        <w:ind w:left="0" w:hanging="11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567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567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567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567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567" w:leader="none"/>
          <w:tab w:val="left" w:pos="900" w:leader="none"/>
          <w:tab w:val="left" w:pos="5040" w:leader="none"/>
        </w:tabs>
        <w:ind w:left="0" w:hanging="11"/>
        <w:jc w:val="both"/>
        <w:rPr/>
      </w:pPr>
      <w:r>
        <w:rPr>
          <w:sz w:val="22"/>
          <w:szCs w:val="22"/>
        </w:rPr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567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словия подведения итогов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Награждение победителей и призеров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567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567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грамотами.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Условия финансирования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кубков, медалей, наградных досок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аренды зала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роживания судей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роезда судей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окупка татами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баннеров (большие 5 шт.)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оградительных стоек с баннерами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автобусов для перевозки участников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работы творческих коллективов на открытии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работы врачей ОГУ «ВФД»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обеспечения дежурства машины скорой помощи (реанимации)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ечатной продукции.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видеосъёмки и прямой трансляции.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ция осуществляет расходы: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работы судей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питания судей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торжественного приёма участников соревнований по окончанию мероприятий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питания врачей и персонала.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1134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284"/>
          <w:tab w:val="left" w:pos="567" w:leader="none"/>
        </w:tabs>
        <w:spacing w:before="0" w:after="0"/>
        <w:ind w:left="0" w:firstLine="709"/>
        <w:rPr/>
      </w:pPr>
      <w:r>
        <w:rPr>
          <w:sz w:val="22"/>
          <w:szCs w:val="22"/>
        </w:rPr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ЧЕМПИОНАТ РОССИИ 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мпионат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>ул. Высоцкого 7, строение 6, Легкоатлетический манеж «Гармония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1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она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orient="landscape" w:w="16838" w:h="11906"/>
          <w:pgMar w:left="567" w:right="567" w:gutter="0" w:header="709" w:top="136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ребования к участникам и условия их допуска</w:t>
      </w:r>
    </w:p>
    <w:p>
      <w:pPr>
        <w:pStyle w:val="Normal"/>
        <w:ind w:hanging="11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hanging="1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 участию в личных видах программы спортивных соревнований допускаются спортсмены в возрастной группе: юноши и девушки (12-13 лет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spacing w:before="0" w:after="0"/>
        <w:ind w:left="0"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11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hanging="1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/>
      </w:pPr>
      <w:r>
        <w:rPr>
          <w:sz w:val="22"/>
          <w:szCs w:val="22"/>
        </w:rPr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словия подведения итог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Награждение победителей и призе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/>
      </w:pPr>
      <w:r>
        <w:rPr>
          <w:sz w:val="22"/>
          <w:szCs w:val="22"/>
        </w:rPr>
        <w:t>грамотами.</w:t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Условия финансирова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кубков, медалей, наградных досок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аренды зала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роживания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роезда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окупка татам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баннеров (большие 5 шт.)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оградительных стоек с баннерами;</w:t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досок и стоек для соревнований в разделе «Тамэсивари»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автобусов для перевозки участников;</w:t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работы творческих коллективов на открыти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работы врачей ОГУ «ВФД»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обеспечения дежурства машины скорой помощи (реанимации)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ечатной продукции.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видеосъёмки и прямой трансля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ция осуществляет расходы: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работы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питания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торжественного приёма участников соревнований по окончанию мероприяти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питания врачей и персонала.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1134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rPr/>
      </w:pPr>
      <w:r>
        <w:rPr>
          <w:sz w:val="22"/>
          <w:szCs w:val="22"/>
        </w:rPr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ЧЕМПИОНАТ СИБИРСКОГО ФЕДЕРАЛЬНОГО ОКРУГА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пионат Сибирского Федер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32"/>
          <w:headerReference w:type="default" r:id="rId33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left="-426" w:firstLine="426"/>
        <w:rPr/>
      </w:pPr>
      <w:r>
        <w:rPr/>
        <w:t xml:space="preserve">            </w:t>
      </w: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СИБИРСКОГО ФЕДЕРАЛЬНОГО ОКРУГА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ибир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left="-426" w:firstLine="426"/>
        <w:rPr/>
      </w:pPr>
      <w:r>
        <w:rPr/>
        <w:t xml:space="preserve">            </w:t>
      </w: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1134" w:right="567" w:gutter="0" w:header="709" w:top="765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ТКРЫТЫЙ РЕГИОНАЛЬНЫЙ ТУРНИР «СИБИРСКИЙ МАСТЕР»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региональный турн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ибирский Масте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иокусинк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жчин и женщин, юношей и девушек (12-13 лет), юношей и девушек (14-15 лет), юниоров и юниорок (16-17 л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, жен. не ниже 2-го спортивного разряда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иоры, юниорки, юноши, девушки не ниже 3-го юношеск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., жен., юноши и девушки (12-13 лет). Юноши и девушки (14-15 лет), юниоры и юниорк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-17 л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type w:val="nextPage"/>
          <w:pgSz w:orient="landscape" w:w="16838" w:h="11906"/>
          <w:pgMar w:left="567" w:right="567" w:gutter="0" w:header="709" w:top="136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, мужчины и женщи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44"/>
          <w:headerReference w:type="default" r:id="rId45"/>
          <w:headerReference w:type="first" r:id="rId4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ЧЕМПИОНАТ СИБИРСКОГО ФЕДЕРАЛЬНОГО ОКРУГ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пионат Сибирского Федер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ата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а» (черные пояс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411411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а-группа» (черные пояс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421411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>
          <w:trHeight w:val="4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47"/>
          <w:headerReference w:type="default" r:id="rId48"/>
          <w:headerReference w:type="first" r:id="rId49"/>
          <w:type w:val="nextPage"/>
          <w:pgSz w:orient="landscape" w:w="16838" w:h="11906"/>
          <w:pgMar w:left="567" w:right="567" w:gutter="0" w:header="709" w:top="765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луги спортсоору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50"/>
          <w:headerReference w:type="default" r:id="rId51"/>
          <w:headerReference w:type="first" r:id="rId5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СИБИРСКОГО ФЕДЕРАЛЬНОГО ОКРУГА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ибир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чиков и девоче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8 лет), (9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лет), (11 лет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и девочки (10 лет), (11 лет), 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4-15 лет) – не ниже 1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 – не ниже 3-го спортивного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и и девочки (8 лет), (9 лет), (10 лет), (11 лет)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юноши и девушки (12-13 лет),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/3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луги спортсоору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56"/>
          <w:headerReference w:type="default" r:id="rId57"/>
          <w:headerReference w:type="first" r:id="rId58"/>
          <w:type w:val="nextPage"/>
          <w:pgSz w:w="11906" w:h="16838"/>
          <w:pgMar w:left="1134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. ЧЕМПИОНАТ </w:t>
      </w:r>
      <w:r>
        <w:rPr>
          <w:b/>
          <w:bCs/>
          <w:sz w:val="28"/>
          <w:szCs w:val="28"/>
        </w:rPr>
        <w:t xml:space="preserve">ТОМСКОЙ ОБЛАСТ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 и женщ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е 18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товая, 32 </w:t>
            </w:r>
          </w:p>
          <w:p>
            <w:pPr>
              <w:pStyle w:val="Normal"/>
              <w:jc w:val="center"/>
              <w:rPr/>
            </w:pPr>
            <w:r>
              <w:rPr/>
              <w:t>С/К «Эльбру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и девочки (10 лет), (11 лет), 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4-15 лет) – не ниже 1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 – не ниже 3-го спортивного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и и девочки (8 лет), (9 лет), (10 лет), (11 лет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2-13 лет),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59"/>
          <w:headerReference w:type="default" r:id="rId60"/>
          <w:headerReference w:type="first" r:id="rId61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ой группе: мужчины и женщины (старше 18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.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луги спортсоору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62"/>
          <w:headerReference w:type="default" r:id="rId63"/>
          <w:headerReference w:type="first" r:id="rId64"/>
          <w:type w:val="nextPage"/>
          <w:pgSz w:w="11906" w:h="16838"/>
          <w:pgMar w:left="1418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ТОМСКОЙ ОБЛАСТ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чиков и девоч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8 лет), (9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лет), (11 лет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товая, 32 </w:t>
            </w:r>
          </w:p>
          <w:p>
            <w:pPr>
              <w:pStyle w:val="Normal"/>
              <w:jc w:val="center"/>
              <w:rPr/>
            </w:pPr>
            <w:r>
              <w:rPr/>
              <w:t>С/К «Эльбру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и девочки (10 лет), (11 лет), 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4-15 лет) – не ниже 1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 – не ниже 3-го спортивного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и и девочки (8 лет), (9 лет), (10 лет), (11 лет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2-13 лет),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65"/>
          <w:headerReference w:type="default" r:id="rId66"/>
          <w:headerReference w:type="first" r:id="rId67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мальчики и девочки (8-9, 10-11 лет), юноши и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луги спортсоору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68"/>
          <w:headerReference w:type="default" r:id="rId69"/>
          <w:headerReference w:type="first" r:id="rId70"/>
          <w:type w:val="nextPage"/>
          <w:pgSz w:w="11906" w:h="16838"/>
          <w:pgMar w:left="113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tabs>
          <w:tab w:val="clear" w:pos="284"/>
          <w:tab w:val="left" w:pos="2775" w:leader="none"/>
        </w:tabs>
        <w:rPr/>
      </w:pPr>
      <w:r>
        <w:rPr/>
      </w:r>
    </w:p>
    <w:sectPr>
      <w:headerReference w:type="even" r:id="rId71"/>
      <w:headerReference w:type="default" r:id="rId72"/>
      <w:headerReference w:type="first" r:id="rId73"/>
      <w:type w:val="nextPage"/>
      <w:pgSz w:orient="landscape" w:w="16838" w:h="11906"/>
      <w:pgMar w:left="567" w:right="567" w:gutter="0" w:header="709" w:top="1418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Vrinda" w:hAnsi="Vrinda" w:cs="Vrinda"/>
      <w:color w:val="000000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rinda" w:hAnsi="Vrinda" w:cs="Vrinda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Vrinda" w:hAnsi="Vrinda" w:cs="Vrind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Обычный + 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header" Target="header37.xml"/><Relationship Id="rId42" Type="http://schemas.openxmlformats.org/officeDocument/2006/relationships/header" Target="header38.xml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header" Target="header41.xml"/><Relationship Id="rId46" Type="http://schemas.openxmlformats.org/officeDocument/2006/relationships/header" Target="header42.xml"/><Relationship Id="rId47" Type="http://schemas.openxmlformats.org/officeDocument/2006/relationships/header" Target="header43.xm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header" Target="header46.xml"/><Relationship Id="rId51" Type="http://schemas.openxmlformats.org/officeDocument/2006/relationships/header" Target="header47.xml"/><Relationship Id="rId52" Type="http://schemas.openxmlformats.org/officeDocument/2006/relationships/header" Target="header48.xml"/><Relationship Id="rId53" Type="http://schemas.openxmlformats.org/officeDocument/2006/relationships/header" Target="header49.xml"/><Relationship Id="rId54" Type="http://schemas.openxmlformats.org/officeDocument/2006/relationships/header" Target="header50.xml"/><Relationship Id="rId55" Type="http://schemas.openxmlformats.org/officeDocument/2006/relationships/header" Target="header51.xml"/><Relationship Id="rId56" Type="http://schemas.openxmlformats.org/officeDocument/2006/relationships/header" Target="header52.xml"/><Relationship Id="rId57" Type="http://schemas.openxmlformats.org/officeDocument/2006/relationships/header" Target="header53.xml"/><Relationship Id="rId58" Type="http://schemas.openxmlformats.org/officeDocument/2006/relationships/header" Target="header54.xml"/><Relationship Id="rId59" Type="http://schemas.openxmlformats.org/officeDocument/2006/relationships/header" Target="header55.xml"/><Relationship Id="rId60" Type="http://schemas.openxmlformats.org/officeDocument/2006/relationships/header" Target="header56.xml"/><Relationship Id="rId61" Type="http://schemas.openxmlformats.org/officeDocument/2006/relationships/header" Target="header57.xml"/><Relationship Id="rId62" Type="http://schemas.openxmlformats.org/officeDocument/2006/relationships/header" Target="header58.xml"/><Relationship Id="rId63" Type="http://schemas.openxmlformats.org/officeDocument/2006/relationships/header" Target="header59.xml"/><Relationship Id="rId64" Type="http://schemas.openxmlformats.org/officeDocument/2006/relationships/header" Target="header60.xml"/><Relationship Id="rId65" Type="http://schemas.openxmlformats.org/officeDocument/2006/relationships/header" Target="header61.xml"/><Relationship Id="rId66" Type="http://schemas.openxmlformats.org/officeDocument/2006/relationships/header" Target="header62.xml"/><Relationship Id="rId67" Type="http://schemas.openxmlformats.org/officeDocument/2006/relationships/header" Target="header63.xml"/><Relationship Id="rId68" Type="http://schemas.openxmlformats.org/officeDocument/2006/relationships/header" Target="header64.xml"/><Relationship Id="rId69" Type="http://schemas.openxmlformats.org/officeDocument/2006/relationships/header" Target="header65.xml"/><Relationship Id="rId70" Type="http://schemas.openxmlformats.org/officeDocument/2006/relationships/header" Target="header66.xml"/><Relationship Id="rId71" Type="http://schemas.openxmlformats.org/officeDocument/2006/relationships/header" Target="header67.xml"/><Relationship Id="rId72" Type="http://schemas.openxmlformats.org/officeDocument/2006/relationships/header" Target="header68.xml"/><Relationship Id="rId73" Type="http://schemas.openxmlformats.org/officeDocument/2006/relationships/header" Target="header69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58:00Z</dcterms:created>
  <dc:creator>user</dc:creator>
  <dc:description/>
  <cp:keywords/>
  <dc:language>en-US</dc:language>
  <cp:lastModifiedBy>Марина</cp:lastModifiedBy>
  <cp:lastPrinted>2014-12-24T12:27:00Z</cp:lastPrinted>
  <dcterms:modified xsi:type="dcterms:W3CDTF">2015-10-08T07:47:00Z</dcterms:modified>
  <cp:revision>19</cp:revision>
  <dc:subject/>
  <dc:title>«Утверждаю»</dc:title>
</cp:coreProperties>
</file>