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0805" cy="893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>
      <w:rFonts w:ascii="Symbol;Symbol type B" w:hAnsi="Symbol;Symbol type B" w:cs="Symbol;Symbol type 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4:00Z</dcterms:created>
  <dc:creator>Admin</dc:creator>
  <dc:description/>
  <cp:keywords/>
  <dc:language>en-US</dc:language>
  <cp:lastModifiedBy>Grumas</cp:lastModifiedBy>
  <cp:lastPrinted>2014-11-15T17:37:00Z</cp:lastPrinted>
  <dcterms:modified xsi:type="dcterms:W3CDTF">2015-12-14T13:19:00Z</dcterms:modified>
  <cp:revision>38</cp:revision>
  <dc:subject/>
  <dc:title/>
</cp:coreProperties>
</file>