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федерации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3/45-678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32 » мартобря 0000 года</w:t>
      </w:r>
    </w:p>
    <w:p>
      <w:pPr>
        <w:pStyle w:val="Normal"/>
        <w:spacing w:before="0" w:after="0"/>
        <w:ind w:left="495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Исполкома </w:t>
      </w:r>
    </w:p>
    <w:p>
      <w:pPr>
        <w:pStyle w:val="Normal"/>
        <w:spacing w:before="0" w:after="0"/>
        <w:ind w:left="495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циации Киокусинкай России</w:t>
      </w:r>
    </w:p>
    <w:p>
      <w:pPr>
        <w:pStyle w:val="Normal"/>
        <w:spacing w:before="0" w:after="0"/>
        <w:ind w:left="495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Г. Суворов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ергей Геннадьевич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валификационными требованиями к спортивным судьям по виду спорта "киокусинкай", утвержденных приказом № 572 Минспорта России от "22"  июля 2013 г., прошу Вас подтвердить судейскую категорию «Судья всероссийской категории» для Иванова Иохана Иван-оглу, 19ХХ г.р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ложительного решения о подтверждении, просим Вас оформить подтверждение категории письмом АКР в наш адрес с указанием срока действия подтвержд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удейской деятельности  Иванова И.И. за 4 года, предшествующие настоящему письму, и о выполнении требований «Условия подтверждения квалификационных категорий спортивным судьям по виду спорта "киокусинкай"» (Таблица 2 Квалификационных требований) приведена в Приложении №1 к настоящему письм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идент федерации  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>/ФИО/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исьму № 123/45-6789</w:t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32 » мартобря 0000 год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судейской деятельност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  по  (</w:t>
      </w:r>
      <w:r>
        <w:rPr>
          <w:rFonts w:cs="Times New Roman" w:ascii="Times New Roman" w:hAnsi="Times New Roman"/>
          <w:i/>
          <w:sz w:val="28"/>
          <w:szCs w:val="28"/>
        </w:rPr>
        <w:t>период – строго за 4 года назад от даты данного письм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тендент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 (</w:t>
      </w:r>
      <w:r>
        <w:rPr>
          <w:rFonts w:cs="Times New Roman" w:ascii="Times New Roman" w:hAnsi="Times New Roman"/>
          <w:i/>
          <w:sz w:val="28"/>
          <w:szCs w:val="28"/>
        </w:rPr>
        <w:t>не менее 27 лет!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кий стаж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следнем присвоенном звании (Дата присвоения, номер приказа, удостоверения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ложенных взысканиях, поощрениях за судейств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йство Чемпионатов, Кубков и Первенств России (</w:t>
      </w:r>
      <w:r>
        <w:rPr>
          <w:rFonts w:cs="Times New Roman" w:ascii="Times New Roman" w:hAnsi="Times New Roman"/>
          <w:i/>
          <w:sz w:val="28"/>
          <w:szCs w:val="28"/>
        </w:rPr>
        <w:t>не менее 4-х</w:t>
      </w:r>
      <w:r>
        <w:rPr/>
        <w:t>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8"/>
        <w:gridCol w:w="2702"/>
        <w:gridCol w:w="1903"/>
        <w:gridCol w:w="1897"/>
        <w:gridCol w:w="229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турни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провед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за судейств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тво других официальных Всероссийских соревнований (</w:t>
      </w:r>
      <w:r>
        <w:rPr>
          <w:rFonts w:cs="Times New Roman" w:ascii="Times New Roman" w:hAnsi="Times New Roman"/>
          <w:i/>
          <w:sz w:val="28"/>
          <w:szCs w:val="28"/>
        </w:rPr>
        <w:t>не менее 4-х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8"/>
        <w:gridCol w:w="2702"/>
        <w:gridCol w:w="1903"/>
        <w:gridCol w:w="1897"/>
        <w:gridCol w:w="229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турни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провед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за судейств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тво Чемпионатов и Первенств Федеральных округов, г.Москвы и Санкт-Петербурга, зональных соревнований (</w:t>
      </w:r>
      <w:r>
        <w:rPr>
          <w:rFonts w:cs="Times New Roman" w:ascii="Times New Roman" w:hAnsi="Times New Roman"/>
          <w:i/>
          <w:sz w:val="28"/>
          <w:szCs w:val="28"/>
        </w:rPr>
        <w:t>не менее 4-х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2681"/>
        <w:gridCol w:w="1843"/>
        <w:gridCol w:w="1967"/>
        <w:gridCol w:w="2286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турн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провед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за судейство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тво Муниципальных соревнований (</w:t>
      </w:r>
      <w:r>
        <w:rPr>
          <w:rFonts w:cs="Times New Roman" w:ascii="Times New Roman" w:hAnsi="Times New Roman"/>
          <w:i/>
          <w:sz w:val="28"/>
          <w:szCs w:val="28"/>
        </w:rPr>
        <w:t>не менее 1-го ежегодно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2681"/>
        <w:gridCol w:w="1843"/>
        <w:gridCol w:w="1967"/>
        <w:gridCol w:w="2286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турн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провед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за судейство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зде учитываются только соревнования, где судья получил оценку «хорошо» или «отлично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еминаре для Судей всероссийской категории (</w:t>
      </w:r>
      <w:r>
        <w:rPr>
          <w:rFonts w:cs="Times New Roman" w:ascii="Times New Roman" w:hAnsi="Times New Roman"/>
          <w:i/>
          <w:sz w:val="28"/>
          <w:szCs w:val="28"/>
        </w:rPr>
        <w:t>не менее 1-го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2828"/>
        <w:gridCol w:w="1967"/>
        <w:gridCol w:w="2706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семина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провед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ь и категория руководителя семинар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еминаров для Судей первой категории (</w:t>
      </w:r>
      <w:r>
        <w:rPr>
          <w:rFonts w:cs="Times New Roman" w:ascii="Times New Roman" w:hAnsi="Times New Roman"/>
          <w:i/>
          <w:sz w:val="28"/>
          <w:szCs w:val="28"/>
        </w:rPr>
        <w:t>не менее 2-х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2828"/>
        <w:gridCol w:w="1967"/>
        <w:gridCol w:w="2706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семина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провед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ь на семинар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дача квалификационного зачета по знанию Правил</w:t>
      </w:r>
    </w:p>
    <w:tbl>
      <w:tblPr>
        <w:tblW w:w="10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2828"/>
        <w:gridCol w:w="1967"/>
        <w:gridCol w:w="2706"/>
        <w:gridCol w:w="172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семина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провед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ь и категория председателя экзаменационной комисс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ценка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удейской коллегии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ции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>/ФИО/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9:04:00Z</dcterms:created>
  <dc:creator>User</dc:creator>
  <dc:description/>
  <cp:keywords/>
  <dc:language>en-US</dc:language>
  <cp:lastModifiedBy>Лариса</cp:lastModifiedBy>
  <dcterms:modified xsi:type="dcterms:W3CDTF">2016-01-02T09:04:00Z</dcterms:modified>
  <cp:revision>2</cp:revision>
  <dc:subject/>
  <dc:title/>
</cp:coreProperties>
</file>