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проведения аккредитации тренеров по киокусинк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20320</wp:posOffset>
                </wp:positionV>
                <wp:extent cx="382905" cy="243459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434680"/>
                        </a:xfrm>
                        <a:custGeom>
                          <a:avLst/>
                          <a:gdLst>
                            <a:gd name="textAreaLeft" fmla="*/ 138600 w 217080"/>
                            <a:gd name="textAreaRight" fmla="*/ 217440 w 217080"/>
                            <a:gd name="textAreaTop" fmla="*/ 36000 h 1380240"/>
                            <a:gd name="textAreaBottom" fmla="*/ 1344240 h 13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65pt;margin-top:1.6pt;width:30.1pt;height:19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2891155</wp:posOffset>
                </wp:positionV>
                <wp:extent cx="284480" cy="39230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922920"/>
                        </a:xfrm>
                        <a:custGeom>
                          <a:avLst/>
                          <a:gdLst>
                            <a:gd name="textAreaLeft" fmla="*/ 102960 w 161280"/>
                            <a:gd name="textAreaRight" fmla="*/ 161640 w 161280"/>
                            <a:gd name="textAreaTop" fmla="*/ 57960 h 2224080"/>
                            <a:gd name="textAreaBottom" fmla="*/ 2166120 h 22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227.65pt;width:22.35pt;height:30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7303135</wp:posOffset>
                </wp:positionV>
                <wp:extent cx="339725" cy="105283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053000"/>
                        </a:xfrm>
                        <a:custGeom>
                          <a:avLst/>
                          <a:gdLst>
                            <a:gd name="textAreaLeft" fmla="*/ 123120 w 192600"/>
                            <a:gd name="textAreaRight" fmla="*/ 192960 w 192600"/>
                            <a:gd name="textAreaTop" fmla="*/ 15480 h 596880"/>
                            <a:gd name="textAreaBottom" fmla="*/ 58140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575.05pt;width:26.7pt;height:8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6560" cy="8321675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64" t="-4" r="-204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1115060</wp:posOffset>
                </wp:positionV>
                <wp:extent cx="115379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8.5pt;mso-wrap-distance-left:9.05pt;mso-wrap-distance-right:9.05pt;mso-wrap-distance-top:0pt;mso-wrap-distance-bottom:0pt;margin-top:87.8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4559935</wp:posOffset>
                </wp:positionV>
                <wp:extent cx="1153795" cy="627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левая феде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49.4pt;mso-wrap-distance-left:9.05pt;mso-wrap-distance-right:9.05pt;mso-wrap-distance-top:0pt;mso-wrap-distance-bottom:0pt;margin-top:359.0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илев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7654290</wp:posOffset>
                </wp:positionV>
                <wp:extent cx="1153795" cy="329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5.95pt;mso-wrap-distance-left:9.05pt;mso-wrap-distance-right:9.05pt;mso-wrap-distance-top:0pt;mso-wrap-distance-bottom:0pt;margin-top:602.7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8:00Z</dcterms:created>
  <dc:creator>dudichek</dc:creator>
  <dc:description/>
  <dc:language>en-US</dc:language>
  <cp:lastModifiedBy>Grumas</cp:lastModifiedBy>
  <cp:lastPrinted>2014-06-20T01:22:00Z</cp:lastPrinted>
  <dcterms:modified xsi:type="dcterms:W3CDTF">2016-01-11T13:18:00Z</dcterms:modified>
  <cp:revision>2</cp:revision>
  <dc:subject/>
  <dc:title/>
</cp:coreProperties>
</file>