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«Ассоциация киокусинкай России»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ттестационная комиссия АКР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370580" cy="385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СЛОВИЯ СЕРТИФИКАЦИ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РЕНЕРА-ПРЕПОДАВАТЕЛЯ ПО КИОКУСИНКА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инят на заседании Исполкома АКР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отокол № 4 от 25.04.2013 г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Требования к квалификации. </w:t>
      </w:r>
    </w:p>
    <w:p>
      <w:pPr>
        <w:pStyle w:val="Style16"/>
        <w:spacing w:lineRule="auto" w:line="360"/>
        <w:jc w:val="both"/>
        <w:rPr/>
      </w:pPr>
      <w:r>
        <w:rPr/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</w:t>
      </w:r>
    </w:p>
    <w:p>
      <w:pPr>
        <w:pStyle w:val="Style16"/>
        <w:spacing w:lineRule="auto" w:line="360"/>
        <w:jc w:val="both"/>
        <w:rPr/>
      </w:pPr>
      <w:r>
        <w:rPr/>
        <w:t xml:space="preserve">Прохождение курсов повышения квалификации (минимум 72 часа) 1 раз в 5 лет при наличии высшего профессионального образования. Прохождение курсов повышения квалификации (минимум 72 часа) 1 раз в 2 года при наличии среднего профессионального образования. </w:t>
      </w:r>
    </w:p>
    <w:p>
      <w:pPr>
        <w:pStyle w:val="Style16"/>
        <w:spacing w:lineRule="auto" w:line="360"/>
        <w:jc w:val="both"/>
        <w:rPr/>
      </w:pPr>
      <w:r>
        <w:rPr/>
        <w:t>Стилевая квалификация не ниже 2 кю.</w:t>
      </w:r>
    </w:p>
    <w:p>
      <w:pPr>
        <w:pStyle w:val="Style16"/>
        <w:spacing w:lineRule="auto" w:line="360"/>
        <w:jc w:val="both"/>
        <w:rPr/>
      </w:pPr>
      <w:r>
        <w:rPr/>
        <w:t>Обязательное ежегодное повышение стилевой квалификации (участие на всероссийских школах).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Теоретические знания.</w:t>
      </w:r>
    </w:p>
    <w:p>
      <w:pPr>
        <w:pStyle w:val="Style16"/>
        <w:rPr/>
      </w:pPr>
      <w:r>
        <w:rPr/>
        <w:t>Тренер-преподаватель должен знать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ь теоретических знан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оретические 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онодательство РФ в области физической культуры и спо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венцию о правах ребенка; законы и иные нормативные правовые акты, регламентирующие образовательную, физкультурно-спортивную, оздоровительную деятельность; приоритетные направления развития спорта в Российской Федер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физической культуры и спо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обенности физического развития обучающихся, воспитанников разного возраста; основы спортивной медицины, медицинского контроля и способы оказания первой помощи, методы планирования тренировочного процесса, методику физкультурно-оздоровительной и спортивно-массовой работы; физиологию, гигиену; методику преподавания; методы спортивной подготовки обучающихся, воспитанников и их оздоро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психологии и педагоги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зрастную и специальную педагогику и психологию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технологии педагогической диагностики и коррекции, снятия стрес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по виду спорта киокусинка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авила и регламенты проведения соревнований по виду спорта киокусинкай; порядок составления и ведения установленной  учетно-отчетной документации; регламент оформления вызовов, нормативные документы для представления почетных спортивных званий и массовых разрядов по виду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работы с персональным компьютеро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аботы с персональным компьютером, с электронной почтой и браузерами; основы работы в текстовых редакторах, электронных таблицах; основы работы с  мультимедийным оборудо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организации безопасности тренировочного процес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авила внутреннего трудового распорядка организации; правила по охране труда и пожарной безопасности, правила техники безопасности при проведении занятий по киокусинкай; правила и профилактику антитеррористической защищенности организации, систему мер в случае возникновения чрезвычайных ситуаций. 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Должностные обязан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набор в спортивную школу, секцию, группу спортивной и оздоровительной направленности детей и подростков, желающих заниматься физической культурой и спортом и не имеющих медицинских противопоказаний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ет наиболее перспективных обучающихся, воспитанников для их дальнейшего спортивного совершенствования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,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е и подтверждение обучающимися, воспитанниками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, ведет систематический учет, анализ, обобщение результатов работы, в том числе и с использованием электронных форм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филактическую работу по противодействию применению обучающимися, воспитанниками различных видов допингов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в организации и проведении методической и консультативной помощи родителям (законным представителям)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, воспитанников во время тренировочного процесса; обеспечивает физическую, техническую, тактическую и морально-волевую подготовку спортсменов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ы подготовки спортсменов согласно утвержденным планам проведения спортивных мероприятий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е прохождение спортсменом медицинского осмотр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Федерального стандарта спортивной подготовки по виду спорта киокусинкай в практике тренировочного процесса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тренерам-преподавателям, способствует обобщению их передового педагогического опыта и повышению квалификации, развитию их творческих инициатив.</w:t>
      </w:r>
    </w:p>
    <w:sectPr>
      <w:footerReference w:type="default" r:id="rId4"/>
      <w:type w:val="nextPage"/>
      <w:pgSz w:w="11906" w:h="16838"/>
      <w:pgMar w:left="1276" w:right="566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9:00Z</dcterms:created>
  <dc:creator>user</dc:creator>
  <dc:description/>
  <dc:language>en-US</dc:language>
  <cp:lastModifiedBy>Grumas</cp:lastModifiedBy>
  <dcterms:modified xsi:type="dcterms:W3CDTF">2016-01-11T13:19:00Z</dcterms:modified>
  <cp:revision>2</cp:revision>
  <dc:subject/>
  <dc:title/>
</cp:coreProperties>
</file>