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Бланк организации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 xml:space="preserve">         Председателю Исполкома АКР Суворову С.Г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ажаемый Сергей Геннадьевич!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</w:rPr>
        <w:t>Прошу Вас провести аккредитацию тренеров по киокусинкай в соответствии с условиями сертификации тренера-преподавателя по киокусинкай, утвержденными решением Исполкома протокол №4 от 25.04.2013г .  Список в приложении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зидент организации - член АКР</w:t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b/>
          <w:b/>
        </w:rPr>
      </w:pPr>
      <w:r>
        <w:rPr>
          <w:b/>
        </w:rPr>
        <w:t>Бланк организации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е.</w:t>
      </w:r>
    </w:p>
    <w:p>
      <w:pPr>
        <w:pStyle w:val="Normal"/>
        <w:jc w:val="center"/>
        <w:rPr/>
      </w:pPr>
      <w:r>
        <w:rPr/>
        <w:t>Список аккредитуемых тренеров по киокусинкай по состоянию на 01.12.2013 г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559"/>
        <w:gridCol w:w="1276"/>
        <w:gridCol w:w="1559"/>
        <w:gridCol w:w="1418"/>
        <w:gridCol w:w="854"/>
        <w:gridCol w:w="928"/>
        <w:gridCol w:w="1585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милия Имя Отч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 ро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илевая квалифик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портивный разряд, звание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ион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род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ок аккредитаци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веряю, что данные указанные в списке кандидатов для проведения аккредитации тренеров по киокусинкай соответствуют Условиям сертификации тренеров-преподавателей, утвержденным заседанием Исполкома АКР (решение №4 от 25.04.2013 г.).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</w:rPr>
        <w:t>Президент организации - член АКР</w:t>
        <w:tab/>
        <w:tab/>
        <w:tab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3:19:00Z</dcterms:created>
  <dc:creator>Andrey</dc:creator>
  <dc:description/>
  <dc:language>en-US</dc:language>
  <cp:lastModifiedBy>Grumas</cp:lastModifiedBy>
  <dcterms:modified xsi:type="dcterms:W3CDTF">2016-01-11T13:19:00Z</dcterms:modified>
  <cp:revision>2</cp:revision>
  <dc:subject/>
  <dc:title/>
</cp:coreProperties>
</file>