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ВЫЗОВА МИНСПОРТА РОССИИ НА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 марта 2014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Если Вам необходимо оформить вызов из Минспорта России на Чемпионаты, Кубки, Первенства России, всероссийские соревнования или Чемпионаты, Первенства федеральных округов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1) на бланке своей организации Вы делаете заявку, в которой указываете название турнира, место и дату его проведения, ФИ заявленных спортсменов, их вес, квалификацию и другие данные, необходимые по положению к данному турн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!! Место и дата проведения должны соответствовать Единому Календарному плану (ЕКП) на текущий год по виду спорта киокусинкай. ЕКП можно найти на официальном сайте Ассоциации Киокусинкай России - akr.rsbi.ru, в разделе «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дписываете данную заявку у руководителя своей региональной организации и ставите синюю печать Вашей организации </w:t>
      </w:r>
      <w:r>
        <w:rPr>
          <w:b/>
          <w:u w:val="single"/>
        </w:rPr>
        <w:t>(с указанием полной должности, инициалов и фамилии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дете в спорткомитет субъекта РФ и ставите синюю печать спорткомитета, а также подпись руководителя спорткомитета или его заместителя </w:t>
      </w:r>
      <w:r>
        <w:rPr>
          <w:b/>
          <w:u w:val="single"/>
        </w:rPr>
        <w:t>(с указанием полной должности, инициалов и фамилии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ИБО</w:t>
      </w:r>
      <w:r>
        <w:rPr/>
        <w:t xml:space="preserve"> Вам необходимо в спорткомитете субъекта РФ получить письмо, оформленное на бланке спорткомитета с просьбой направить вызов из Минспорта России на команду региона для участия в турнире (с указанием места и даты проведения). В конце письма обязательно должна быть фраза «Расходы за счет ________ (указывается за чей счет расходы)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исьмо оформляется на имя директора ФГБУ ЦСП – для Чемпионатов, Кубков, Всероссийских соревнований среди мужчин и женщин</w:t>
      </w:r>
    </w:p>
    <w:p>
      <w:pPr>
        <w:pStyle w:val="Normal"/>
        <w:rPr>
          <w:color w:val="FF0000"/>
        </w:rPr>
      </w:pPr>
      <w:r>
        <w:rPr>
          <w:u w:val="single"/>
        </w:rPr>
        <w:t>Письмо оформляется на имя директора ФГБУ ФЦПСР – для Первенств и Всероссийских соревнований среди юношей, девушек, юниоров и юниоро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НИМАНИЕ!!! Место и дата проведения должны соответствовать Единому Календарному плану (ЕКП) на текущий год по виду спорта киокусин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а 40 дней до начала турнира Вы обращаетесь к представителю своей общероссийской федерации:</w:t>
      </w:r>
    </w:p>
    <w:p>
      <w:pPr>
        <w:pStyle w:val="Normal"/>
        <w:ind w:left="360" w:hanging="0"/>
        <w:rPr/>
      </w:pPr>
      <w:r>
        <w:rPr/>
        <w:t>- ВКО – Илюшкин Леонид Михайлович, 89278037813</w:t>
      </w:r>
    </w:p>
    <w:p>
      <w:pPr>
        <w:pStyle w:val="Normal"/>
        <w:ind w:left="360" w:hanging="0"/>
        <w:rPr/>
      </w:pPr>
      <w:r>
        <w:rPr/>
        <w:t>- КАН – Нестерова Светлана Ивановна, 84956493548</w:t>
      </w:r>
    </w:p>
    <w:p>
      <w:pPr>
        <w:pStyle w:val="Normal"/>
        <w:ind w:left="360" w:hanging="0"/>
        <w:rPr/>
      </w:pPr>
      <w:r>
        <w:rPr/>
        <w:t>- ИФК – Химиченко Андрей Андреевич, 89265374597</w:t>
      </w:r>
    </w:p>
    <w:p>
      <w:pPr>
        <w:pStyle w:val="Normal"/>
        <w:ind w:left="360" w:hanging="0"/>
        <w:rPr/>
      </w:pPr>
      <w:r>
        <w:rPr/>
        <w:t>- ФККР – Романова Юлия Геннадьевна, 89265783378</w:t>
      </w:r>
    </w:p>
    <w:p>
      <w:pPr>
        <w:pStyle w:val="Normal"/>
        <w:ind w:left="360" w:hanging="0"/>
        <w:rPr/>
      </w:pPr>
      <w:r>
        <w:rPr/>
        <w:t>- РНФКК – Прохорова Оксана Анатольевна, 849528745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НИМАНИЕ! Помните, что вызов оформляется только на соревнования, включенные в ЕК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ля представителя федерации-члена АКР:</w:t>
      </w:r>
    </w:p>
    <w:p>
      <w:pPr>
        <w:pStyle w:val="Normal"/>
        <w:numPr>
          <w:ilvl w:val="0"/>
          <w:numId w:val="2"/>
        </w:numPr>
        <w:rPr/>
      </w:pPr>
      <w:r>
        <w:rPr/>
        <w:t>вызовы заказываются единовременно (то есть один раз на один турнир)</w:t>
      </w:r>
    </w:p>
    <w:p>
      <w:pPr>
        <w:pStyle w:val="Normal"/>
        <w:numPr>
          <w:ilvl w:val="0"/>
          <w:numId w:val="2"/>
        </w:numPr>
        <w:rPr/>
      </w:pPr>
      <w:r>
        <w:rPr/>
        <w:t>вызовы заказываются за 35 дней до начала турн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в АКР Вами подается список регионов, в которые необходимо сделать вызовы с приложенными заявками, оформленными по вышеизложенной инстр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В течение 10 рабочих дней после Вашей заявки, Вы на руки получаете готовые вызовы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Если Вам необходимо оформить вызов из Минспорта России на Чемпионаты, Кубки, Первенства Мира или Европы или на международные соревнования: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1) Все заявленные Вами спортсмены, тренера или иные специалисты должны быть в официальном списке сборной команды РФ по киокусинкай на текущий год, заверенном Минспортом России (ВНИМАНИЕ! Для тренера достаточно быть прописанным в графе «Личный тренер» данного сп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борной команды РФ по киокусинкай на текущий год можно найти на официальном сайте АКР - akr.rsbi.ru, в разделе «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ая организация делает заявку только на своих спортсменов, которые в составе сборной команды РФ отправятся на международные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ам необходимо в спорткомитете субъекта РФ получить письмо, оформленное на бланке спорткомитета, с указанием ФИ спортсменов, тренеров, специалистов, местом и датой проведения турнира и просьбой направить вызов на перечисленных лиц. В конце письма обязательно должна быть фраза «Расходы за счет ________ (указывается за чей счет расходы)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Письмо оформляется на имя директора ФГБУ ЦС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НИМАНИЕ!!! Место и дата проведения должны соответствовать Единому Календарному плану (ЕКП) на текущий год по виду спорта киокусинкай. ЕКП также можно найти на официальном сайте Ассоциации Киокусинкай России - akr.rsbi.ru, в разделе «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 40 дней до начала турнира Вы обращаетесь к представителю своей общероссийской федерации:</w:t>
      </w:r>
    </w:p>
    <w:p>
      <w:pPr>
        <w:pStyle w:val="Normal"/>
        <w:ind w:left="360" w:hanging="0"/>
        <w:rPr/>
      </w:pPr>
      <w:r>
        <w:rPr/>
        <w:t>- ВКО – Илюшкин Леонид Михайлович, 89278037813</w:t>
      </w:r>
    </w:p>
    <w:p>
      <w:pPr>
        <w:pStyle w:val="Normal"/>
        <w:ind w:left="360" w:hanging="0"/>
        <w:rPr/>
      </w:pPr>
      <w:r>
        <w:rPr/>
        <w:t>- КАН – Нестерова Светлана Ивановна, 84956493548</w:t>
      </w:r>
    </w:p>
    <w:p>
      <w:pPr>
        <w:pStyle w:val="Normal"/>
        <w:ind w:left="360" w:hanging="0"/>
        <w:rPr/>
      </w:pPr>
      <w:r>
        <w:rPr/>
        <w:t>- ИФК – Химиченко Андрей Андреевич, 89265374597</w:t>
      </w:r>
    </w:p>
    <w:p>
      <w:pPr>
        <w:pStyle w:val="Normal"/>
        <w:ind w:left="360" w:hanging="0"/>
        <w:rPr/>
      </w:pPr>
      <w:r>
        <w:rPr/>
        <w:t>- ФККР – Романова Юлия Геннадьевна, 89265783378</w:t>
      </w:r>
    </w:p>
    <w:p>
      <w:pPr>
        <w:pStyle w:val="Normal"/>
        <w:ind w:left="360" w:hanging="0"/>
        <w:rPr/>
      </w:pPr>
      <w:r>
        <w:rPr/>
        <w:t>- РНФКК – Прохорова Оксана Анатольевна, 84952874572</w:t>
      </w:r>
    </w:p>
    <w:p>
      <w:pPr>
        <w:pStyle w:val="Normal"/>
        <w:rPr/>
      </w:pPr>
      <w:r>
        <w:rPr/>
        <w:t>ВНИМАНИЕ! Помните, что вызов оформляется только на соревнования, включенные в ЕКП.</w:t>
      </w:r>
    </w:p>
    <w:p>
      <w:pPr>
        <w:pStyle w:val="Normal"/>
        <w:rPr/>
      </w:pPr>
      <w:r>
        <w:rPr/>
        <w:t>Информация для представителя федерации-члена АКР:</w:t>
      </w:r>
    </w:p>
    <w:p>
      <w:pPr>
        <w:pStyle w:val="Normal"/>
        <w:numPr>
          <w:ilvl w:val="0"/>
          <w:numId w:val="1"/>
        </w:numPr>
        <w:rPr/>
      </w:pPr>
      <w:r>
        <w:rPr/>
        <w:t>вызовы заказываются единовременно (то есть один раз на один турнир)</w:t>
      </w:r>
    </w:p>
    <w:p>
      <w:pPr>
        <w:pStyle w:val="Normal"/>
        <w:numPr>
          <w:ilvl w:val="0"/>
          <w:numId w:val="1"/>
        </w:numPr>
        <w:rPr/>
      </w:pPr>
      <w:r>
        <w:rPr/>
        <w:t>вызовы заказываются за 35 дней до начала турн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в АКР Вами подается список регионов, в которые необходимо сделать вызовы с приложенными заявками, оформленными по вышеизложенной инстр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В течение 10 рабочих дней после Вашей заявки, Вы на руки получаете готовые вызо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1:00Z</dcterms:created>
  <dc:creator>Serg</dc:creator>
  <dc:description/>
  <cp:keywords/>
  <dc:language>en-US</dc:language>
  <cp:lastModifiedBy>Andrey</cp:lastModifiedBy>
  <dcterms:modified xsi:type="dcterms:W3CDTF">2015-12-21T05:34:00Z</dcterms:modified>
  <cp:revision>27</cp:revision>
  <dc:subject/>
  <dc:title/>
</cp:coreProperties>
</file>