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«УТВЕРЖДАЮ»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 ФКР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____________ А.В. Бура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/>
          <w:bCs/>
          <w:sz w:val="26"/>
        </w:rPr>
        <w:t>«___» _________ 201__ 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 О МЕСТНОМ ПРЕДСТАВИТЕЛЬСТВ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ФЕДЕРАЦИИ КЁКУСИНКАЙ РОСС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щее положение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Положение о местном представительстве Федерации Кёкусинкай России (далее ФКР) на территориях муниципальных образований разработано в соответствии с Уставом ООО «ФКР»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Местным представительством Федерации Кёкусинкай России считаетс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рганизация, оформившая и сдавшая в ФКР документы (Устав, протокол общего собрания избрания руководителя городской федерации и Президиума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ставительство ФКР на территории муниципального образования – городская Федерация руководствуется в своей деятельности Уставом ООО «ФКР» или собственным Уставом. При этом положения собственного Устава не должны противоречить положениям Устава ООО «ФКР»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Требования к кандидату на должность местного представителя ФКР (руководителя городской федерации)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андидат должен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sz w:val="26"/>
        </w:rPr>
        <w:t>Быть членом ФКР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ользоваться авторитетом среди членов ФКР на муниципальном уров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Активно заниматься и иметь личный опыт занятий Кекусинкай не менее 6 л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Иметь опыт организационной работы на уровне тренера-инструктора секции, клуба не менее 3 лет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Иметь мастерскую степень не ниже 1 дана Кекусинкай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рядок избрания руководителя городской федерации, местного представителя ФКР 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Местный представитель ФКР (руководитель городской федерации) – избирается на общем собрании или конференции, согласно Устава региональной организации или Устава ООО «ФКР»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Общим собранием или Конференцией избирается состав Президиума, состоящий из представителей клубов, секций, ДЮСШ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формляется протокол решения об избрании местного руководителя (руководителя городской федерации) и членов Президиума и высылается председателю ФКР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6"/>
        </w:rPr>
        <w:t>Подтверждение полномочий местного представителя ФКР (руководителя городской федерации)</w:t>
      </w:r>
    </w:p>
    <w:p>
      <w:pPr>
        <w:pStyle w:val="Normal"/>
        <w:numPr>
          <w:ilvl w:val="1"/>
          <w:numId w:val="5"/>
        </w:numPr>
        <w:jc w:val="both"/>
        <w:rPr>
          <w:bCs/>
          <w:sz w:val="26"/>
        </w:rPr>
      </w:pPr>
      <w:r>
        <w:rPr>
          <w:bCs/>
          <w:sz w:val="26"/>
        </w:rPr>
        <w:t>Полномочия местного представителя ФКР (руководителя городской федерации) с указанием срока их действия подтверждаются Свидетельством ФКР.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екращение или приостановление исполнения обязанностей местного представителя ФКР (руководителя городской федерации)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Исполнение обязанностей регионального представителя ФКР может быть прекращено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 связи с истечением срока полномочий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 собственному желанию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 требованию общего собрания или конференции региональной организации, согласно Устава региональной организации или Устава ООО «ФКР»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язанности и полномочия местного представителя ФКР (руководителя городской федерации) 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Местный представитель ФКР (руководитель городской федерации) обязан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одить в жизнь решения Президиума и Конференции ФКР на территории муниципального образования (города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ждение и реализация календарных планов и спортивных мероприятий на территории муниципального образования (города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ординировать работу на территории муниципального образования (города) между клубами, секциями и ДЮСШ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пособствовать разрешению конфликтов на территории муниципального образования (города)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Имеет право присутствовать на любых мероприятиях, проводимых под эгидой ФКР на территории муниципального образования (города), включая соревнования, сборы, аттестации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3:00Z</dcterms:created>
  <dc:creator>Larisa</dc:creator>
  <dc:description/>
  <cp:keywords/>
  <dc:language>en-US</dc:language>
  <cp:lastModifiedBy>Лариса</cp:lastModifiedBy>
  <cp:lastPrinted>2008-11-26T15:08:00Z</cp:lastPrinted>
  <dcterms:modified xsi:type="dcterms:W3CDTF">2015-12-16T12:03:00Z</dcterms:modified>
  <cp:revision>2</cp:revision>
  <dc:subject/>
  <dc:title>ПОЛОЖЕНИЕ О ПОЛНОМОЧНЫХ ПРЕДСТАВИТЕЛЯХ</dc:title>
</cp:coreProperties>
</file>