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64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ь общероссийск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Кёкусинкай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А.В. Б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__»__________________ 2016 г.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оведения Первенств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а дисциплин - «Кёкусин», раздел  - «Кумитэ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ошей и девушек 14-15 л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30241811Н; 1730251811Н; 1730261811Н; 1730271811Н; 1730291811С; 1730311811С; 1730321811С; 1730261811Н; 1730271811Н; 1730291811С; 1730301811С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. Москва, 2016 г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left="85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оссии по киокусинкай (группа дисциплин – кёкусин, раздел – кумитэ) среди юношей и девушек 14-15 лет (далее – Соревнования) является календарным мероприятием Министерства спорта РФ, Ассоциации Киокусинкай России, Федерации Кёкусинкай России (далее - ФКР)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национальной сборной команды ФК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. Место и время прове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ревнования состоятся в г. Москв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У «Спортивная школа «МЦБИ» Москомспорта по адресу: Варшавское ш., д. 118, к.1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станция метро Варшавская (первый вагон из центра, из стеклянных дверей налево, на любом транспорте в сторону области по Варшавскому шоссе, 4 остановка «Торговый цент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Южная (последний вагон из центра, автобусы № 147, 675, 225 остановка «Торговый центр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Чертановская (первый вагон из центра, из стеклянных дверей налево, пешком по направлению к Сумскому проезду или на автобусе № 671 до остановки «Торговый центр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«08» апреля 2016 г.:</w:t>
      </w:r>
    </w:p>
    <w:tbl>
      <w:tblPr>
        <w:tblW w:w="691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 до 18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 до 22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0 до 2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отель «Катерина Парк» по адресу: г. Москва, ул. Кировоградская, д.11, конференц-зал «Бьё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09» апреля 2016 г</w:t>
      </w:r>
      <w:r>
        <w:rPr>
          <w:sz w:val="24"/>
          <w:szCs w:val="24"/>
        </w:rPr>
        <w:t xml:space="preserve">.:  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1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оединк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до 19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19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1» апреля 2016 г</w:t>
      </w:r>
      <w:r>
        <w:rPr>
          <w:sz w:val="24"/>
          <w:szCs w:val="24"/>
        </w:rPr>
        <w:t xml:space="preserve">. 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Организация и руководство проведения Соревнова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исполнение мероприятий, связанных с подготовкой и проведением Соревнований, должно соответствовать правилам вида спорта «киокусинкай», утвержденным приказом Минспорттуризма России от 02 апреля 2010 г.№ 277 и возлагается на Оргкомитет, сформированный общественной организацией «Московская Федерация Кёкусинкай» (ответственный – Вдовченко З.Л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комитет обязан обеспечить медицинское обслуживание Открытого Первенства по Киокусинкай в соответствии с «Правилами…» и сопровождение экстренной медицинской помощью в течение всего времени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беспечивают всё необходимое для открытой жеребьёв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Судей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судья</w:t>
        <w:tab/>
        <w:t>– Бура А.В. (СВК, 6 дан, г. Екатеринбур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Химиченко А.А. (СВК, 4 дан, г. Моск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глашенных судей (боковые, рефери) утверждается Главным судь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Участн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ами Соревнований могут быть спортсмены в возрасте от 14-15 лет включительно на день проведения соревнований, но не исполнилось 16 лет, имеющие квалификацию по виду спорта Киокусинкай, </w:t>
      </w:r>
      <w:r>
        <w:rPr>
          <w:b/>
          <w:sz w:val="24"/>
          <w:szCs w:val="24"/>
          <w:u w:val="single"/>
        </w:rPr>
        <w:t xml:space="preserve">не ниже 6 Кю, не ниже 2 спортивного разряда, </w:t>
      </w:r>
      <w:r>
        <w:rPr>
          <w:sz w:val="24"/>
          <w:szCs w:val="24"/>
        </w:rPr>
        <w:t>прошедшие специализированный медицинский осмотр в физкультурном диспансере не ранее 10 дней</w:t>
        <w:br/>
        <w:t xml:space="preserve">до начала соревн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Соревнования допускаются спортсмены, включенные в заявки субъектов Российской Федерации, занявш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России 2015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федерального округа, Москвы, Санкт-Петербурга, проведенном</w:t>
        <w:br/>
        <w:t>в течение 12 месяцев до дня проведения первенства Ро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-3 место на первенстве субъекта Российской Федерации, проведенном в течение</w:t>
        <w:br/>
        <w:t>12 месяцев до дня проведения Первенства Ро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ешения заседания Президиума ФКР от 06.12.97 и 12.01.04 от региональных организаций к участию в Соревнованиях допускается не более 2-х человек в каждой весовой катег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хождении мандатной комиссии для получения допуска к участию</w:t>
        <w:br/>
        <w:t xml:space="preserve">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ную заявку на участие в соревнованиях (форма заявки приведена</w:t>
        <w:br/>
        <w:t>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исьменное разрешение на участие от родителей, заверенное руководителем команды + копия паспорта родителя, давшего расписку (форма разрешения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Протекторы белого цвета на голень и подъем стопы -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щитный шлем на голову (форма определена на Зимней Школе ФКР 20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ую защитную раковину на пах – для юнош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Женщины должны иметь защитный протектор на грудь (форма определена на Зимней Школе ФКР 20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на зубах есть брекеты – капа обязательн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Правил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правилами вида спорта «киокусинкай», утвержденными приказом Минспорттуризма России от 02 апреля 2010 г.</w:t>
        <w:br/>
        <w:t>№ 27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rPr/>
      </w:pPr>
      <w:r>
        <w:rPr/>
        <w:t>Юнош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2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Девушк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гламент поединков: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ab/>
        <w:t>Юноши 14-15 лет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+ 1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+ взвешивание + 1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(разница в весе 2,5 кг. и более, св. 65 кг. – 5 кг. и более)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ab/>
        <w:t>Девушки 14-15 л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+ 1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+ взвешивание + 1</w:t>
      </w:r>
      <w:r>
        <w:rPr>
          <w:rFonts w:eastAsia="Symbol;Symbol type B" w:cs="Symbol;Symbol type B" w:ascii="Symbol;Symbol type B" w:hAnsi="Symbol;Symbol type B"/>
          <w:color w:val="000000"/>
          <w:sz w:val="24"/>
          <w:szCs w:val="24"/>
        </w:rPr>
        <w:t></w:t>
      </w:r>
      <w:r>
        <w:rPr>
          <w:color w:val="000000"/>
          <w:sz w:val="24"/>
          <w:szCs w:val="24"/>
        </w:rPr>
        <w:t xml:space="preserve"> (разница в весе 2,5 кг. и более, св. 60 кг. – 5 кг. и более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проводится 11 видов программы – разыгрывается 11 комплектов наград по 3 места в каждом комплект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водятся в форме личного первенства по олимпийской системе</w:t>
        <w:br/>
        <w:t>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вида спорта «киокусинкай», утвержденными приказом Минспорттуризма России от 02 апреля 2010 г. № 27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Соревнований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ёте подсчёт баллов, как указано ни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1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Антидопинговый контроль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 запрещено употребление медицинских препаратов занесенных в список WADA согласно приказу Минспорттуризма РФ от 13.05.2009 № 293 «Об утверждении порядка проведения обязательного допингового контрол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мотрение Оргкомитета Соревнований, в соответствии с правилами Всемирного антидопингового агентства (WADA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Финансовы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Соревнований несут Министерство спорта РФ, ФКР</w:t>
        <w:br/>
        <w:t>и МФК на долевых условия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глашенным судьям оргкомитет оплачивает проезд (из расчета средней стоимости купейного билета на скором поезде), проживание и питание в дни проведения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в формате Excel направляются</w:t>
        <w:br/>
        <w:t xml:space="preserve">до 18 марта 2016 года на e-mail: </w:t>
      </w:r>
      <w:r>
        <w:rPr>
          <w:sz w:val="24"/>
          <w:szCs w:val="24"/>
          <w:lang w:val="en-US"/>
        </w:rPr>
        <w:t>anastasi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imiche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тел.: +7 (926) 552-61-20 </w:t>
      </w:r>
      <w:r>
        <w:rPr>
          <w:color w:val="000000"/>
          <w:sz w:val="24"/>
          <w:szCs w:val="24"/>
        </w:rPr>
        <w:t>Химиченко Анастасия Александр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ез предварительной заявки команды к участию в Соревнованиях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Размещ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ель «Катерина Парк» по адресу: г. Москва, ул. Кировоградская, д. 1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остиница Москомспорта по адресу: г. Москва, ул. Кировоградская, д. 2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размещение принимаются по прилагаемой форме (Приложение № 5) строго</w:t>
        <w:br/>
        <w:t xml:space="preserve">до </w:t>
      </w:r>
      <w:r>
        <w:rPr>
          <w:b/>
          <w:sz w:val="24"/>
          <w:szCs w:val="24"/>
        </w:rPr>
        <w:t>18 марта 2016 год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 0804201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: +7 (925) 849-68-88, Михаил.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является основанием для оформления командировочных документов.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в Первенстве России среди юношей и девушек 14-15 лет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группа дисциплин - «Кёкусин», раздел  - «Кумитэ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ата: 09-10.04.2016 г.</w:t>
        <w:tab/>
        <w:tab/>
        <w:tab/>
        <w:tab/>
        <w:tab/>
        <w:tab/>
        <w:t xml:space="preserve">                                  город: Моск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74"/>
        <w:gridCol w:w="709"/>
        <w:gridCol w:w="935"/>
        <w:gridCol w:w="557"/>
        <w:gridCol w:w="799"/>
        <w:gridCol w:w="969"/>
        <w:gridCol w:w="1134"/>
        <w:gridCol w:w="2126"/>
        <w:gridCol w:w="1484"/>
      </w:tblGrid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, 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05"/>
      </w:tblGrid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: __________________________________ МП /________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и печать Руководителя органа исполнительной власти субъекта РФ в области ФКиС </w:t>
            </w: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ому судье А.В.Бура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к участию в Первенстве России по киокусинкай (группа дисциплин – кёкусин, раздел – кумитэ) среди юношей и девушек 1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-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лет, котор</w:t>
      </w:r>
      <w:r>
        <w:rPr>
          <w:bCs/>
          <w:sz w:val="24"/>
          <w:szCs w:val="24"/>
        </w:rPr>
        <w:t>ое</w:t>
      </w:r>
      <w:r>
        <w:rPr>
          <w:bCs/>
          <w:sz w:val="24"/>
          <w:szCs w:val="24"/>
          <w:lang w:val="en-US"/>
        </w:rPr>
        <w:t xml:space="preserve"> состоится 09</w:t>
      </w:r>
      <w:r>
        <w:rPr>
          <w:bCs/>
          <w:sz w:val="24"/>
          <w:szCs w:val="24"/>
        </w:rPr>
        <w:t xml:space="preserve">-10 </w:t>
      </w:r>
      <w:r>
        <w:rPr>
          <w:bCs/>
          <w:sz w:val="24"/>
          <w:szCs w:val="24"/>
          <w:lang w:val="en-US"/>
        </w:rPr>
        <w:t>апре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2016 год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в ГАУ «Спортивная школа «МЦБИ» Москомспорта по адресу: г. Москва, Варшавское ш.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д. 118, к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 случае получения нашим ребенком травм и связанных с ними последствий,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sz w:val="24"/>
          <w:szCs w:val="24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190</wp:posOffset>
            </wp:positionH>
            <wp:positionV relativeFrom="paragraph">
              <wp:posOffset>-593725</wp:posOffset>
            </wp:positionV>
            <wp:extent cx="673735" cy="74612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32"/>
          <w:szCs w:val="32"/>
        </w:rPr>
        <w:t>Лист регистрации участника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-593725</wp:posOffset>
                </wp:positionV>
                <wp:extent cx="831850" cy="747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5468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8.85pt;mso-wrap-distance-left:9.05pt;mso-wrap-distance-right:9.05pt;mso-wrap-distance-top:0pt;mso-wrap-distance-bottom:0pt;margin-top:-46.7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28015" cy="65468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оссии по киокусин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руппа дисциплин – кёкусин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– кумитэ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14-15 л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9-10 апреля 2016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______________________</w:t>
        <w:tab/>
        <w:tab/>
        <w:t xml:space="preserve">3. </w:t>
      </w:r>
      <w:r>
        <w:rPr>
          <w:b/>
          <w:sz w:val="28"/>
          <w:szCs w:val="28"/>
        </w:rPr>
        <w:t>Тренер:</w:t>
      </w:r>
      <w:r>
        <w:rPr>
          <w:b/>
          <w:sz w:val="32"/>
          <w:szCs w:val="32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/>
        <w:t>(город, регион)</w:t>
        <w:tab/>
        <w:tab/>
        <w:tab/>
        <w:tab/>
        <w:tab/>
        <w:tab/>
      </w: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____________</w:t>
        <w:tab/>
        <w:tab/>
        <w:tab/>
        <w:t xml:space="preserve">5. </w:t>
      </w:r>
      <w:r>
        <w:rPr>
          <w:b/>
          <w:sz w:val="28"/>
          <w:szCs w:val="28"/>
        </w:rPr>
        <w:t>Лучшие достижения за 3 год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/>
        <w:t>(кг)</w:t>
        <w:tab/>
        <w:tab/>
        <w:tab/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Вес фактический</w:t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sz w:val="32"/>
          <w:szCs w:val="32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/>
        <w:t>(кг)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7. Наличие документо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астник указан в заявке данного города, региона</w:t>
      </w:r>
      <w:r>
        <w:rPr/>
        <w:t>;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, удостоверяющий личность (свидетельство о рождении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пуск спортивного врача в заявке и будо-паспорт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страхования от несчастного случая во время проведения турнира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годовой взнос ФКР 201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ение врача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/______________/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 w:val="22"/>
          <w:szCs w:val="32"/>
        </w:rPr>
        <w:t xml:space="preserve">        </w:t>
      </w:r>
      <w:r>
        <w:rPr>
          <w:b/>
          <w:szCs w:val="32"/>
        </w:rPr>
        <w:t>П</w:t>
      </w:r>
      <w:r>
        <w:rPr>
          <w:b/>
          <w:sz w:val="22"/>
          <w:szCs w:val="32"/>
        </w:rPr>
        <w:t>одпис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участник соревнований заполняет только п.1-п.5 (обведенные номе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/>
        <w:t xml:space="preserve">На размещение команды 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Контактное лицо (ФИО полностью):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15635" cy="9925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339"/>
                              <w:gridCol w:w="993"/>
                              <w:gridCol w:w="127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номера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бы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у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.04.201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8.15pt;mso-wrap-distance-left:9pt;mso-wrap-distance-right:9pt;mso-wrap-distance-top:0pt;mso-wrap-distance-bottom:0pt;margin-top:-3.5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339"/>
                        <w:gridCol w:w="993"/>
                        <w:gridCol w:w="127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номера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бы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убыт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04.201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бильный телефон: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Катерина Парк» по адресу: г. Москва, ул. Кировоградская, д. 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Москомспорта по адресу: г. Москва, ул. Кировоградская, д. 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проезда к гостинице «Катерина Парк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11, Москв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306820" cy="59220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Пражск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3 мин., 500 м – последний вагон из центра, выход на улицу из подземного перехода в центре, по указателю на ул. Кировоградская. Пройдите вперед по улице Кировоградская 500 м. Отель «Катерина Парк» расположен через одно здание (сразу за мебельным центром «Армада») по правой стороне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От ст.м Южн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5 мин., 700 м – первый вагон из центра, в подземном переходе поверните налево к ул. Кировоградская. Выход из подземного перехода направо. Пройдите вперед 700 м, отель «Катерина Парк» расположен слева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МАШИНЕ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Из центра </w:t>
      </w:r>
      <w:r>
        <w:rPr>
          <w:rFonts w:cs="Times New Roman" w:ascii="Times New Roman" w:hAnsi="Times New Roman"/>
        </w:rPr>
        <w:t xml:space="preserve">– поворот с Варшавского ш. направо на ул. Сумская, далее прямо, на светофоре первый поворот налево на ул. Кировоградская. Отель расположен по левой стороне улицы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Из области </w:t>
      </w:r>
      <w:r>
        <w:rPr>
          <w:rFonts w:cs="Times New Roman" w:ascii="Times New Roman" w:hAnsi="Times New Roman"/>
        </w:rPr>
        <w:t xml:space="preserve">– поворот с Варшавского ш. на светофоре налево на ул. Красного Маяка, далее прямо. На первом светофоре поворот направо на ул. Кировоградская. Отель по правой стороне улицы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Москомспорт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21, Москв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0340" cy="41236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Улица Академика Янгел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12 мин., 1 км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Symbol type B" w:hAnsi="Symbol;Symbol type B" w:cs="Symbol;Symbol type 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Света</dc:creator>
  <dc:description/>
  <cp:keywords/>
  <dc:language>en-US</dc:language>
  <cp:lastModifiedBy>Grumas</cp:lastModifiedBy>
  <cp:lastPrinted>2016-02-25T10:00:00Z</cp:lastPrinted>
  <dcterms:modified xsi:type="dcterms:W3CDTF">2016-02-29T15:07:00Z</dcterms:modified>
  <cp:revision>12</cp:revision>
  <dc:subject/>
  <dc:title>СОГЛАСОВАНО</dc:title>
</cp:coreProperties>
</file>