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959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едатель общероссийской 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едерация Кёкусинкай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 А.В. Б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_____»__________________ 2016 г.</w:t>
            </w:r>
          </w:p>
        </w:tc>
      </w:tr>
      <w:tr>
        <w:trPr>
          <w:trHeight w:val="61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оведения Первенства России по 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д вида спорта 1730001411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уппа дисциплин - «Кёкусин», раздел - «Кумитэ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юниоров и юниорок 16-17 л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 дисциплин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30291811С; 1730311811С; 1730331811А; 1730351811А; 1730361811А; 1730271811Н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30291811С; 1730301811С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г. Москва, 2016 г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i/>
          <w:sz w:val="24"/>
          <w:szCs w:val="24"/>
          <w:u w:val="single"/>
        </w:rPr>
        <w:t>1.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ind w:left="85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России по киокусинкай (группа дисциплин – кёкусин, раздел – кумитэ) среди юниоров и юниорок 16-17 лет (далее – Соревнования) является календарным мероприятием Министерства спорта РФ, Ассоциации Киокусинкай России, Федерации Кёкусинкай России (далее - ФКР) и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развития спортивно-методических связей и обмена опытом между тренерами и спортсменами региональных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я молодежи к систематическим занятиям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национальной сборной команды ФК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. Место и время провед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ревнования состоятся в г. Москв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У «Спортивная школа «МЦБИ» Москомспорта по адресу: Варшавское ш., д. 118, к.1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: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станция метро Варшавская (первый вагон из центра, из стеклянных дверей налево, на любом транспорте в сторону области по Варшавскому шоссе, 4 остановка «Торговый центр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Южная (последний вагон из центра, автобусы № 147, 675, 225 остановка «Торговый центр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нция метро Чертановская (первый вагон из центра, из стеклянных дверей налево, пешком по направлению к Сумскому проезду или на автобусе № 671 до остановки «Торговый центр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«08» апреля 2016 г.:</w:t>
      </w:r>
    </w:p>
    <w:tbl>
      <w:tblPr>
        <w:tblW w:w="691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3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комиссия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00 до 18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.00 до 22.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й семинар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0 до 23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отель «Катерина Парк» по адресу: г. Москва, ул. Кировоградская, д.11, конференц-зал «Бьёр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10» апреля 2016 г</w:t>
      </w:r>
      <w:r>
        <w:rPr>
          <w:sz w:val="24"/>
          <w:szCs w:val="24"/>
        </w:rPr>
        <w:t xml:space="preserve">.:   </w:t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221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3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оединк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30 до 19.0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0 до 19.30</w:t>
            </w:r>
          </w:p>
        </w:tc>
      </w:tr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1» апреля 2016 г</w:t>
      </w:r>
      <w:r>
        <w:rPr>
          <w:sz w:val="24"/>
          <w:szCs w:val="24"/>
        </w:rPr>
        <w:t xml:space="preserve">. 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>День отъезда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Организация и руководство проведения Соревнова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контроль за подготовкой и проведением Соревнований осуществляет ФКР. Ответственный от ФКР -  Бура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исполнение мероприятий, связанных с подготовкой и проведением Соревнований, должно соответствовать правилам вида спорта «киокусинкай», утвержденным приказом Минспорттуризма России от 02 апреля 2010 г.№ 277 и возлагается на Оргкомитет, сформированный общественной организацией «Московская Федерация Кёкусинкай» (ответственный – Вдовченко З.Л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Оргкомитет обязан обеспечить медицинское обслуживание Открытого Первенства по Киокусинкай в соответствии с «Правилами…» и сопровождение экстренной медицинской помощью в течение всего времени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беспечивают всё необходимое для открытой жеребьёв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Судей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й судья</w:t>
        <w:tab/>
        <w:t>– Бура А.В. (СВК, 6 дан, г. Екатеринбург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Химиченко А.А. (СВК, 4 дан, г. Моск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приглашенных судей (боковые, рефери) утверждается Главным судь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Участни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ами Соревнований могут быть спортсмены в возрасте от 14-15 лет включительно на день проведения соревнований, но не исполнилось 16 лет, имеющие квалификацию по виду спорта Киокусинкай, </w:t>
      </w:r>
      <w:r>
        <w:rPr>
          <w:b/>
          <w:color w:val="000000"/>
          <w:sz w:val="24"/>
          <w:szCs w:val="24"/>
          <w:u w:val="single"/>
        </w:rPr>
        <w:t>не ниже 6 кю</w:t>
      </w:r>
      <w:r>
        <w:rPr>
          <w:color w:val="000000"/>
          <w:sz w:val="24"/>
          <w:szCs w:val="24"/>
          <w:u w:val="single"/>
        </w:rPr>
        <w:t>,</w:t>
      </w:r>
      <w:r>
        <w:rPr>
          <w:b/>
          <w:color w:val="000000"/>
          <w:sz w:val="24"/>
          <w:szCs w:val="24"/>
          <w:u w:val="single"/>
        </w:rPr>
        <w:t xml:space="preserve"> не ниже 2-го спортивного разряда</w:t>
      </w:r>
      <w:r>
        <w:rPr>
          <w:b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шедшие специализированный медицинский осмотр в физкультурном диспансере не ранее 10 дней</w:t>
        <w:br/>
        <w:t xml:space="preserve">до начала соревн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Соревнования допускаются спортсмены, включенные в заявки субъектов Российской Федерации, занявш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4 место на первенстве России 2015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-4 место на первенстве федерального округа, Москвы, Санкт-Петербурга, проведенном</w:t>
        <w:br/>
        <w:t>в течение 12 месяцев до дня проведения первенства Ро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-3 место на первенстве субъекта Российской Федерации, проведенном в течение</w:t>
        <w:br/>
        <w:t>12 месяцев до дня проведения Первенства Ро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решения заседания Президиума ФКР от 06.12.97 и 12.01.04 от региональных организаций к участию в Соревнованиях допускается не более 2-х человек в каждой весовой категор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хождении мандатной комиссии для получения допуска к участию</w:t>
        <w:br/>
        <w:t xml:space="preserve">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оформленную заявку на участие в соревнованиях (форма заявки приведена</w:t>
        <w:br/>
        <w:t>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>письменное разрешение на участие от родителей, заверенное руководителем команды + копия паспорта родителя, давшего расписку (форма разрешения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тсутствии любого из указанных документов спортсмен может быть не допущен к участию в Соревнованиях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лое чистое кимоно, при этом разрешаются нашивки и эмблемы в соответствие</w:t>
        <w:br/>
        <w:t>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екторы белого цвета на голень и подъем стопы – обязательно для всех категорий юниоров и юниорок 16-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защитную раковину на пах – для юниоров, юниорки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юниорки должны иметь защитный протектор на грудь (форма определена на Зимней Школе ФКР 20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а зубах есть брекеты – капа обязательн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Правил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ревнования проводятся в соответствии с правилами вида спорта «киокусинкай», утвержденными приказом Минспорттуризма России от 02 апреля 2010 г.</w:t>
        <w:br/>
        <w:t>№ 27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ревнования проходят в весовых категори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/>
        <w:t>Юниоры 16-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3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5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6181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>Юниорки 16-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0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оединков: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ab/>
        <w:t>Юниоры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75 кг. - 5 кг. и более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2</w:t>
      </w:r>
      <w:r>
        <w:rPr>
          <w:rFonts w:eastAsia="Symbol;Symbol type B" w:cs="Symbol;Symbol type B" w:ascii="Symbol;Symbol type B" w:hAnsi="Symbol;Symbol type B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60 кг. - 5 кг. и более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го проводится 8 видов программы - разыгрывается 8 комплектов наград по 3 места</w:t>
        <w:br/>
        <w:t>в каждом комплект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ревнования проводятся в форме личного первенства по олимпийской системе</w:t>
        <w:br/>
        <w:t>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ение победителей и призеров производится в соответствии с правилами вида спорта «киокусинкай», утвержденными приказом Минспорттуризма России от 02 апреля 2010 г. № 277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и и призеры Соревнований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плом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ёте подсчёт баллов, как указано ни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3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а – 2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1 бал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Антидопинговый контроль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ам запрещено употребление медицинскихпрепаратов занесенных в список WADA согласно приказу Минспорттуризма РФ от 13.05.2009 № 293 «Об утверждении порядка проведения обязательного допингового контрол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смотрение Оргкомитета Соревнований, в соответствии с правилами Всемирного антидопингового агентства (WADA), любой участник Соревнований может быть подвергнут процедуре допинг-контр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Финансовы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Соревнований несут Министерство спорта РФ, ФКР</w:t>
        <w:br/>
        <w:t>и МФК на долевых условиях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глашенным судьям оргкомитет оплачивает проезд (из расчета средней стоимости купейного билета на скором поезде), проживание и питание в дни проведения Соревнований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Зая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оревнованиях в формате Excel направляются</w:t>
        <w:br/>
        <w:t xml:space="preserve">до 18 марта 2016 года на e-mail: </w:t>
      </w:r>
      <w:r>
        <w:rPr>
          <w:sz w:val="24"/>
          <w:szCs w:val="24"/>
          <w:lang w:val="en-US"/>
        </w:rPr>
        <w:t>anastasi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himiche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тел.: +7 (926) 552-61-20 </w:t>
      </w:r>
      <w:r>
        <w:rPr>
          <w:color w:val="000000"/>
          <w:sz w:val="24"/>
          <w:szCs w:val="24"/>
        </w:rPr>
        <w:t>Химиченко Анастасия Александров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только в печатном виде. Заявка должна быть подписана врачом и заверена его личной печатью. Врач обязан заверить допуск каждого спортсмена. Также заявка должна быть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ез предварительной заявки команды к участию в Соревнованиях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Размещ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ель «Катерина Парк» по адресу: г. Москва, ул. Кировоградская, д. 1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остиница Москомспорта по адресу: г. Москва, ул. Кировоградская, д. 2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на размещение принимаются по прилагаемой форме (Приложение № 5) строго</w:t>
        <w:br/>
        <w:t xml:space="preserve">до </w:t>
      </w:r>
      <w:r>
        <w:rPr>
          <w:b/>
          <w:sz w:val="24"/>
          <w:szCs w:val="24"/>
        </w:rPr>
        <w:t>18 марта 2016 год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 0804201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тел.: +7 (925) 849-68-88, Михаил.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является основанием для оформления командировочных документов.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в Первенстве России среди юниоров и юниорок 16-17 лет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группа дисциплин - «Кёкусин», раздел  - «Кумитэ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ата: 09-10.04.2016 г.</w:t>
        <w:tab/>
        <w:tab/>
        <w:tab/>
        <w:tab/>
        <w:tab/>
        <w:tab/>
        <w:t xml:space="preserve">                                  город: Моск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74"/>
        <w:gridCol w:w="709"/>
        <w:gridCol w:w="935"/>
        <w:gridCol w:w="557"/>
        <w:gridCol w:w="799"/>
        <w:gridCol w:w="969"/>
        <w:gridCol w:w="1134"/>
        <w:gridCol w:w="2126"/>
        <w:gridCol w:w="1484"/>
      </w:tblGrid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, 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05"/>
      </w:tblGrid>
      <w:tr>
        <w:trPr>
          <w:trHeight w:val="255" w:hRule="atLeast"/>
        </w:trPr>
        <w:tc>
          <w:tcPr>
            <w:tcW w:w="7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: __________________________________ МП /________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 Руководителя Ассоциации Киокусинкай субъекта Р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и печать Руководителя органа исполнительной власти субъекта РФ в области ФКиС </w:t>
            </w:r>
            <w:r>
              <w:rPr>
                <w:color w:val="000000"/>
                <w:sz w:val="24"/>
                <w:szCs w:val="24"/>
              </w:rPr>
              <w:t>(прописать полное наименование должности и ФИО)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ому судье А.В.Бура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200"/>
        <w:ind w:left="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20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к участию в Первенстве России по киокусинкай (группа дисциплин – кёкусин, раздел – кумитэ) среди </w:t>
      </w:r>
      <w:r>
        <w:rPr>
          <w:bCs/>
          <w:sz w:val="24"/>
          <w:szCs w:val="24"/>
        </w:rPr>
        <w:t>юниоров и юниорок 16-17</w:t>
      </w:r>
      <w:r>
        <w:rPr>
          <w:bCs/>
          <w:sz w:val="24"/>
          <w:szCs w:val="24"/>
          <w:lang w:val="en-US"/>
        </w:rPr>
        <w:t xml:space="preserve"> лет, котор</w:t>
      </w:r>
      <w:r>
        <w:rPr>
          <w:bCs/>
          <w:sz w:val="24"/>
          <w:szCs w:val="24"/>
        </w:rPr>
        <w:t>ое</w:t>
      </w:r>
      <w:r>
        <w:rPr>
          <w:bCs/>
          <w:sz w:val="24"/>
          <w:szCs w:val="24"/>
          <w:lang w:val="en-US"/>
        </w:rPr>
        <w:t xml:space="preserve"> состоится 09</w:t>
      </w:r>
      <w:r>
        <w:rPr>
          <w:bCs/>
          <w:sz w:val="24"/>
          <w:szCs w:val="24"/>
        </w:rPr>
        <w:t xml:space="preserve">-10 </w:t>
      </w:r>
      <w:r>
        <w:rPr>
          <w:bCs/>
          <w:sz w:val="24"/>
          <w:szCs w:val="24"/>
          <w:lang w:val="en-US"/>
        </w:rPr>
        <w:t>апре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2016 года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>в ГАУ «Спортивная школа «МЦБИ» Москомспорта по адресу: г. Москва, Варшавское ш.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д. 118, к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 случае получения нашим ребенком травм и связанных с ними последствий,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lang w:val="en-US"/>
        </w:rPr>
        <w:t>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sz w:val="24"/>
          <w:szCs w:val="24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0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spacing w:before="0" w:after="200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4"/>
          <w:szCs w:val="14"/>
        </w:rPr>
        <w:t>Статья 80.</w:t>
      </w:r>
      <w:r>
        <w:rPr>
          <w:sz w:val="14"/>
          <w:szCs w:val="14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4"/>
          <w:szCs w:val="14"/>
        </w:rPr>
        <w:t>Статья 22.1.</w:t>
      </w:r>
      <w:r>
        <w:rPr>
          <w:sz w:val="14"/>
          <w:szCs w:val="14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4"/>
          <w:szCs w:val="14"/>
        </w:rPr>
        <w:t>Статья 35.</w:t>
      </w:r>
      <w:r>
        <w:rPr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4190</wp:posOffset>
            </wp:positionH>
            <wp:positionV relativeFrom="paragraph">
              <wp:posOffset>-593725</wp:posOffset>
            </wp:positionV>
            <wp:extent cx="673735" cy="74612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sz w:val="32"/>
          <w:szCs w:val="32"/>
        </w:rPr>
        <w:t>Лист регистрации участника соревн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-593725</wp:posOffset>
                </wp:positionV>
                <wp:extent cx="831850" cy="747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5468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58.85pt;mso-wrap-distance-left:9.05pt;mso-wrap-distance-right:9.05pt;mso-wrap-distance-top:0pt;mso-wrap-distance-bottom:0pt;margin-top:-46.7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28015" cy="65468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России по киокусинк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14605</wp:posOffset>
                </wp:positionV>
                <wp:extent cx="1175385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45pt;mso-wrap-distance-left:9.05pt;mso-wrap-distance-right:9.05pt;mso-wrap-distance-top:0pt;mso-wrap-distance-bottom:0pt;margin-top:1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группа дисциплин – кёкусин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– кумитэ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иоров и юниорок 16-17 л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09-10 апреля 2016 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342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7.5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3429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6.4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17805</wp:posOffset>
                </wp:positionV>
                <wp:extent cx="3429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7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______________________</w:t>
        <w:tab/>
        <w:tab/>
        <w:t xml:space="preserve">3. </w:t>
      </w:r>
      <w:r>
        <w:rPr>
          <w:b/>
          <w:sz w:val="28"/>
          <w:szCs w:val="28"/>
        </w:rPr>
        <w:t>Тренер:</w:t>
      </w:r>
      <w:r>
        <w:rPr>
          <w:b/>
          <w:sz w:val="32"/>
          <w:szCs w:val="32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</w:r>
      <w:r>
        <w:rPr/>
        <w:t>(город, регион)</w:t>
        <w:tab/>
        <w:tab/>
        <w:tab/>
        <w:tab/>
        <w:tab/>
        <w:tab/>
      </w: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65100</wp:posOffset>
                </wp:positionV>
                <wp:extent cx="342900" cy="30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80340</wp:posOffset>
                </wp:positionV>
                <wp:extent cx="3429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pt;margin-top:14.2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4. Заявленная категор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____________</w:t>
        <w:tab/>
        <w:tab/>
        <w:tab/>
        <w:t xml:space="preserve">5. </w:t>
      </w:r>
      <w:r>
        <w:rPr>
          <w:b/>
          <w:sz w:val="28"/>
          <w:szCs w:val="28"/>
        </w:rPr>
        <w:t>Лучшие достижения за 3 год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/>
        <w:t>(кг)</w:t>
        <w:tab/>
        <w:tab/>
        <w:tab/>
        <w:tab/>
      </w:r>
      <w:r>
        <w:rPr>
          <w:sz w:val="28"/>
          <w:szCs w:val="28"/>
        </w:rPr>
        <w:t>1.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. Вес фактический</w:t>
        <w:tab/>
        <w:tab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sz w:val="32"/>
          <w:szCs w:val="32"/>
        </w:rPr>
        <w:t>____________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/>
        <w:t>(кг)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8600" cy="243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7. Наличие документов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243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участник указан в заявке данного города, региона</w:t>
      </w:r>
      <w:r>
        <w:rPr/>
        <w:t>;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, удостоверяющий личность (свидетельство о рождении)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243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кументы, подтверждающие стилевую и спортивную квалификацию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43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допуск спортивного врача в заявке и будо-паспорте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43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28600" cy="243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исьменная расписка от  родителя и участника о собственной ответственности за возможные травмы и копия паспорта родителя, подписавшего расписку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43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лис страхования от несчастного случая во время проведения турнира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43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годовой взнос ФКР 2016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Заключение врача: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/______________/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 w:val="22"/>
          <w:szCs w:val="32"/>
        </w:rPr>
        <w:t xml:space="preserve">        </w:t>
      </w:r>
      <w:r>
        <w:rPr>
          <w:b/>
          <w:szCs w:val="32"/>
        </w:rPr>
        <w:t>П</w:t>
      </w:r>
      <w:r>
        <w:rPr>
          <w:b/>
          <w:sz w:val="22"/>
          <w:szCs w:val="32"/>
        </w:rPr>
        <w:t>одпис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участник соревнований заполняет только п.1-п.5 (обведенные номе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/>
      </w:pPr>
      <w:r>
        <w:rPr/>
        <w:t xml:space="preserve">На размещение команды _________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Контактное лицо (ФИО полностью):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715635" cy="9925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339"/>
                              <w:gridCol w:w="993"/>
                              <w:gridCol w:w="1275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номера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иб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убы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у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.04.201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8.15pt;mso-wrap-distance-left:9pt;mso-wrap-distance-right:9pt;mso-wrap-distance-top:0pt;mso-wrap-distance-bottom:0pt;margin-top:-3.5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339"/>
                        <w:gridCol w:w="993"/>
                        <w:gridCol w:w="1275"/>
                        <w:gridCol w:w="1134"/>
                        <w:gridCol w:w="1134"/>
                        <w:gridCol w:w="170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номера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ибы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убы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убыт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.04.201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обильный телефон: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ль «Катерина Парк» по адресу: г. Москва, ул. Кировоградская, д. 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 (одноместный с большой кроватью) – 2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1А (двухместный с одной большой кроватью) – 3 0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2 (двухместный с двумя кроватями) – 3 5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Москомспорта по адресу: г. Москва, ул. Кировоградская, д. 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3 (трехместный номер) – 4 3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4 (четырехместный номер) – 5 12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Тип 5 (пятиместный номер) – 5 900 руб./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ы указаны за номер в сутки. Количество номеров различных типов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номеров будет осуществляться раннее заселение с 08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апреля 2016 года между гостиницами будет организован регулярный маршрут автобус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проезда к гостинице «Катерина Парк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11, Москв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306820" cy="592201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Пражск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3 мин., 500 м – последний вагон из центра, выход на улицу из подземного перехода в центре, по указателю на ул. Кировоградская. Пройдите вперед по улице Кировоградская 500 м. Отель «Катерина Парк» расположен через одно здание (сразу за мебельным центром «Армада») по правой стороне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От ст.м Южна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5 мин., 700 м – первый вагон из центра, в подземном переходе поверните налево к ул. Кировоградская. Выход из подземного перехода направо. Пройдите вперед 700 м, отель «Катерина Парк» расположен слева от Вас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МАШИНЕ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Из центра </w:t>
      </w:r>
      <w:r>
        <w:rPr>
          <w:rFonts w:cs="Times New Roman" w:ascii="Times New Roman" w:hAnsi="Times New Roman"/>
        </w:rPr>
        <w:t xml:space="preserve">– поворот с Варшавского ш. направо на ул. Сумская, далее прямо, на светофоре первый поворот налево на ул. Кировоградская. Отель расположен по левой стороне улицы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Из области </w:t>
      </w:r>
      <w:r>
        <w:rPr>
          <w:rFonts w:cs="Times New Roman" w:ascii="Times New Roman" w:hAnsi="Times New Roman"/>
        </w:rPr>
        <w:t xml:space="preserve">– поворот с Варшавского ш. на светофоре налево на ул. Красного Маяка, далее прямо. На первом светофоре поворот направо на ул. Кировоградская. Отель по правой стороне улицы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а Москомспорт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Кировоградская ул., д.21, Москв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0340" cy="41236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ШКОМ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От ст.м Улица Академика Янгеля </w:t>
      </w:r>
      <w:r>
        <w:rPr>
          <w:rFonts w:cs="Times New Roman" w:ascii="Times New Roman" w:hAnsi="Times New Roman"/>
          <w:i/>
          <w:iCs/>
        </w:rPr>
        <w:t xml:space="preserve">(серая ветка), </w:t>
      </w:r>
      <w:r>
        <w:rPr>
          <w:rFonts w:cs="Times New Roman" w:ascii="Times New Roman" w:hAnsi="Times New Roman"/>
        </w:rPr>
        <w:t xml:space="preserve">12 мин., 1 км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Света</dc:creator>
  <dc:description/>
  <cp:keywords/>
  <dc:language>en-US</dc:language>
  <cp:lastModifiedBy>Grumas</cp:lastModifiedBy>
  <cp:lastPrinted>2016-02-25T10:02:00Z</cp:lastPrinted>
  <dcterms:modified xsi:type="dcterms:W3CDTF">2016-02-29T15:07:00Z</dcterms:modified>
  <cp:revision>11</cp:revision>
  <dc:subject/>
  <dc:title>СОГЛАСОВАНО</dc:title>
</cp:coreProperties>
</file>