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5785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61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седатель общероссийской обществен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едерация Кёкусинкай Росс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 А.В. Б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_____»__________________ 2016 г.</w:t>
            </w:r>
          </w:p>
        </w:tc>
      </w:tr>
      <w:tr>
        <w:trPr>
          <w:trHeight w:val="61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ГЛАМЕН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ведения Чемпионата России по Киокусинк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д вида спорта 1730001411Я </w:t>
      </w:r>
    </w:p>
    <w:p>
      <w:pPr>
        <w:pStyle w:val="Normal"/>
        <w:jc w:val="center"/>
        <w:rPr/>
      </w:pPr>
      <w:r>
        <w:rPr>
          <w:b/>
          <w:sz w:val="32"/>
        </w:rPr>
        <w:t>группа дисциплин - «Кёкусин», раздел - «Кумитэ» и «Тамэсивар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и мужчин и женщи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 дисциплины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30331811А; 1730371811М; 1730381811М; 1730431811М; 1730291811С; 1730301811С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г. Москва, 2016 г.</w:t>
      </w:r>
      <w:r>
        <w:br w:type="page"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i/>
          <w:sz w:val="24"/>
          <w:szCs w:val="24"/>
          <w:u w:val="single"/>
        </w:rPr>
        <w:t>1.</w:t>
      </w:r>
      <w:r>
        <w:rPr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Цели и задачи</w:t>
      </w:r>
    </w:p>
    <w:p>
      <w:pPr>
        <w:pStyle w:val="Normal"/>
        <w:ind w:left="85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858" w:hanging="0"/>
        <w:jc w:val="both"/>
        <w:rPr>
          <w:sz w:val="24"/>
          <w:szCs w:val="24"/>
        </w:rPr>
      </w:pPr>
      <w:r>
        <w:rPr>
          <w:sz w:val="24"/>
          <w:szCs w:val="24"/>
        </w:rPr>
        <w:t>Чемпионат России по киокусинкай (группа дисциплин – кёкусин, раздел – кумитэ, тамэсивари) среди мужчин и женщин (далее – Соревнования) является календарным мероприятием Министерства спорта РФ, Ассоциации Киокусинкай России, Федерации Кёкусинкай России (далее - ФКР) и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развития спортивно-методических связей и обмена опытом между тренерами и спортсменами региональных  организаций Ф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выявления сильнейших спортсменов ФКР в данной возрастно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ивлечения молодежи к систематическим занятиям физической культурой и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я национальной сборной команды ФК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2. Место и время провед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ревнования состоятся в г. Москв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АУ «Спортивная школа «МЦБИ» Москомспорта по адресу: Варшавское ш., д. 118, к.1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зд: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станция метро Варшавская (первый вагон из центра, из стеклянных дверей налево, на любом транспорте в сторону области по Варшавскому шоссе, 4 остановка «Торговый центр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нция метро Южная (последний вагон из центра, автобусы № 147, 675, 225 остановка «Торговый центр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нция метро Чертановская (первый вагон из центра, из стеклянных дверей налево, пешком по направлению к Сумскому проезду или на автобусе № 671 до остановки «Торговый центр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«08» апреля 2016 г.:</w:t>
      </w:r>
    </w:p>
    <w:tbl>
      <w:tblPr>
        <w:tblW w:w="691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3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</w:t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атная комиссия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00 до 18.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ьевк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9.00 до 22.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ий семинар</w:t>
            </w:r>
          </w:p>
        </w:tc>
        <w:tc>
          <w:tcPr>
            <w:tcW w:w="2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0 до 23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отель «Катерина Парк» по адресу: г. Москва, ул. Кировоградская, д.11, конференц-зал «Бьёр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10» апреля 2016 г</w:t>
      </w:r>
      <w:r>
        <w:rPr>
          <w:sz w:val="24"/>
          <w:szCs w:val="24"/>
        </w:rPr>
        <w:t xml:space="preserve">.:   </w:t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221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поединки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3.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4.3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эсивари, продолжение поединков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.30 до 19.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призеров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0 до 19.3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онара (для оргкомитета, судей, призеров и их тренеров)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0 до 23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11» апреля 2016 г</w:t>
      </w:r>
      <w:r>
        <w:rPr>
          <w:sz w:val="24"/>
          <w:szCs w:val="24"/>
        </w:rPr>
        <w:t xml:space="preserve">.  </w:t>
      </w:r>
    </w:p>
    <w:p>
      <w:pPr>
        <w:pStyle w:val="Normal"/>
        <w:ind w:left="1560" w:hanging="0"/>
        <w:jc w:val="both"/>
        <w:rPr/>
      </w:pPr>
      <w:r>
        <w:rPr>
          <w:sz w:val="24"/>
          <w:szCs w:val="24"/>
        </w:rPr>
        <w:t>День отъезда участников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Организация и руководство проведения Соревновани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ий контроль за подготовкой и проведением Соревнований осуществляет ФКР. Ответственный от ФКР -  Бура А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исполнение мероприятий, связанных с подготовкой и проведением Соревнований, должно соответствовать правилам вида спорта «киокусинкай», утвержденным приказом Минспорттуризма России от 02 апреля 2010 г.№ 277 и возлагается на Оргкомитет, сформированный общественной организацией «Московская Федерация Кёкусинкай» (ответственный – Вдовченко З.Л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ргкомитет обязан обеспечить медицинское обслуживание Открытого Первенства по Киокусинкай в соответствии с «Правилами…» и сопровождение экстренной медицинской помощью в течение всего времени проведения соревн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обеспечивают всё необходимое для открытой жеребьёв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Судейств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ный судья</w:t>
        <w:tab/>
        <w:t>– Бура А.В. (СВК, 6 дан, г. Екатеринбург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Химиченко А.А. (СВК, 4 дан, г. Москв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номочия и обязанности Главного судьи и Главного секретаря определяются «Правилами соревнований по Киокусинка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приглашенных судей (боковые, рефери) утверждается Главным судь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Участни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команды региональных организаций (отделений) ФКР (</w:t>
      </w:r>
      <w:r>
        <w:rPr>
          <w:color w:val="000000"/>
          <w:sz w:val="24"/>
          <w:szCs w:val="24"/>
        </w:rPr>
        <w:t>не более 3-х человек в каждой весовой категории)</w:t>
      </w:r>
      <w:r>
        <w:rPr>
          <w:sz w:val="24"/>
          <w:szCs w:val="24"/>
        </w:rPr>
        <w:t>, не имеющие задолженности</w:t>
        <w:br/>
        <w:t>по годовому членскому взносу за 2016 год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астниками Соревнований могут быть спортсмены в возрасте от 18 лет включительно</w:t>
        <w:br/>
        <w:t xml:space="preserve">и старше на день проведения соревнований, имеющие квалификацию по виду спорта Киокусинкай, </w:t>
      </w:r>
      <w:r>
        <w:rPr>
          <w:b/>
          <w:sz w:val="24"/>
          <w:szCs w:val="24"/>
          <w:u w:val="single"/>
        </w:rPr>
        <w:t>не ниже 4 кю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 ниже 1 спортивного разряда</w:t>
      </w:r>
      <w:r>
        <w:rPr>
          <w:sz w:val="24"/>
          <w:szCs w:val="24"/>
        </w:rPr>
        <w:t xml:space="preserve">, прошедшие специализированный медицинский осмотр в физкультурном диспансере </w:t>
      </w:r>
      <w:r>
        <w:rPr>
          <w:color w:val="000000"/>
          <w:sz w:val="24"/>
          <w:szCs w:val="24"/>
        </w:rPr>
        <w:t>не ранее 10 дней</w:t>
        <w:br/>
        <w:t xml:space="preserve">до начала Соревн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охождении мандатной комиссии для получения допуска к участию</w:t>
        <w:br/>
        <w:t xml:space="preserve">в Соревнованиях спортсмен должен </w:t>
      </w:r>
      <w:r>
        <w:rPr>
          <w:sz w:val="24"/>
          <w:szCs w:val="24"/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оформленную заявку на участие в соревнованиях (форма заявки приведена</w:t>
        <w:br/>
        <w:t>в Приложении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исьменная расписка от каждого участника о собственной ответственности</w:t>
        <w:br/>
        <w:t>за возможные травмы (форма расписки приведена в Приложении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рточку участника (форма карточки приведена в Приложении 3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тсутствии любого из указанных документов спортсмен может быть не допущен к участию в Соревнованиях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белое чистое кимоно, при этом разрешаются нашивки и эмблемы в соответствие</w:t>
        <w:br/>
        <w:t>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отекторы белого цвета на голень и подъем стопы – обязательно для женщин, для мужчин – по жел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ую защитную раковину на пах – для мужчин, женщины – по жел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женщины должны иметь защитный протектор на грудь (форма определена на Зимней Школе ФКР 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на зубах есть брекеты – капа обязательн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Правил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ревнования проводятся в соответствии с правилами вида спорта «киокусинкай», утвержденными приказом Минспорттуризма России от 02 апреля 2010 г.</w:t>
        <w:br/>
        <w:t>№ 277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в весовых категори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Мужчины: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3033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303718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303818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эсивар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04318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Женщины: 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3030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поединков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5 кг и более, св. 80 кг - 8 кг и более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 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тамэсивари + 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ы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5 кг. и более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 xml:space="preserve">Финальные бои проводятся в соответствии с международными правилами </w:t>
      </w:r>
      <w:r>
        <w:rPr>
          <w:b/>
          <w:sz w:val="24"/>
          <w:szCs w:val="24"/>
          <w:u w:val="single"/>
          <w:lang w:val="en-US"/>
        </w:rPr>
        <w:t>IFK</w:t>
      </w:r>
      <w:r>
        <w:rPr>
          <w:b/>
          <w:sz w:val="24"/>
          <w:szCs w:val="24"/>
          <w:u w:val="single"/>
        </w:rPr>
        <w:t xml:space="preserve"> без учёта взвешивания и без учёта результатов тамэсивари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мэсивари проводится у мужчин перед началом боев ¼ финала (восемь спортсменов</w:t>
        <w:br/>
        <w:t>в каждой весовой категории)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сего проводится 6 видов программы: разыгрывается 6 комплектов наград по 3 места</w:t>
        <w:br/>
        <w:t xml:space="preserve">в каждом комплек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Определение победителей и награжд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ревнования проводятся в форме личного первенства по олимпийской системе</w:t>
        <w:br/>
        <w:t>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ределение победителей и призеров производится в соответствии с правилами вида спорта «киокусинкай», утвержденными приказом Минспорттуризма России от 02 апреля 2010 г. № 277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бедители и призеры Соревнований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б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а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плом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мандном зачёте подсчёт баллов, как указано ни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место – 3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места – 2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место – 1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8. Антидопинговый контроль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сменам запрещено употребление медицинских препаратов занесенных в список WADA согласно приказу Минспорттуризма РФ от 13.05.2009 № 293 «Об утверждении порядка проведения обязательного допингового контрол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смотрение Оргкомитета Соревнований, в соответствии с правилами Всемирного антидопингового агентства (WADA), любой участник Соревнований может быть подвергнут процедуре допинг-контрол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9.Финансовы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Соревнований несут Министерство спорта РФ, ФКР</w:t>
        <w:br/>
        <w:t>и МФК на долевых условиях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иглашенным судьям оргкомитет оплачивает проезд (из расчета средней стоимости купейного билета на скором поезде), проживание и питание в дни проведения Соревнований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.Зая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на участие в Соревнованиях в формате Excel направляются</w:t>
        <w:br/>
        <w:t xml:space="preserve">до 18 марта 2016 года на e-mail: </w:t>
      </w:r>
      <w:r>
        <w:rPr>
          <w:sz w:val="24"/>
          <w:szCs w:val="24"/>
          <w:lang w:val="en-US"/>
        </w:rPr>
        <w:t>anastasi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himichenk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тел.: +7 (926) 552-61-20 </w:t>
      </w:r>
      <w:r>
        <w:rPr>
          <w:color w:val="000000"/>
          <w:sz w:val="24"/>
          <w:szCs w:val="24"/>
        </w:rPr>
        <w:t>Химиченко Анастасия Александров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ки принимаются только в печатном виде. Заявка должна быть подписана врачом и заверена его личной печатью. Врач обязан заверить допуск каждого спортсмена. Также заявка должна быть заверена круглой печатью физкультурного диспансера или другого государственного медицинского учреждения. Количество допущенных спортсменов в заявке указывается прописью. Форма заявки приводится в Приложении № 1 к данному Реглам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 заявки вместе с иными указанными документами предоставляется официальным представителем команды в мандатную комиссию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ез предварительной заявки команды к участию в Соревнованиях не допуск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1.Размещ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тель «Катерина Парк» по адресу: г. Москва, ул. Кировоградская, д. 1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1 (одноместный с большой кроватью) – 2 500 руб./сут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1А (двухместный с одной большой кроватью) – 3 00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2 (двухместный с двумя кроватями) – 3 50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Гостиница Москомспорта по адресу: г. Москва, ул. Кировоградская, д. 2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3 (трехместный номер) – 4 32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4 (четырехместный номер) – 5 12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5 (пятиместный номер) – 5 90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ы указаны за номер в сутки. Количество номеров различных типов огранич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вободных номеров будет осуществляться раннее заселение с 08: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8 апреля 2016 года между гостиницами будет организован регулярный маршрут автобу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на размещение принимаются по прилагаемой форме (Приложение № 5) строго</w:t>
        <w:br/>
        <w:t xml:space="preserve">до </w:t>
      </w:r>
      <w:r>
        <w:rPr>
          <w:b/>
          <w:sz w:val="24"/>
          <w:szCs w:val="24"/>
        </w:rPr>
        <w:t>18 марта 2016 год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 0804201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тел.: +7 (925) 849-68-88, Михаил.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Регламент является основанием для оформления командировочных документов.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На участие команды [</w:t>
      </w:r>
      <w:r>
        <w:rPr>
          <w:i/>
          <w:sz w:val="24"/>
          <w:szCs w:val="24"/>
        </w:rPr>
        <w:t>РЕГИОН</w:t>
      </w:r>
      <w:r>
        <w:rPr>
          <w:sz w:val="24"/>
          <w:szCs w:val="24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в Чемпионате России среди мужчин и женщин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группа дисциплин - «Кёкусин», раздел  - «Кумитэ» и «Тамэсивари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ата: 09-10.04.2016 г.</w:t>
        <w:tab/>
        <w:tab/>
        <w:tab/>
        <w:tab/>
        <w:tab/>
        <w:tab/>
        <w:t xml:space="preserve">                                  город: Моск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74"/>
        <w:gridCol w:w="709"/>
        <w:gridCol w:w="935"/>
        <w:gridCol w:w="557"/>
        <w:gridCol w:w="799"/>
        <w:gridCol w:w="969"/>
        <w:gridCol w:w="1134"/>
        <w:gridCol w:w="2126"/>
        <w:gridCol w:w="1484"/>
      </w:tblGrid>
      <w:tr>
        <w:trPr>
          <w:trHeight w:val="5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олностью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, з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4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1505"/>
      </w:tblGrid>
      <w:tr>
        <w:trPr>
          <w:trHeight w:val="255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соревнованиям допущено _________________________________челове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описью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: __________________________________ МП /___________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печать Руководителя Ассоциации Киокусинкай субъекта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писать полное наименование должности и ФИО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и печать Руководителя органа исполнительной власти субъекта РФ в области ФКиС </w:t>
            </w:r>
            <w:r>
              <w:rPr>
                <w:color w:val="000000"/>
                <w:sz w:val="24"/>
                <w:szCs w:val="24"/>
              </w:rPr>
              <w:t>(прописать полное наименование должности и ФИО)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2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3" w:hanging="0"/>
        <w:rPr/>
      </w:pPr>
      <w:r>
        <w:rPr/>
        <w:t xml:space="preserve">                    </w:t>
      </w:r>
      <w:r>
        <w:rPr/>
        <w:t>Главному судье А.В.Бу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____________________________________</w:t>
      </w:r>
    </w:p>
    <w:p>
      <w:pPr>
        <w:pStyle w:val="Normal"/>
        <w:ind w:left="5664" w:firstLine="708"/>
        <w:jc w:val="center"/>
        <w:rPr/>
      </w:pPr>
      <w:r>
        <w:rPr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аспорт         серия________№____________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ем и когда выдан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</w:t>
      </w:r>
      <w:r>
        <w:rPr/>
        <w:t xml:space="preserve"> </w:t>
      </w:r>
      <w:r>
        <w:rPr>
          <w:sz w:val="24"/>
          <w:szCs w:val="24"/>
        </w:rPr>
        <w:t>Вас допустить меня</w:t>
      </w:r>
      <w:r>
        <w:rPr/>
        <w:t xml:space="preserve">   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>(Ф.И.О.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 участию в Чемпионате России по киокусинкай (группа дисциплин – кёкусин, раздел – кумитэ, тамэсивари) среди мужчин и женщин, который состоится 09-10 апреля 2016 года</w:t>
        <w:br/>
        <w:t>в</w:t>
      </w:r>
      <w:r>
        <w:rPr>
          <w:sz w:val="24"/>
          <w:szCs w:val="24"/>
        </w:rPr>
        <w:t xml:space="preserve"> ГАУ «Спортивная школа «МЦБИ» Москомспорта по адресу: г. Москва, Варшавское ш.,</w:t>
        <w:br/>
        <w:t>д. 118, к.1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Фамилия, Имя, Отчество собственноручно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4190</wp:posOffset>
            </wp:positionH>
            <wp:positionV relativeFrom="paragraph">
              <wp:posOffset>-593725</wp:posOffset>
            </wp:positionV>
            <wp:extent cx="673735" cy="74612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sz w:val="32"/>
          <w:szCs w:val="32"/>
        </w:rPr>
        <w:t>Лист регистрации участника соревн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4790</wp:posOffset>
                </wp:positionH>
                <wp:positionV relativeFrom="paragraph">
                  <wp:posOffset>-593725</wp:posOffset>
                </wp:positionV>
                <wp:extent cx="831850" cy="747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5468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8.85pt;mso-wrap-distance-left:9.05pt;mso-wrap-distance-right:9.05pt;mso-wrap-distance-top:0pt;mso-wrap-distance-bottom:0pt;margin-top:-46.7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28015" cy="65468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России по киокусинк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0</wp:posOffset>
                </wp:positionH>
                <wp:positionV relativeFrom="paragraph">
                  <wp:posOffset>14605</wp:posOffset>
                </wp:positionV>
                <wp:extent cx="1175385" cy="513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40.45pt;mso-wrap-distance-left:9.05pt;mso-wrap-distance-right:9.05pt;mso-wrap-distance-top:0pt;mso-wrap-distance-bottom:0pt;margin-top:1.1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группа дисциплин – кёкусин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– кумитэ, тамэсивар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чин и женщи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09-10 апреля 2016 г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22885</wp:posOffset>
                </wp:positionV>
                <wp:extent cx="3429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7.5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ИО полностью)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08280</wp:posOffset>
                </wp:positionV>
                <wp:extent cx="3429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6.4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217805</wp:posOffset>
                </wp:positionV>
                <wp:extent cx="3429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7.1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 ______________________</w:t>
        <w:tab/>
        <w:tab/>
        <w:t xml:space="preserve">3. </w:t>
      </w:r>
      <w:r>
        <w:rPr>
          <w:b/>
          <w:sz w:val="28"/>
          <w:szCs w:val="28"/>
        </w:rPr>
        <w:t>Тренер:</w:t>
      </w:r>
      <w:r>
        <w:rPr>
          <w:b/>
          <w:sz w:val="32"/>
          <w:szCs w:val="32"/>
        </w:rPr>
        <w:t xml:space="preserve"> _________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ab/>
      </w:r>
      <w:r>
        <w:rPr/>
        <w:t>(город, регион)</w:t>
        <w:tab/>
        <w:tab/>
        <w:tab/>
        <w:tab/>
        <w:tab/>
        <w:tab/>
      </w:r>
      <w:r>
        <w:rPr>
          <w:sz w:val="28"/>
          <w:szCs w:val="28"/>
        </w:rPr>
        <w:t>(ФИО полностью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165100</wp:posOffset>
                </wp:positionV>
                <wp:extent cx="3429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3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180340</wp:posOffset>
                </wp:positionV>
                <wp:extent cx="3429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4.2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4. Заявленная категор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____________</w:t>
        <w:tab/>
        <w:tab/>
        <w:tab/>
        <w:t xml:space="preserve">5. </w:t>
      </w:r>
      <w:r>
        <w:rPr>
          <w:b/>
          <w:sz w:val="28"/>
          <w:szCs w:val="28"/>
        </w:rPr>
        <w:t>Лучшие достижения за 3 года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ab/>
        <w:tab/>
      </w:r>
      <w:r>
        <w:rPr/>
        <w:t>(кг)</w:t>
        <w:tab/>
        <w:tab/>
        <w:tab/>
        <w:tab/>
      </w:r>
      <w:r>
        <w:rPr>
          <w:sz w:val="28"/>
          <w:szCs w:val="28"/>
        </w:rPr>
        <w:t>1.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6. Вес фактический</w:t>
        <w:tab/>
        <w:tab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 xml:space="preserve">         </w:t>
      </w:r>
      <w:r>
        <w:rPr>
          <w:b/>
          <w:sz w:val="32"/>
          <w:szCs w:val="32"/>
        </w:rPr>
        <w:t>____________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 xml:space="preserve">                                    </w:t>
      </w:r>
      <w:r>
        <w:rPr/>
        <w:t>(кг)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28600" cy="243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6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7. Наличие документов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28600" cy="243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участник указан в заявке данного города, региона</w:t>
      </w:r>
      <w:r>
        <w:rPr/>
        <w:t>;</w:t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документ, удостоверяющий личность (свидетельство о рождении)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28600" cy="243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документы, подтверждающие стилевую и спортивную квалификацию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28600" cy="243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допуск спортивного врача в заявке и будо-паспорте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43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28600" cy="243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олис обязательного медицинского страхования (оригинал);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исьменная расписка от  родителя и участника о собственной ответственности за возможные травмы и копия паспорта родителя, подписавшего расписку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28600" cy="243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олис страхования от несчастного случая во время проведения турнира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" cy="243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годовой взнос ФКР 2016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Заключение врача: 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/______________/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 w:val="22"/>
          <w:szCs w:val="32"/>
        </w:rPr>
        <w:t xml:space="preserve">        </w:t>
      </w:r>
      <w:r>
        <w:rPr>
          <w:b/>
          <w:szCs w:val="32"/>
        </w:rPr>
        <w:t>П</w:t>
      </w:r>
      <w:r>
        <w:rPr>
          <w:b/>
          <w:sz w:val="22"/>
          <w:szCs w:val="32"/>
        </w:rPr>
        <w:t>одпис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мечание: участник соревнований заполняет только п.1-п.5 (обведенные номер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/>
      </w:pPr>
      <w:r>
        <w:rPr/>
        <w:t xml:space="preserve">На размещение команды ___________________________________________________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  <w:t>Контактное лицо (ФИО полностью):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715635" cy="99250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339"/>
                              <w:gridCol w:w="993"/>
                              <w:gridCol w:w="1275"/>
                              <w:gridCol w:w="1134"/>
                              <w:gridCol w:w="1134"/>
                              <w:gridCol w:w="170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номера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ибы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убы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уб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Иван Иван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1 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.04.201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8.15pt;mso-wrap-distance-left:9pt;mso-wrap-distance-right:9pt;mso-wrap-distance-top:0pt;mso-wrap-distance-bottom:0pt;margin-top:-3.55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339"/>
                        <w:gridCol w:w="993"/>
                        <w:gridCol w:w="1275"/>
                        <w:gridCol w:w="1134"/>
                        <w:gridCol w:w="1134"/>
                        <w:gridCol w:w="170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номера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ибы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убы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убыт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Иван Иван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1 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.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.04.201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обильный телефон: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ль «Катерина Парк» по адресу: г. Москва, ул. Кировоградская, д. 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1 (одноместный с большой кроватью) – 2 5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1А (двухместный с одной большой кроватью) – 3 0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2 (двухместный с двумя кроватями) – 3 5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иница Москомспорта по адресу: г. Москва, ул. Кировоградская, д. 2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3 (трехместный номер) – 4 32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4 (четырехместный номер) – 5 12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5 (пятиместный номер) – 5 9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ы указаны за номер в сутки. Количество номеров различных типов 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вободных номеров будет осуществляться раннее заселение с 08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 апреля 2016 года между гостиницами будет организован регулярный маршрут автобус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проезда к гостинице «Катерина Парк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Кировоградская ул., д.11, Москва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306820" cy="59220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ЕШКОМ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От ст.м Пражская </w:t>
      </w:r>
      <w:r>
        <w:rPr>
          <w:rFonts w:cs="Times New Roman" w:ascii="Times New Roman" w:hAnsi="Times New Roman"/>
          <w:i/>
          <w:iCs/>
        </w:rPr>
        <w:t xml:space="preserve">(серая ветка), </w:t>
      </w:r>
      <w:r>
        <w:rPr>
          <w:rFonts w:cs="Times New Roman" w:ascii="Times New Roman" w:hAnsi="Times New Roman"/>
        </w:rPr>
        <w:t xml:space="preserve">3 мин., 500 м – последний вагон из центра, выход на улицу из подземного перехода в центре, по указателю на ул. Кировоградская. Пройдите вперед по улице Кировоградская 500 м. Отель «Катерина Парк» расположен через одно здание (сразу за мебельным центром «Армада») по правой стороне от Вас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От ст.м Южная </w:t>
      </w:r>
      <w:r>
        <w:rPr>
          <w:rFonts w:cs="Times New Roman" w:ascii="Times New Roman" w:hAnsi="Times New Roman"/>
          <w:i/>
          <w:iCs/>
        </w:rPr>
        <w:t xml:space="preserve">(серая ветка), </w:t>
      </w:r>
      <w:r>
        <w:rPr>
          <w:rFonts w:cs="Times New Roman" w:ascii="Times New Roman" w:hAnsi="Times New Roman"/>
        </w:rPr>
        <w:t xml:space="preserve">5 мин., 700 м – первый вагон из центра, в подземном переходе поверните налево к ул. Кировоградская. Выход из подземного перехода направо. Пройдите вперед 700 м, отель «Катерина Парк» расположен слева от Вас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МАШИНЕ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Из центра </w:t>
      </w:r>
      <w:r>
        <w:rPr>
          <w:rFonts w:cs="Times New Roman" w:ascii="Times New Roman" w:hAnsi="Times New Roman"/>
        </w:rPr>
        <w:t xml:space="preserve">– поворот с Варшавского ш. направо на ул. Сумская, далее прямо, на светофоре первый поворот налево на ул. Кировоградская. Отель расположен по левой стороне улицы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Из области </w:t>
      </w:r>
      <w:r>
        <w:rPr>
          <w:rFonts w:cs="Times New Roman" w:ascii="Times New Roman" w:hAnsi="Times New Roman"/>
        </w:rPr>
        <w:t xml:space="preserve">– поворот с Варшавского ш. на светофоре налево на ул. Красного Маяка, далее прямо. На первом светофоре поворот направо на ул. Кировоградская. Отель по правой стороне улицы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ница Москомспорта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Кировоградская ул., д.21, Москв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90340" cy="41236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ЕШКОМ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От ст.м Улица Академика Янгеля </w:t>
      </w:r>
      <w:r>
        <w:rPr>
          <w:rFonts w:cs="Times New Roman" w:ascii="Times New Roman" w:hAnsi="Times New Roman"/>
          <w:i/>
          <w:iCs/>
        </w:rPr>
        <w:t xml:space="preserve">(серая ветка), </w:t>
      </w:r>
      <w:r>
        <w:rPr>
          <w:rFonts w:cs="Times New Roman" w:ascii="Times New Roman" w:hAnsi="Times New Roman"/>
        </w:rPr>
        <w:t xml:space="preserve">12 мин., 1 км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8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;Symbol type B" w:hAnsi="Symbol;Symbol type B" w:cs="Symbol;Symbol type 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9:00Z</dcterms:created>
  <dc:creator>Света</dc:creator>
  <dc:description/>
  <cp:keywords/>
  <dc:language>en-US</dc:language>
  <cp:lastModifiedBy>Grumas</cp:lastModifiedBy>
  <cp:lastPrinted>2016-02-25T10:03:00Z</cp:lastPrinted>
  <dcterms:modified xsi:type="dcterms:W3CDTF">2016-02-29T15:07:00Z</dcterms:modified>
  <cp:revision>36</cp:revision>
  <dc:subject/>
  <dc:title>СОГЛАСОВАНО</dc:title>
</cp:coreProperties>
</file>