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Томск                                                                                              </w:t>
        <w:tab/>
        <w:t xml:space="preserve">                                    08.12.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Областное государственное автономное учреждение здравоохранения «Врачебно-физкультурный диспансер» (ОГАУЗ «ВФД»),</w:t>
      </w:r>
      <w:r>
        <w:rPr>
          <w:szCs w:val="24"/>
        </w:rPr>
        <w:t xml:space="preserve"> действующее на основании Устава и лицензии  «На осуществление медицинской деятельности» (за исключением указанной деятельности, осуществляемой медицинскими организациями и другими организациями, входящими в частную  систему  здравоохранения, на  территории  инновационного центра «Сколково»)»  № ЛО - 70-01-001273 от 21.02.2014, именуемое в дальнейшем «Исполнитель», в лице</w:t>
      </w:r>
      <w:r>
        <w:rPr>
          <w:b/>
          <w:szCs w:val="24"/>
        </w:rPr>
        <w:t xml:space="preserve"> главного врача Пашковой Елены Николаевны</w:t>
      </w:r>
      <w:r>
        <w:rPr>
          <w:szCs w:val="24"/>
        </w:rPr>
        <w:t xml:space="preserve">, с одной стороны,  и </w:t>
      </w:r>
      <w:r>
        <w:rPr>
          <w:b/>
          <w:szCs w:val="24"/>
        </w:rPr>
        <w:t>Томская региональная общественная организация «Федерация киокусинкай»</w:t>
      </w:r>
      <w:r>
        <w:rPr>
          <w:szCs w:val="24"/>
        </w:rPr>
        <w:t>, именуемая в дальнейшем «Заказчик», в лице президента Гуцала Игор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Настоящий договор предусматривает оказание медицинской помощи, предусмотренных Порядком оказания медицинской помощи при проведении физкультурных и спортивных мероприятий, утвержденным приказом Министерства здравоохранения и социального развития РФ от 9 августа 2010 г. № 613н. </w:t>
      </w:r>
    </w:p>
    <w:p>
      <w:pPr>
        <w:pStyle w:val="Style18"/>
        <w:numPr>
          <w:ilvl w:val="1"/>
          <w:numId w:val="1"/>
        </w:numPr>
        <w:shd w:fill="FFFFFF" w:val="clear"/>
        <w:ind w:left="0" w:right="35" w:firstLine="567"/>
        <w:jc w:val="both"/>
        <w:rPr/>
      </w:pPr>
      <w:r>
        <w:rPr/>
        <w:t>Исполнитель принимает на себя обязательства в установленный Договором срок, согласно графику прохождения медосмотров и размещенному на официальном сайте ОГАУЗ «ВФД» (</w:t>
      </w:r>
      <w:r>
        <w:rPr>
          <w:lang w:val="en-US"/>
        </w:rPr>
        <w:t>tvfd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, согласно расписанию работы специалистов Учреждения </w:t>
      </w:r>
      <w:r>
        <w:rPr>
          <w:bCs/>
        </w:rPr>
        <w:t xml:space="preserve">оказать </w:t>
      </w:r>
      <w:r>
        <w:rPr/>
        <w:t>Заказчику</w:t>
      </w:r>
      <w:r>
        <w:rPr>
          <w:bCs/>
        </w:rPr>
        <w:t xml:space="preserve">  медицинские услуги по проведению медицинского осмотра (обследования) </w:t>
      </w:r>
      <w:r>
        <w:rPr/>
        <w:t>учащихся (ДЮСШ, СДЮСШОР, федерации, имеющей аккредитацию в ТО) в возрасте с 6 лет согласно СанПиН 2.4.4.1251-03 Приложения №2 к санитарно-эпидемиологическим требованиям к учреждениям дополнительного образования детей (внешкольные учреждения). Спортсмены и физкультурники в возрасте до 18 лет проходят медицинский осмотр на бюджетной основе на основании предоставленных спортивной организацией списков учащихся (Приложение к данному договору №1). Заказчик  обеспечивает явку учащихся на медицинский осмотр в указанные в графике сроки в сопровождении тренера-преподава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bCs/>
        </w:rPr>
        <w:t>Стороны обязу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.1. При проведении углубленного, текущего, этапного медицинского осмотра (обследования) руководствоваться Федеральным законом N 323-ФЗ от 21.11.2011  «Об основах охраны здоровья граждан в Российской Федерации», приказом МЗиСР № 613н от 09.08.2010 «Об утверждении порядка оказания медицинской помощи при проведении физкультурных и спортивных мероприятий», приказом МЗ РФ № 337 от 20.08.2001 «О мерах по дальнейшему развитию и совершенствованию спортивной медицины и лечебной физкультуры»,  Положением о медицинском обеспечении лиц, занимающихся физкультурой и спортом в г. Томске и Томской обл. от 01 октября 2014г. и Регламентом о постановке и снятия с диспансерного учета в ОГАУЗ «ВФД» спортсменов (физкультурников), занимающихся физкультурой и спортом в г. Томске и Томской обл. от 30 декабря 2014г.</w:t>
      </w:r>
    </w:p>
    <w:p>
      <w:pPr>
        <w:pStyle w:val="Normal"/>
        <w:autoSpaceDE w:val="false"/>
        <w:ind w:firstLine="360"/>
        <w:jc w:val="both"/>
        <w:rPr/>
      </w:pPr>
      <w:r>
        <w:rPr/>
        <w:t>2.2. Исполни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2.2.1. Составлять и размещать на своем сайте (</w:t>
      </w:r>
      <w:r>
        <w:rPr>
          <w:lang w:val="en-US"/>
        </w:rPr>
        <w:t>tvfd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 график прохождения медицинского осмотра на </w:t>
      </w:r>
      <w:r>
        <w:rPr>
          <w:u w:val="single"/>
        </w:rPr>
        <w:t>1 полугодие</w:t>
      </w:r>
      <w:r>
        <w:rPr/>
        <w:t xml:space="preserve"> (январь-июнь) - в декабре и </w:t>
      </w:r>
      <w:r>
        <w:rPr>
          <w:u w:val="single"/>
        </w:rPr>
        <w:t>2 полугодие</w:t>
      </w:r>
      <w:r>
        <w:rPr/>
        <w:t xml:space="preserve"> (август-декабрь)- в июне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2.2. Осуществлять исследования и медицинский осмотр спортсменов (физкультурников) на территории ОГАУЗ «ВФД», по адресу: г. Томск, ул. Лебедева, 5в с использованием принадлежащего ему оборудования и расходных материалов согласно расписанию работы специалистов Учреждения. Осмотры могут быть проведены медицинскими работниками Исполнителя на территории Заказчика по предварительному согласованию (выездные бригады за пределами г. Томска).</w:t>
      </w:r>
    </w:p>
    <w:p>
      <w:pPr>
        <w:pStyle w:val="Normal"/>
        <w:widowControl w:val="false"/>
        <w:autoSpaceDE w:val="false"/>
        <w:spacing w:lineRule="atLeast" w:line="240"/>
        <w:ind w:right="161" w:firstLine="708"/>
        <w:jc w:val="both"/>
        <w:rPr/>
      </w:pPr>
      <w:r>
        <w:rPr/>
        <w:t>2.2.3. Оказывать услуги по проведению углубленного, текущего, этапного медицинского осмотра (обследования) в соответствии с Положением «О медицинском обеспечении лиц, занимающихся физической культурой и спортом в г. Томске и Томской области» от 01 октября 2014г. и условиями настоящего договора.</w:t>
      </w:r>
    </w:p>
    <w:p>
      <w:pPr>
        <w:pStyle w:val="Normal"/>
        <w:widowControl w:val="false"/>
        <w:autoSpaceDE w:val="false"/>
        <w:spacing w:lineRule="atLeast" w:line="240"/>
        <w:ind w:right="161" w:firstLine="708"/>
        <w:jc w:val="both"/>
        <w:rPr/>
      </w:pPr>
      <w:r>
        <w:rPr/>
        <w:t>2.2.4. Оформлять при проведении медосмотра (обследования) предусмотренную действующим законодательством первичную медицинскую документацию.</w:t>
      </w:r>
    </w:p>
    <w:p>
      <w:pPr>
        <w:pStyle w:val="Normal"/>
        <w:widowControl w:val="false"/>
        <w:autoSpaceDE w:val="false"/>
        <w:spacing w:lineRule="atLeast" w:line="240"/>
        <w:ind w:right="161" w:firstLine="708"/>
        <w:jc w:val="both"/>
        <w:rPr/>
      </w:pPr>
      <w:r>
        <w:rPr/>
        <w:t>2.2.5. Составлять и передавать Заказчику (по предварительной заявке тренера-преподавателя) список с заключениями по итогам прохождения спортсменами (физкультурниками) медицинского осмотра в течение 20-ти календарных дней с даты окончания осмотра.</w:t>
      </w:r>
    </w:p>
    <w:p>
      <w:pPr>
        <w:pStyle w:val="Normal"/>
        <w:keepNext w:val="true"/>
        <w:ind w:right="159" w:firstLine="567"/>
        <w:jc w:val="both"/>
        <w:rPr/>
      </w:pPr>
      <w:r>
        <w:rPr/>
        <w:t xml:space="preserve">2.3. </w:t>
      </w:r>
      <w:r>
        <w:rPr>
          <w:bCs/>
        </w:rPr>
        <w:t xml:space="preserve">Заказчик </w:t>
      </w:r>
      <w:r>
        <w:rPr/>
        <w:t>обязан:</w:t>
      </w:r>
    </w:p>
    <w:p>
      <w:pPr>
        <w:pStyle w:val="Normal"/>
        <w:widowControl w:val="false"/>
        <w:autoSpaceDE w:val="false"/>
        <w:ind w:right="159" w:firstLine="142"/>
        <w:jc w:val="both"/>
        <w:rPr/>
      </w:pPr>
      <w:r>
        <w:rPr/>
        <w:t xml:space="preserve"> </w:t>
      </w:r>
      <w:r>
        <w:rPr/>
        <w:tab/>
        <w:t>2.3.1. За 7 дней до начала прохождения спортсменами (физкультурниками) медосмотра, установленном в графике прохождения медосмотров передавать Исполнителю необходимую для выполнения обязательств информацию, в том числе, отпечатанные и заверенные печатью учреждения списки лиц (полностью Ф.И.О. спортсмена, физкультурника в алфавитном порядке, по годам обучения, видам спорта, с датой рождения, местом жительства и с Ф.И.О. тренера-преподавателя), подлежащих медицинскому осмотру в первое и во второе полугодие согласно Приложению № 1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159" w:firstLine="535"/>
        <w:jc w:val="both"/>
        <w:rPr>
          <w:b/>
          <w:b/>
        </w:rPr>
      </w:pPr>
      <w:r>
        <w:rPr>
          <w:color w:val="000000"/>
        </w:rPr>
        <w:t>2.3.2. Согласовывать прохождение медосмотра, вне установленного графика, с заведующим отделения спортивной медицины.</w:t>
      </w:r>
    </w:p>
    <w:p>
      <w:pPr>
        <w:pStyle w:val="TextBody"/>
        <w:spacing w:lineRule="auto" w:line="276"/>
        <w:ind w:left="142" w:right="2" w:firstLine="393"/>
        <w:rPr/>
      </w:pPr>
      <w:r>
        <w:rPr>
          <w:szCs w:val="24"/>
        </w:rPr>
        <w:t>2.3.3. З</w:t>
      </w:r>
      <w:r>
        <w:rPr>
          <w:color w:val="000000"/>
          <w:szCs w:val="24"/>
        </w:rPr>
        <w:t>аведующий учебной частью или тренер преподаватель образовательного учреждения (организации) за 3 дня до прохождения медосмотра, согласно установленному графику прохождения медосмотра у врача по спортивной медицине, курирующего данный вид спорта уточняет расписание работы специалистов и извещает об этом спортсменов и их законных представителей. Информация о курирующих виды спорта врачах размещена на сайте Учреждения (</w:t>
      </w:r>
      <w:r>
        <w:rPr>
          <w:szCs w:val="24"/>
          <w:lang w:val="en-US"/>
        </w:rPr>
        <w:t>tvfd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. </w:t>
      </w:r>
    </w:p>
    <w:p>
      <w:pPr>
        <w:pStyle w:val="Normal"/>
        <w:widowControl w:val="false"/>
        <w:autoSpaceDE w:val="false"/>
        <w:ind w:right="159" w:firstLine="142"/>
        <w:jc w:val="both"/>
        <w:rPr/>
      </w:pPr>
      <w:r>
        <w:rPr/>
        <w:tab/>
        <w:t>2.3.4.</w:t>
      </w:r>
      <w:r>
        <w:rPr>
          <w:b/>
        </w:rPr>
        <w:t xml:space="preserve"> </w:t>
      </w:r>
      <w:r>
        <w:rPr/>
        <w:t>Предоставлять списки тренерско-преподавательского состава с актуальными контактными данными.</w:t>
      </w:r>
    </w:p>
    <w:p>
      <w:pPr>
        <w:pStyle w:val="Normal"/>
        <w:widowControl w:val="false"/>
        <w:autoSpaceDE w:val="false"/>
        <w:ind w:right="159" w:hanging="0"/>
        <w:jc w:val="both"/>
        <w:rPr/>
      </w:pPr>
      <w:r>
        <w:rPr/>
        <w:tab/>
        <w:t>2.3.3. Предоставлять внутренний приказ по своей организации о прохождении медосмотра с приложением графика прохождения по тренерам, группам.</w:t>
      </w:r>
    </w:p>
    <w:p>
      <w:pPr>
        <w:pStyle w:val="Normal"/>
        <w:widowControl w:val="false"/>
        <w:autoSpaceDE w:val="false"/>
        <w:spacing w:lineRule="atLeast" w:line="240"/>
        <w:ind w:right="161" w:firstLine="708"/>
        <w:jc w:val="both"/>
        <w:rPr/>
      </w:pPr>
      <w:r>
        <w:rPr/>
        <w:t xml:space="preserve">2.3.4. Обеспечить явку спортсменов (физкультурников) на медосмотр согласно графику прохождения медицинского осмотра в сопровождении тренера-преподавателя (возможно сопровождение спортсменов другим тренером-преподавателем спортивной организации), а так же законного представителя в отведенное для каждой группы время. </w:t>
      </w:r>
    </w:p>
    <w:p>
      <w:pPr>
        <w:pStyle w:val="Normal"/>
        <w:widowControl w:val="false"/>
        <w:autoSpaceDE w:val="false"/>
        <w:spacing w:lineRule="atLeast" w:line="240"/>
        <w:ind w:right="161" w:firstLine="708"/>
        <w:jc w:val="both"/>
        <w:rPr/>
      </w:pPr>
      <w:r>
        <w:rPr/>
        <w:t>2.3.5. Обязать тренера-преподавателя информировать спортсмена (физкультурника) и его законного представителя о последствиях несогласованного выноса первичной медицинской документации из Учреждения (снятие с диспансерного учета согласно Регламенту). Тренеру нести персональную ответственность за сохранность выданной для прохождения медосмотра первичной медицинской документации на руки спортсменам (физкультурникам) и обеспечить возврат медицинской документации в регистратуру лично.</w:t>
      </w:r>
    </w:p>
    <w:p>
      <w:pPr>
        <w:pStyle w:val="Normal"/>
        <w:widowControl w:val="false"/>
        <w:autoSpaceDE w:val="false"/>
        <w:spacing w:lineRule="atLeast" w:line="240"/>
        <w:ind w:right="161" w:hanging="0"/>
        <w:jc w:val="both"/>
        <w:rPr/>
      </w:pPr>
      <w:r>
        <w:rPr/>
        <w:t xml:space="preserve"> </w:t>
      </w:r>
      <w:r>
        <w:rPr/>
        <w:tab/>
        <w:t>2.3.6. Предоставлять информированное добровольное согласие законных представителей учащихся, не достигших возраста 15 лет (Приложение № 2)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2.3.7. Предоставлять согласие на обработку персональных данных спортсменов (физкультурников) (Приложение № 3)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тороны несут ответственность за неисполнение либо ненадлежащее исполнение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нер-преподаватель несет личную ответственность за сохранность первичной медицинской документации, выданной спортсмену (физкультурнику) для прохождения медосмотра. 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выноса первичной медицинской документации из Учреждения без согласования с администрацией, без регистрации в соответствующем журнале спортсмен снимается с диспансерного учета и несет персональную ответственность за исчезновение документа согласно Регламенту о постановке и снятия с диспансерного учета в ОГАУЗ «ВФД» спортсменов (физкультурников), занимающихся физкультурой и спортом в г. Томске и Томской обл. от 30 декабря 2014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Действие обстоятельств непреодолимой сил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обстоятельство непреодолимой силы). Под форс-мажорными обстоятельствами (обстоятельствами непреодолимой силы) понимаются чрезвычайные, непреодолимые, не зависящие от воли и действий участников экономического соглашения обстоятельства, в связи с которыми участники оказываются неспособными выполнить принятые ими обязатель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ные вопросы, связанные с исполнением Договора, Стороны будут стремиться урегулирова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 достижения согласия при рассмотрении спорных вопросов Сторона, выдвинувшая требование, направляет другой Стороне претензию, которая рассматривается последней в 10-дневный срок с момента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е урегулирования спора в претензионном порядке этот спор подлежит рассмотрению в Арбитражном суде Томской обла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Любые изменения и дополнения к Договору будут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Настоящий договор прекращ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стечение срока действия (приостановление, отзыв) лицензии на осуществление медицинской организацией медицин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истечение срока действ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ликвидация одной из Сторон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Настоящий Договор может быть расторгнут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досрочном расторжении настоящего договора в одностороннем порядке Сторона - инициатор расторжения извещает об этом другую Сторону за 30 дней до даты расторжения в письменной форме с указанием причи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Настоящий договор вступает в силу со дня его подписания и действует по 31.12.2016 года включитель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1. По всем остальны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Стороны обязуются незамедлительно извещать друг друга обо всех изменениях своего места нахождения и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 на русском языке. Оба экземпляра идентичны и имеют одинаковую силу. У каждой из Сторон находится по одному экземпляру настоящего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13"/>
        <w:gridCol w:w="4599"/>
        <w:gridCol w:w="4599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АУЗ «Врачебно-физкультурный диспанс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9 г. Томск, ул. Лебедева,5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445-451, 445-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018037445; КПП: 701701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финансов Том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АУЗ «ВФД» л/с 810400015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№ 406018104000030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ОМСК Г 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f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ogbu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f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Е.Н. Пашкова/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ОО «Федерация киокусинка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ул. Усова, 15 -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7280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8000400000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 И.В. Гуцал 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полнения списка спортсменов для прохо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дицинского осмотра в ОГАУЗ «ВФД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еквизиты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лавному врачу ОГАУЗ «ВФД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шковой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ой группы 4 года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ид спорта: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 Ивано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244"/>
        <w:gridCol w:w="1725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диспансера</w:t>
            </w:r>
          </w:p>
          <w:p>
            <w:pPr>
              <w:pStyle w:val="Normal"/>
              <w:jc w:val="center"/>
              <w:rPr/>
            </w:pPr>
            <w:r>
              <w:rPr/>
              <w:t>допуск/не допу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чебная 33, кв. 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еев Пе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2, кв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нер-преподаватель ______________________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______________________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личие даты и печати обязатель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ОГАУЗ «Врачебно-физкультурный диспансер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Я  </w:t>
      </w:r>
    </w:p>
    <w:p>
      <w:pPr>
        <w:pStyle w:val="Normal"/>
        <w:pBdr>
          <w:top w:val="single" w:sz="4" w:space="1" w:color="000000"/>
        </w:pBdr>
        <w:autoSpaceDE w:val="false"/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56"/>
        <w:gridCol w:w="3656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 рождения, проживающий(ая) по адресу: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117"/>
      </w:tblGrid>
      <w:tr>
        <w:trPr/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тот раздел бланка заполняется только на лиц, не достигших возраста 15 лет, или недееспособных граждан:</w:t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являюсь законным представителем </w:t>
            </w:r>
            <w:r>
              <w:rPr>
                <w:bCs/>
                <w:sz w:val="16"/>
                <w:szCs w:val="16"/>
              </w:rPr>
              <w:t>(мать, отец, усыновитель, опекун, попечитель)</w:t>
            </w:r>
            <w:r>
              <w:rPr>
                <w:sz w:val="16"/>
                <w:szCs w:val="16"/>
              </w:rPr>
              <w:t xml:space="preserve"> ребенка или лица,</w:t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1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ходясь на лечении (обследовании) в ОГБУЗ «Врачебно-физкультурный диспансер», добровольно даю свое согласие на оказание мне доврачебной медицинской помощи, проведения медицинского обследования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медицинского вмешательств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Мне согласно моей воли даны полные и всесторонние разъяснения о характере, степени тяжести и возможных осложнениях моего заболевания (здоровья представляемого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Я ознакомлен (ознакомлена) с распорядком и правилами лечебно-охранительного режима, установленного в данном лечебно-профилактическом учреждении, и обязуюсь их соблюдат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Добровольно даю свое согласие на проведение мне (представляемому), в соответствии с назначениями врача, следующих диагностических исследований и лечебных мероприятий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; антропометрические исследования; термометрия, тонометрия; неинвазивные исследования органа зрения и зрительных функций; неинвазивные исследования органа слуха и слуховых функций;исследование функций нервной системы (чувствительно и двигательной сферы); лабораторные методы исследований: общий анализ крови, общий анализ мочи, биохимический анализ крови; функциональные методы исследования: электрокардиография, суточное мониторирование артериального давления, суточное мониторирование электрокардиограммы, спирография; рентгенологические методы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; физиотерапия. Необходимость других методов обследования и лечения будет мне разъяснена дополнительн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(представляемому) делать во время их прове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Я извещен (извещена) о том, что мне (представляемому) необходимо регулярно принимать назначенные препарат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алкоголя, наркотических и токсических средств;</w:t>
      </w:r>
    </w:p>
    <w:tbl>
      <w:tblPr>
        <w:tblW w:w="9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37"/>
        <w:gridCol w:w="864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 (согласна) на осмотр другими медицинскими работниками и   студентами медицинских вуз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лледжей исключительно в медицинских, научных или обучающих целях с учетом сохранения врачебной тайн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Я ознакомлен (ознакомлена) и согласен (согласна) со всеми пунктами настоящего документа, положения которого мне разъяснены, мною поняты, и добровольно даю свое согласие на обследование и лечение в предложенном объем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Разрешаю, в случае необходимости, предоставить информацию о моем диагнозе, степени тяжести и характере моего заболевания моим родственникам, законным представителям, гражданам:  </w:t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8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Разрешаю посещение в лечебном учреждении представляемого ребенка или лица, признанного недееспособным, следующим гражданам_________________________________________________________________________________________________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да. </w:t>
            </w:r>
            <w:r>
              <w:rPr>
                <w:sz w:val="16"/>
                <w:szCs w:val="16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медицинское вмешательство (лечение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законных представителей решение о необходимости лечения принимает консилиум, а при невозможности собрать консилиум – непосредственно лечащий (дежурный) врач с последующим уведомлением главного врача/начальника ЦМСЧ/МСЧ/КБ/Институт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ях, когда состояние гражданина не позволяет ему выразить свою волю, а необходимость проведения лечения неотложна, вопрос о медицинском вмешательстве в интересах гражданина решает консилиум, а при невозможности собрать консилиум – непосредственно лечащий (дежурный) врач с последующим уведомлением главного врача/начальника ЦМСЧ/МСЧ/КБ/Института, а в выходные, праздничные дни, вечернее и ночное время – ответственного дежурного врача.</w:t>
      </w:r>
    </w:p>
    <w:p>
      <w:pPr>
        <w:pStyle w:val="Normal"/>
        <w:autoSpaceDE w:val="false"/>
        <w:spacing w:before="24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ода. </w:t>
            </w:r>
            <w:r>
              <w:rPr>
                <w:sz w:val="18"/>
                <w:szCs w:val="18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нсилиум врачей в составе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олжность, Ф.И.О. и подпись  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олжность, Ф.И.О. и подпись  _________________________________________________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>Должность, Ф.И.О. и подпись  _________________________________________________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вид документа, серия и номер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и когда выдан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живающий (ая) 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соответствии с требованиями статьи 9 федерального закона от 27.07.06 г. "О персональных данных" № 152-ФЗ, подтверждаю свое согласие на обработку Областным государственным автономным учреждением здравоохранения «Врачебно – физкультурный диспансер» (далее –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 врачебную  тайн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Срок хранения моих персональных данных соответствует сроку хранения первичных медицинских документов и составляет двадцать пять лет (для стационара, пять лет – для поликлиники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стоящее согласие дано мной _______________(дата) на двадцать пять ле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Контактный  телефон(ы)  __________________  и почтовый адрес  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Подпись субъекта персональных данных  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lang w:val="ru-RU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5:00Z</dcterms:created>
  <dc:creator>Admin</dc:creator>
  <dc:description/>
  <dc:language>en-US</dc:language>
  <cp:lastModifiedBy>Grumas</cp:lastModifiedBy>
  <cp:lastPrinted>2015-09-22T08:29:00Z</cp:lastPrinted>
  <dcterms:modified xsi:type="dcterms:W3CDTF">2015-12-12T09:15:00Z</dcterms:modified>
  <cp:revision>2</cp:revision>
  <dc:subject/>
  <dc:title>ДОГОВОР № ___</dc:title>
</cp:coreProperties>
</file>