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XXV межрегионального турни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МОРИАЛ АНДРЕЯ ЯКУТОВА» 28-30.09.2016 г. Берд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октября 2016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езд участников Соревнований по адресу: город Бердск, ул. Линейная, 3в  (остановка «Школа № 10»), СК «Вега»;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.00 – 18.30 Мандатная комиссия, взвешивание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.30 – 19.00 Жеребьёвка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.00 – 20.00 Судейский семинар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 октября 2016</w:t>
      </w:r>
      <w:r>
        <w:rPr>
          <w:rFonts w:cs="Times New Roman" w:ascii="Times New Roman" w:hAnsi="Times New Roman"/>
          <w:i/>
          <w:sz w:val="26"/>
          <w:szCs w:val="26"/>
        </w:rPr>
        <w:t xml:space="preserve"> Первенство Новосибирской области по Киокусинкай (группа дисциплин «Синкёкусинкай») юношей и девушек (12-13, 14-15 лет) в разделах Кумитэ и Ката, среди детей (8-9, 10-11 лет) в разделе Ката и показательные поединки среди детей 10-11 лет </w:t>
      </w:r>
      <w:r>
        <w:rPr>
          <w:rFonts w:cs="Times New Roman" w:ascii="Times New Roman" w:hAnsi="Times New Roman"/>
          <w:sz w:val="26"/>
          <w:szCs w:val="26"/>
        </w:rPr>
        <w:t>по адресу: город Бердск, ул. Линейная, 3в (остановка «Школа № 10»), СК «Вега»: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10-00 –предварительные поединки по Ката (8-9, 10-11, 12-13, 14-15 лет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-00 – финальные поединки по Ката (8-9, 10-11, 12-13, 14-15 лет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-00 – показательные поединки (10-11 лет) и поединки по Кумитэ (12-13, 14-15 лет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-00 – торжественное открытие Соревнований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-00 – награждение победителей и призёров в разделе Ката (8-9, 10-11, 12-13, 14-15 лет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-30 – продолжение поединков по Кумитэ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7-00 – поединки за 3 место и финальные бои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8-00 – награждение победителей и призёров в разделе Кумит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.30 – 20.00 Мандатная комиссия, взвешивание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.30 – 21.00 Жеребьёвка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октября 2016</w:t>
      </w:r>
      <w:r>
        <w:rPr>
          <w:rFonts w:cs="Times New Roman" w:ascii="Times New Roman" w:hAnsi="Times New Roman"/>
          <w:i/>
          <w:sz w:val="26"/>
          <w:szCs w:val="26"/>
        </w:rPr>
        <w:t xml:space="preserve"> открытый Чемпионат и Первенства Новосибирской области по Киокусинкай (группа дисциплин «Синкёкусинкай») среди мужчин и женщин, юниоров и юниорок (16-17 лет), в разделах Кумитэ и Ката </w:t>
      </w:r>
      <w:r>
        <w:rPr>
          <w:rFonts w:cs="Times New Roman" w:ascii="Times New Roman" w:hAnsi="Times New Roman"/>
          <w:sz w:val="26"/>
          <w:szCs w:val="26"/>
        </w:rPr>
        <w:t>по адресу: город Бердск, ул. Линейная, 3в  (остановка «Школа № 10»), СК «Вега»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-00 Судейский семинар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10-00 –предварительные поединки по Ката (16-17 лет и старше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-00 – финальные поединки по Ката (16-17 лет и старше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-00 –поединки по Кумитэ (16-17 лет и старше)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-30 – перерыв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-00 – продолжение поединков по Кумитэ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-00 – поединки за 3 место и финальные бои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7-00 – награждение победителей и призёров в разделах Ката и Кумит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ой благотворительный взнос с участни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 разделе Ката или Кумитэ - 700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х разделах Кумитэ и Ката – 1000 рублей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будет направлен на покрытие расходов связанных с организацией соревнований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56:00Z</dcterms:created>
  <dc:creator>home</dc:creator>
  <dc:description/>
  <dc:language>en-US</dc:language>
  <cp:lastModifiedBy>Grumas</cp:lastModifiedBy>
  <dcterms:modified xsi:type="dcterms:W3CDTF">2016-10-01T06:56:00Z</dcterms:modified>
  <cp:revision>2</cp:revision>
  <dc:subject/>
  <dc:title/>
</cp:coreProperties>
</file>