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63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по молодежной политике, физической культуре и спорту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М.В.Макс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_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    И.В.Гуц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8"/>
              </w:rPr>
              <w:t>«_____»______________ 2015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9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5pt;height:136.55pt" filled="f" o:ole="">
            <v:imagedata r:id="rId4" o:title=""/>
          </v:shape>
          <o:OLEObject Type="Embed" ProgID="" ShapeID="ole_rId3" DrawAspect="Content" ObjectID="_1963334795" r:id="rId3"/>
        </w:objec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ЫХ РЕГИОНАЛЬНЫХ ФИЗКУЛЬТУРНЫХ МЕРОПРИЯТИЯХ И СПОРТИВНЫХ МЕРОПРИТИЯХ ПО КИОКУСИНКАЙ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код вида спорта: 1730001411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6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5 года № _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426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left="-426" w:firstLine="426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34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ЧЕМПИОНАТ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 и женщ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рше 18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товая, 32 </w:t>
            </w:r>
          </w:p>
          <w:p>
            <w:pPr>
              <w:pStyle w:val="Normal"/>
              <w:jc w:val="center"/>
              <w:rPr/>
            </w:pPr>
            <w:r>
              <w:rPr/>
              <w:t>С/К «Эльбру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ой группе: мужчины и женщины (старше 18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.</w:t>
      </w:r>
    </w:p>
    <w:p>
      <w:pPr>
        <w:pStyle w:val="Normal"/>
        <w:tabs>
          <w:tab w:val="clear" w:pos="284"/>
          <w:tab w:val="left" w:pos="900" w:leader="none"/>
          <w:tab w:val="left" w:pos="504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34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ТОМСКОЙ ОБЛАСТИ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ов и девоч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8 лет), (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лет), (11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товая, 32 </w:t>
            </w:r>
          </w:p>
          <w:p>
            <w:pPr>
              <w:pStyle w:val="Normal"/>
              <w:jc w:val="center"/>
              <w:rPr/>
            </w:pPr>
            <w:r>
              <w:rPr/>
              <w:t>С/К «Эльбрус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альчики и девочки (8-9, 10-11 лет),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134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Расходы по командированию участников на соревнования (проезд, питание, размещение и страхование) обеспечивают командирующие орган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МЕЖРЕГИОНАЛЬНЫЙ ЧЕМПИОНАТ «СИБИРСКИЙ МАСТЕР»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егиональный Чемпион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окусинк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МЕЖРЕГИОНАЛЬНОЕ ПЕРВЕНСТВО </w:t>
      </w:r>
      <w:r>
        <w:rPr>
          <w:b/>
          <w:bCs/>
          <w:sz w:val="28"/>
          <w:szCs w:val="28"/>
        </w:rPr>
        <w:t>«СИБИРСКИЙ МАСТЕР»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жрегиональное Первенство «Сибирский Масте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ноши и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orient="landscape" w:w="16838" w:h="11906"/>
          <w:pgMar w:left="567" w:right="567" w:gutter="0" w:header="709" w:top="136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чатная продукция;</w:t>
      </w:r>
    </w:p>
    <w:p>
      <w:pPr>
        <w:pStyle w:val="Normal"/>
        <w:ind w:firstLine="709"/>
        <w:jc w:val="both"/>
        <w:rPr/>
      </w:pPr>
      <w:r>
        <w:rPr/>
        <w:t>- услуги спортсооружения;</w:t>
      </w:r>
    </w:p>
    <w:p>
      <w:pPr>
        <w:pStyle w:val="Normal"/>
        <w:ind w:firstLine="709"/>
        <w:jc w:val="both"/>
        <w:rPr/>
      </w:pPr>
      <w:r>
        <w:rPr/>
        <w:t>- оплата работы медицинского персонал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» (черные пояс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411411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а-группа» (черные пояс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421411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>
          <w:trHeight w:val="4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39"/>
          <w:headerReference w:type="default" r:id="rId40"/>
          <w:headerReference w:type="first" r:id="rId41"/>
          <w:type w:val="nextPage"/>
          <w:pgSz w:orient="landscape" w:w="16838" w:h="11906"/>
          <w:pgMar w:left="567" w:right="567" w:gutter="0" w:header="709" w:top="765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42"/>
          <w:headerReference w:type="default" r:id="rId43"/>
          <w:headerReference w:type="first" r:id="rId4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 xml:space="preserve">СИБИРСКОГО ФЕДЕРАЛЬНОГО ОКРУГА 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822"/>
        <w:gridCol w:w="567"/>
        <w:gridCol w:w="567"/>
        <w:gridCol w:w="567"/>
        <w:gridCol w:w="567"/>
        <w:gridCol w:w="1134"/>
        <w:gridCol w:w="850"/>
        <w:gridCol w:w="931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киокусинкай (дисциплина: «Кёкусин»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ов и девоче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8-9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1 лет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и девочки (10 лет), (11 лет), юноши и девушки (12-13 лет) - не ниже 3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и девушки (14-15 лет) – не ниже 1-го юношеского разряда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 – не ниже 3-го спортивного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ьчики и девочки (8 лет), (9 лет), (10 лет), (11 лет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юноши и девушки (12-13 лет),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41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3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а-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4214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type w:val="nextPage"/>
          <w:pgSz w:orient="landscape" w:w="16838" w:h="11906"/>
          <w:pgMar w:left="567" w:right="56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юноши и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луги спортсоору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сходы по командированию участников на соревнования (проезд, питание, размещение и страхование) обеспечивают командирующие организа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48"/>
      <w:headerReference w:type="default" r:id="rId49"/>
      <w:headerReference w:type="first" r:id="rId50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 type B"/>
    <w:charset w:val="02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B" w:hAnsi="Symbol;Symbol type B" w:cs="Symbol;Symbol type B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rinda" w:hAnsi="Vrinda" w:cs="Vrinda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 type B" w:hAnsi="Symbol;Symbol type B" w:cs="Symbol;Symbol type B"/>
    </w:rPr>
  </w:style>
  <w:style w:type="character" w:styleId="WW8Num16z0">
    <w:name w:val="WW8Num16z0"/>
    <w:qFormat/>
    <w:rPr>
      <w:rFonts w:ascii="Symbol;Symbol type B" w:hAnsi="Symbol;Symbol type B" w:cs="Symbol;Symbol type 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 type B" w:hAnsi="Symbol;Symbol type B" w:cs="Symbol;Symbol type B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B" w:hAnsi="Symbol;Symbol type B" w:cs="Symbol;Symbol type B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B" w:hAnsi="Symbol;Symbol type B" w:cs="Symbol;Symbol type B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B" w:hAnsi="Symbol;Symbol type B" w:cs="Symbol;Symbol type B"/>
    </w:rPr>
  </w:style>
  <w:style w:type="character" w:styleId="WW8Num28z1">
    <w:name w:val="WW8Num28z1"/>
    <w:qFormat/>
    <w:rPr>
      <w:rFonts w:ascii="Vrinda" w:hAnsi="Vrinda" w:cs="Vrind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 type B" w:hAnsi="Symbol;Symbol type B" w:cs="Symbol;Symbol type B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1:00Z</dcterms:created>
  <dc:creator>user</dc:creator>
  <dc:description/>
  <cp:keywords/>
  <dc:language>en-US</dc:language>
  <cp:lastModifiedBy>Grumas</cp:lastModifiedBy>
  <cp:lastPrinted>2014-12-24T12:27:00Z</cp:lastPrinted>
  <dcterms:modified xsi:type="dcterms:W3CDTF">2015-09-09T06:05:00Z</dcterms:modified>
  <cp:revision>7</cp:revision>
  <dc:subject/>
  <dc:title>«Утверждаю»</dc:title>
</cp:coreProperties>
</file>