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Департамента по молодежной политике, физической культуре и спорту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М.В.Макс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_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   И.В.Гуц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 2016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045" w:dyaOrig="9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5pt;height:136.55pt" filled="f" o:ole="">
            <v:imagedata r:id="rId3" o:title=""/>
          </v:shape>
          <o:OLEObject Type="Embed" ProgID="" ShapeID="ole_rId2" DrawAspect="Content" ObjectID="_1524204703" r:id="rId2"/>
        </w:objec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ЫХ РЕГИОНАЛЬНЫХ ФИЗКУЛЬТУРНЫХ МЕРОПРИЯТИЯХ И СПОРТИВНЫХ МЕРОПРИТИЯХ ПО КИОКУСИНКАЙ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код вида спорта: 1730001411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sz w:val="24"/>
        </w:rPr>
        <w:t>1.1.</w:t>
      </w:r>
      <w:r>
        <w:rPr>
          <w:b w:val="false"/>
          <w:sz w:val="24"/>
        </w:rPr>
        <w:t xml:space="preserve"> Областные физкультурные и спортивные мероприят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Томской области на 2016 год,  утвержденным приказом Департамента по молодежной политике, физической культуре и спорту Томской области (далее - Департамент)          </w:t>
      </w:r>
      <w:r>
        <w:rPr>
          <w:b w:val="false"/>
          <w:iCs/>
          <w:sz w:val="24"/>
        </w:rPr>
        <w:t>от ________ 2016 года № _____.</w:t>
      </w:r>
      <w:r>
        <w:rPr>
          <w:b w:val="false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ревнования проводя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</w:t>
      </w:r>
    </w:p>
    <w:p>
      <w:pPr>
        <w:pStyle w:val="21"/>
        <w:ind w:firstLine="709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Спортивные соревнования проводятся с целью развития и популяризации киокусинкай в городе Томске и Том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3.</w:t>
      </w:r>
      <w:r>
        <w:rPr/>
        <w:t>Основные задачи соревнова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пределение сильнейших спортсменов Томской области для комплектования сборных команд Томской области по возрастным группам для участия в региональных и всероссийских соревнованиях в следующем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ыполнение норм и требований ЕВСК для присвоения  спортивных разря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спортивного мастер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паганда здорового образа жизни среди молодежи Том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оспитание (юных) спортсменов в лучших традициях Томского и Российского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физической, нравственной и духовной культуры молодёж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сохранение лучших традиций Томского и Российского спорта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ОРГАНИЗАТОРОВ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Департамент и томская региональная общественная организация «Федерация Киокусинкай» (далее – Федерация) определяе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2. </w:t>
      </w:r>
      <w:r>
        <w:rPr/>
        <w:t>Общее руководство проведением спортивных мероприятий осуществляет Департамент по молодёжной политике, физической культуре и спорту Томской области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: - «Федерация», оргкомитет и судейская коллегия.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ов спорта к проведению мероприятия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Ответственные исполнители:</w:t>
      </w:r>
    </w:p>
    <w:p>
      <w:pPr>
        <w:pStyle w:val="Normal"/>
        <w:ind w:firstLine="709"/>
        <w:jc w:val="both"/>
        <w:rPr/>
      </w:pPr>
      <w:r>
        <w:rPr/>
        <w:t>-руководитель спортивного сооружения;</w:t>
      </w:r>
    </w:p>
    <w:p>
      <w:pPr>
        <w:pStyle w:val="Normal"/>
        <w:ind w:firstLine="709"/>
        <w:jc w:val="both"/>
        <w:rPr/>
      </w:pPr>
      <w:r>
        <w:rPr/>
        <w:t>-главный судья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Наличие страховки от несчастных случаев, жизни и здоровья участников соревнований обязательно.</w:t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b/>
        </w:rPr>
        <w:t>3.3.</w:t>
      </w:r>
      <w:r>
        <w:rPr/>
        <w:t xml:space="preserve"> Соревнования проводятся при наличии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.</w:t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ЧЕМПИОНАТ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жчин и женщ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,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ой группе: мужчины и женщины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.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 xml:space="preserve">1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2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>Федерация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оплата призов;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.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альчиков и девочек (8-9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-11 лет), юношей и девушек (12-13 лет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4-15 лет), юниоров и юниорок 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,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льчики и девочки 10-11 лет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юноши и девушки (14-15 лет) – не ниже 2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 спортивного разряд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-9 лет), (10-11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мальчики и девочки (8-9, 10-11 лет), юноши и девушки (12-13 лет), юноши и девушки (14-15 лет), юниоры и юниорки (16-17 лет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 xml:space="preserve">1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2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оплата призов;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.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134" w:right="113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и юношей и девушек (12-13 лет), юношей и девуш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4-15 лет), юниоров и юниорок 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,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юниоры и юниорки (16-17 лет) – не ниже 3 спортивн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1134" w:right="113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Расходы по командированию участников на соревнования (проезд, питание, размещение и страхование) обеспечивают командирующие организ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ТКРЫТЫЙ РЕГИОНАЛЬНЫЙ ТУРНИР «СИБИРСКИЙ МАСТЕР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региональный турн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ибирский Масте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иокусинк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ужчин и женщин, 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-13 лет), юношей и девушек (14-15 лет), юниоров и юнио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6-17 л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К «Юпитер»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, жен. не ниже 2-го спортивного разряда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иоры, юниорки, юноши, девушки не ниже 3-го юношеск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, жен. юноши и девушки (12-13 лет). Юноши и девуш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-15 лет), юниоры и юниор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-17 л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left="-426" w:firstLine="709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СИБИРСКОГО ФЕДЕРАЛЬНОГО ОКРУГА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596"/>
        <w:gridCol w:w="567"/>
        <w:gridCol w:w="567"/>
        <w:gridCol w:w="850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и юношей и девушек 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-15 лет), юниоров и юниорок 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юноши и девушки (12-13 лет) - не ниже 1 юн.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юноши и девушки (14-15 лет) – не ниже 3 сп. р.;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(16-17 лет) – не ниже 3 сп. р.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sectPr>
          <w:headerReference w:type="even" r:id="rId40"/>
          <w:headerReference w:type="default" r:id="rId41"/>
          <w:headerReference w:type="first" r:id="rId4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43"/>
      <w:headerReference w:type="default" r:id="rId44"/>
      <w:headerReference w:type="first" r:id="rId45"/>
      <w:type w:val="nextPage"/>
      <w:pgSz w:orient="landscape" w:w="16838" w:h="11906"/>
      <w:pgMar w:left="567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Vrinda" w:hAnsi="Vrinda" w:cs="Vrinda"/>
      <w:color w:val="00000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rinda" w:hAnsi="Vrinda" w:cs="Vrinda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1:00Z</dcterms:created>
  <dc:creator>user</dc:creator>
  <dc:description/>
  <cp:keywords/>
  <dc:language>en-US</dc:language>
  <cp:lastModifiedBy>Марина</cp:lastModifiedBy>
  <cp:lastPrinted>2014-12-24T12:27:00Z</cp:lastPrinted>
  <dcterms:modified xsi:type="dcterms:W3CDTF">2017-01-06T21:32:00Z</dcterms:modified>
  <cp:revision>32</cp:revision>
  <dc:subject/>
  <dc:title>«Утверждаю»</dc:title>
</cp:coreProperties>
</file>