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   И.В.Гуц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6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5pt;height:136.55pt" filled="f" o:ole="">
            <v:imagedata r:id="rId3" o:title=""/>
          </v:shape>
          <o:OLEObject Type="Embed" ProgID="" ShapeID="ole_rId2" DrawAspect="Content" ObjectID="_1920516142" r:id="rId2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7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6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ЧЕМПИОНАТ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жчин и женщ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ой группе: мужчины и женщин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альчиков и девочек (8-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лет), юношей и девушек (12-13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льчики и девочки 10-11 лет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2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-9 лет), (10-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альчики и девочки (8-9, 10-11 лет),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юношей и девушек (12-13 лет), юношей и девуш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ТКРЫТЫЙ РЕГИОНАЛЬНЫЙ ТУРНИР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региональный тур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, 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-13 лет), юношей и девушек (14-15 лет), юниоров и юнио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6-17 л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К «Юпитер»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не ниже 2-го спортивного разряд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, юноши, девушки не ниже 3-го юношеск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юноши и девушки (12-13 лет). Юноши и девуш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-15 лет), юниоры и юниор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-17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709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596"/>
        <w:gridCol w:w="567"/>
        <w:gridCol w:w="567"/>
        <w:gridCol w:w="850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и юношей и девушек 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2-13 лет) - не ниже 1 юн.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4-15 лет) – не ниже 3 сп. р.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(16-17 лет) – не ниже 3 сп. р.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3"/>
      <w:headerReference w:type="default" r:id="rId44"/>
      <w:headerReference w:type="first" r:id="rId45"/>
      <w:type w:val="nextPage"/>
      <w:pgSz w:orient="landscape" w:w="16838" w:h="11906"/>
      <w:pgMar w:left="567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1:00Z</dcterms:created>
  <dc:creator>user</dc:creator>
  <dc:description/>
  <cp:keywords/>
  <dc:language>en-US</dc:language>
  <cp:lastModifiedBy>Кристина</cp:lastModifiedBy>
  <cp:lastPrinted>2014-12-24T12:27:00Z</cp:lastPrinted>
  <dcterms:modified xsi:type="dcterms:W3CDTF">2017-09-14T07:28:00Z</dcterms:modified>
  <cp:revision>36</cp:revision>
  <dc:subject/>
  <dc:title>«Утверждаю»</dc:title>
</cp:coreProperties>
</file>