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rPr/>
            </w:pPr>
            <w:r>
              <w:rPr/>
              <w:t>молодежной политики и спорта Кеме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А.А. Пя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722" w:hanging="0"/>
              <w:jc w:val="both"/>
              <w:rPr/>
            </w:pPr>
            <w:r>
              <w:rPr/>
              <w:t>Начальник управления  культуры, спорта и молодежной политики администрации города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И.Н. Сагайда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СОГЛАСОВАННО</w:t>
            </w:r>
          </w:p>
          <w:p>
            <w:pPr>
              <w:pStyle w:val="Normal"/>
              <w:rPr/>
            </w:pPr>
            <w:r>
              <w:rPr/>
              <w:t>Председатель  общественной организации «Кемеровская Областная Федерация Киокусинк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Р.Б. Исае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сполнительный директор Кемеровского                        филиала РСБ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С.Ю. Бусы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48" w:leader="none"/>
              </w:tabs>
              <w:spacing w:lineRule="auto" w:line="360"/>
              <w:jc w:val="center"/>
              <w:rPr/>
            </w:pPr>
            <w:r>
              <w:rPr/>
              <w:t>СОГЛАСОВАНО                  Директор  МАУ «ГЦС «КУЗБАСС»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____________Е.В. Казули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0678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НАЯ ФЕДЕРАЦИЯ КИОКУСИНКА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Чемпионата и Первенства Кеме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иокусинкай (Кекусин)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тана Кузбасс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ужчин и женщин 18-21 лет, юниоров и юниорок 16-17 лет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й и девушек 14-15 лет,  12-13 лет.</w:t>
      </w:r>
    </w:p>
    <w:p>
      <w:pPr>
        <w:pStyle w:val="TextBody"/>
        <w:jc w:val="center"/>
        <w:rPr/>
      </w:pPr>
      <w:r>
        <w:rPr>
          <w:sz w:val="28"/>
          <w:szCs w:val="28"/>
        </w:rPr>
        <w:t>(номер-код вида спорта: 1730001411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г. Кемерово,</w:t>
      </w:r>
    </w:p>
    <w:p>
      <w:pPr>
        <w:pStyle w:val="TextBody"/>
        <w:jc w:val="center"/>
        <w:rPr/>
      </w:pPr>
      <w:r>
        <w:rPr>
          <w:sz w:val="28"/>
          <w:szCs w:val="28"/>
        </w:rPr>
        <w:t>20-21 апреля 2018 г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Настоящее Положение устанавливает правовые, организационные и экономические основы для организации и проведения областных соревнований по киокусинкай (Кекусин) среди юношей, девушек, юниоров, юниорок (12-17 лет), мужчин и женщин (18-21 лет) (далее – Соревнования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оревнования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8 году (СМ № 109-1 в РКП), и правил по виду спорта «киокусинкай» (ФКР).</w:t>
      </w:r>
    </w:p>
    <w:p>
      <w:pPr>
        <w:pStyle w:val="Normal"/>
        <w:ind w:firstLine="567"/>
        <w:jc w:val="both"/>
        <w:rPr/>
      </w:pPr>
      <w:r>
        <w:rPr/>
        <w:t>Данное положение является официальным приглашением для участия в Соревнования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>Соревнования проводятся с цель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и киокусинкай в Кемеровской обла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ского и молодёжного спо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учебно-тренировочного процесса и повышения спортивного мастер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сильнейших спортсменов для формирования спортивных сборных команд Кемеровской области для участия в межрегиональных и всероссийских соревнованиях по киокусинка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уководство подготовкой и организация проведения соревнований</w:t>
      </w:r>
    </w:p>
    <w:p>
      <w:pPr>
        <w:pStyle w:val="Normal"/>
        <w:ind w:firstLine="567"/>
        <w:jc w:val="both"/>
        <w:rPr/>
      </w:pPr>
      <w:r>
        <w:rPr/>
        <w:t>Общее руководство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ind w:firstLine="567"/>
        <w:jc w:val="both"/>
        <w:rPr/>
      </w:pPr>
      <w:r>
        <w:rPr/>
        <w:t>Непосредственная организация проведения соревнований возлагается на Кемеровскую областную Федерацию Киокусинкай и судейскую коллегию, утвержденную Кемеровской областной Федерацией Киокусинкай.</w:t>
      </w:r>
    </w:p>
    <w:p>
      <w:pPr>
        <w:pStyle w:val="Normal"/>
        <w:ind w:firstLine="567"/>
        <w:jc w:val="both"/>
        <w:rPr/>
      </w:pPr>
      <w:r>
        <w:rPr/>
        <w:t>Главный судья соревнований – Шабаршин С.В., спортивный судья всероссийской категории, г. Ленинск-Кузнецкий;</w:t>
      </w:r>
    </w:p>
    <w:p>
      <w:pPr>
        <w:pStyle w:val="Normal"/>
        <w:ind w:firstLine="567"/>
        <w:jc w:val="both"/>
        <w:rPr/>
      </w:pPr>
      <w:r>
        <w:rPr/>
        <w:t>Главный секретарь соревнований – Королева Е.А., спортивный судья первой категории,</w:t>
        <w:br/>
        <w:t>г. Кемерово.</w:t>
      </w:r>
    </w:p>
    <w:p>
      <w:pPr>
        <w:pStyle w:val="Normal"/>
        <w:ind w:firstLine="567"/>
        <w:jc w:val="both"/>
        <w:rPr/>
      </w:pPr>
      <w:r>
        <w:rPr/>
        <w:t>Зам. Главного судьи по мед. обеспечению к.м.н. врач высшей категории: Евгений Петрович Юркин, г. Кемерово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Соревнования проводятся 20-21 апреля 2018 г. в г. Кемерово на базе объекта спорта МАУ «ГЦС «КУЗБАСС», расположенном по адресу: г. Кемерово, б-р Строителей, 55, </w:t>
      </w:r>
      <w:r>
        <w:rPr>
          <w:rFonts w:eastAsia="Calibri"/>
        </w:rPr>
        <w:t>сведения о котором внесены во Всероссийский реестр объектов спор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астники соревнований и условия их допуска</w:t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сборные команды клубов и муниципальных образований Кемеровской области, являющихся членами Федерации киокусинкай Кемеровской области, уплативших членские взносы и заключивших договор о сотрудничестве на 2018 год, а также организации приглашённые организаторами Соревнований, в следующих видах программы: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Соревнования проходят в весовых категориях:</w:t>
      </w:r>
    </w:p>
    <w:p>
      <w:pPr>
        <w:pStyle w:val="Normal"/>
        <w:spacing w:before="0" w:after="0"/>
        <w:contextualSpacing/>
        <w:jc w:val="both"/>
        <w:rPr/>
      </w:pPr>
      <w:r>
        <w:rPr/>
        <w:t>Юноши 12-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3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Девушки 12-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2"/>
        <w:spacing w:lineRule="auto" w:line="240" w:before="0" w:after="0"/>
        <w:rPr>
          <w:bCs/>
        </w:rPr>
      </w:pPr>
      <w:r>
        <w:rPr>
          <w:bCs/>
        </w:rPr>
        <w:t>Регламент поединков: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 xml:space="preserve">Юноши 12-13 лет: </w:t>
      </w: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1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1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55 кг. - 5 кг. и более)</w:t>
      </w:r>
    </w:p>
    <w:p>
      <w:pPr>
        <w:pStyle w:val="Normal"/>
        <w:jc w:val="both"/>
        <w:rPr/>
      </w:pPr>
      <w:r>
        <w:rPr>
          <w:b/>
          <w:bCs/>
        </w:rPr>
        <w:t xml:space="preserve">Девушки 12-13 лет: 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+ 1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+ взвешивание + 1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(разница в весе 2,5 кг. и более, св. 55 кг. - 5 кг. и боле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нош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2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>Юноши 14-15 лет: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+ 2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+ взвешивание + 1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(разница в весе 2,5 кг. и более, св. 65 кг. – 5 кг. и боле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ушк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>Девушки 14-15 лет: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+ 2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+ взвешивание + 1</w:t>
      </w:r>
      <w:r>
        <w:rPr>
          <w:rFonts w:eastAsia="Symbol" w:cs="Symbol" w:ascii="Symbol" w:hAnsi="Symbol"/>
          <w:b/>
        </w:rPr>
        <w:t></w:t>
      </w:r>
      <w:r>
        <w:rPr>
          <w:b/>
        </w:rPr>
        <w:t xml:space="preserve"> (разница в весе 2,5 кг. и более, св. 60 кг. – 5 кг. и более)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Изменениями правил киокусинкай в категории: юноши и девушки 12-13, 14-15 лет введены прямые удары в голову. Обязательно наличие на шлеме подбородника установленного образ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ниоры 16-17 л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Юниорки 16-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  <w:t>Регламент поединков: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  <w:t>Юниоры 16-17 лет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2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75 кг. - 5 кг. и боле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Юниорки 16-17 лет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2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2,5 кг. и более, св. 60 кг. - 5 кг. и бол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Мужчины старше 18 - 21  лет</w:t>
      </w:r>
      <w:r>
        <w:rPr/>
        <w:t>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22"/>
        <w:gridCol w:w="3282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31811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71811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81811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+ к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401811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Женщины старше 18 - 21 лет: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20"/>
        <w:gridCol w:w="328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91811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301811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ламент поединк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жчины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2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5 кг и более, в случае св. 90 кг - 8 кг и боле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нщины:</w:t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</w:t>
      </w:r>
      <w:r>
        <w:rPr/>
        <w:t xml:space="preserve"> + 2</w:t>
      </w:r>
      <w:r>
        <w:rPr>
          <w:rFonts w:eastAsia="Symbol" w:cs="Symbol" w:ascii="Symbol" w:hAnsi="Symbol"/>
        </w:rPr>
        <w:t></w:t>
      </w:r>
      <w:r>
        <w:rPr/>
        <w:t xml:space="preserve"> + взвешивание + 2</w:t>
      </w:r>
      <w:r>
        <w:rPr>
          <w:rFonts w:eastAsia="Symbol" w:cs="Symbol" w:ascii="Symbol" w:hAnsi="Symbol"/>
        </w:rPr>
        <w:t></w:t>
      </w:r>
      <w:r>
        <w:rPr/>
        <w:t xml:space="preserve"> (разница в весе 5 кг и боле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торы оставляют за собой право изменения категорий в соответствии с предварительными заявками. В случае изменения категорий, организаторы вышлют уведом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раст участников соревнований определяется на день соревнований.</w:t>
      </w:r>
    </w:p>
    <w:p>
      <w:pPr>
        <w:pStyle w:val="Normal"/>
        <w:ind w:firstLine="567"/>
        <w:jc w:val="both"/>
        <w:rPr/>
      </w:pPr>
      <w:r>
        <w:rPr/>
        <w:t>Состав делегации сборной команды: глава делегации - официальный представитель команды; тренер; спортсмены; судьи (аттестованные ФКР, Федерацией киокусинкай Кемеровской области).</w:t>
      </w:r>
    </w:p>
    <w:p>
      <w:pPr>
        <w:pStyle w:val="Normal"/>
        <w:ind w:firstLine="567"/>
        <w:jc w:val="both"/>
        <w:rPr/>
      </w:pPr>
      <w:r>
        <w:rPr/>
        <w:t>Все участники соревнований должны и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участника (При предъявлении Свидетельства о рождении требуется </w:t>
      </w:r>
      <w:r>
        <w:rPr>
          <w:rFonts w:cs="Times New Roman" w:ascii="Times New Roman" w:hAnsi="Times New Roman"/>
          <w:sz w:val="24"/>
          <w:szCs w:val="24"/>
          <w:u w:val="single"/>
        </w:rPr>
        <w:t>Справка со школы с фотографи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тилевую квалификацию (будо - паспорт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полис ОМС (оригинал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 страхования жизни и здоровья от несчастных случае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ая заявка, с допуском врача врачебно-физкультурного диспансера к участию в соревнованиях по каратэ, должным образом оформленная.  Срок действия допуска врача – 8 дней (Приложение № 1);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т родителей для участников соревнований по кумитэ до 18 лет включительно (Приложение № 2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допуск к участию в соревнованиях от родителей для спортсменов 18-21 лет (Приложение № 3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 участника соревнований (Приложение № 4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ую обувь (спортсмены без сменной обуви допускаться в зал НЕ БУДУТ)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ую тару в «ГЦС «КУЗБАСС» проносить запрещено;</w:t>
      </w:r>
    </w:p>
    <w:p>
      <w:pPr>
        <w:pStyle w:val="Normal"/>
        <w:ind w:firstLine="567"/>
        <w:jc w:val="both"/>
        <w:rPr/>
      </w:pPr>
      <w:r>
        <w:rPr/>
        <w:t>Спортивную форму и индивидуальные средства защиты, определяемые Правилами ФКР (Приложение 5)</w:t>
      </w:r>
      <w:r>
        <w:rPr>
          <w:color w:val="FF0000"/>
        </w:rPr>
        <w:t xml:space="preserve">. </w:t>
      </w:r>
      <w:r>
        <w:rPr>
          <w:b/>
        </w:rPr>
        <w:t>Спортсмену, не соответствующему требованиям, будет отказано в праве участвовать в соревнованиях, путем присуждения его сопернику победы по КИКЭН-ГАТИ (победа по отказу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1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Регламент и расписание проведения соревнований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  <w:color w:val="FF0000"/>
        </w:rPr>
        <w:t>Предварительная жеребьевка 16.04.2018г.</w:t>
      </w: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>Предварительные заявки на участие в соревнованиях принимаются до 15 апреля 2018 года</w:t>
        <w:b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te</w:t>
        </w:r>
        <w:r>
          <w:rPr>
            <w:rStyle w:val="InternetLink"/>
          </w:rPr>
          <w:t>42@mail.ru</w:t>
        </w:r>
      </w:hyperlink>
      <w:r>
        <w:rPr/>
        <w:t>.</w:t>
      </w:r>
      <w:r>
        <w:rPr>
          <w:color w:val="FF0000"/>
        </w:rPr>
        <w:t xml:space="preserve">  </w:t>
      </w:r>
      <w:r>
        <w:rPr/>
        <w:t>При наличии  Листа регистрации участника соревнований (Приложение 4),</w:t>
      </w:r>
      <w:r>
        <w:rPr>
          <w:color w:val="FF0000"/>
        </w:rPr>
        <w:t xml:space="preserve">  </w:t>
      </w:r>
      <w:r>
        <w:rPr/>
        <w:t xml:space="preserve">Лучшие достижения за 3 года будут учитываться при жеребьевке.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0 апреля  2018 г </w:t>
      </w:r>
    </w:p>
    <w:p>
      <w:pPr>
        <w:pStyle w:val="Normal"/>
        <w:ind w:left="720" w:hanging="0"/>
        <w:rPr>
          <w:b/>
          <w:b/>
        </w:rPr>
      </w:pPr>
      <w:r>
        <w:rPr/>
        <w:t>г. Кемерово, б-р Строителей, 55, «ГЦС «КУЗБАСС», Конференц-зал</w:t>
      </w:r>
    </w:p>
    <w:p>
      <w:pPr>
        <w:pStyle w:val="Normal"/>
        <w:ind w:left="720" w:hanging="0"/>
        <w:rPr/>
      </w:pPr>
      <w:r>
        <w:rPr/>
        <w:t>Мандатная комиссия (взвешивание) – с 18:00 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1 апреля 2018 г</w:t>
      </w:r>
    </w:p>
    <w:p>
      <w:pPr>
        <w:pStyle w:val="Normal"/>
        <w:ind w:left="720" w:hanging="0"/>
        <w:rPr/>
      </w:pPr>
      <w:r>
        <w:rPr/>
        <w:t>Судейский семинар – 09.00 ч.</w:t>
      </w:r>
    </w:p>
    <w:p>
      <w:pPr>
        <w:pStyle w:val="Normal"/>
        <w:ind w:left="720" w:hanging="0"/>
        <w:rPr/>
      </w:pPr>
      <w:r>
        <w:rPr/>
        <w:t>Торжественное открытие  – 10.00 ч.</w:t>
      </w:r>
    </w:p>
    <w:p>
      <w:pPr>
        <w:pStyle w:val="Normal"/>
        <w:ind w:left="720" w:hanging="0"/>
        <w:rPr/>
      </w:pPr>
      <w:r>
        <w:rPr/>
        <w:t>Начало боев – 10.30</w:t>
      </w:r>
    </w:p>
    <w:p>
      <w:pPr>
        <w:pStyle w:val="Normal"/>
        <w:ind w:left="720" w:hanging="0"/>
        <w:rPr/>
      </w:pPr>
      <w:r>
        <w:rPr/>
        <w:t>Обеденный перерыв 13.00 – 13.30ч.</w:t>
      </w:r>
    </w:p>
    <w:p>
      <w:pPr>
        <w:pStyle w:val="Normal"/>
        <w:ind w:left="720" w:hanging="0"/>
        <w:rPr/>
      </w:pPr>
      <w:r>
        <w:rPr/>
        <w:t>Награждение  – 20.00 ч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словия подведения итогов, награждение</w:t>
      </w:r>
    </w:p>
    <w:p>
      <w:pPr>
        <w:pStyle w:val="Normal"/>
        <w:ind w:firstLine="567"/>
        <w:jc w:val="both"/>
        <w:rPr/>
      </w:pPr>
      <w:r>
        <w:rPr/>
        <w:t>Соревнования проводятся по олимпийской системе с боем за 3 место.</w:t>
      </w:r>
    </w:p>
    <w:p>
      <w:pPr>
        <w:pStyle w:val="Normal"/>
        <w:ind w:firstLine="567"/>
        <w:jc w:val="both"/>
        <w:rPr/>
      </w:pPr>
      <w:r>
        <w:rPr/>
        <w:t>Победители и призёры соревнований в личном зачёте награждаются грамотами и медалями и кубками соответствующих степене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rPr/>
      </w:pPr>
      <w:r>
        <w:rPr/>
        <w:t>Расходы по организации и проведению соревнований несут Кемеровская областная Федерация киокусинкай (расходы по аренде спортсооружения, звукоусиление, оплата работы врачей и технического персонала, судей).</w:t>
      </w:r>
    </w:p>
    <w:p>
      <w:pPr>
        <w:pStyle w:val="Normal"/>
        <w:ind w:firstLine="567"/>
        <w:jc w:val="both"/>
        <w:rPr/>
      </w:pPr>
      <w:r>
        <w:rPr/>
        <w:t>Расходы по награждению победителей и призёров соревнований грамотами несет Кемеровская областная Федерация киокусинкай.</w:t>
      </w:r>
    </w:p>
    <w:p>
      <w:pPr>
        <w:pStyle w:val="Normal"/>
        <w:ind w:firstLine="567"/>
        <w:jc w:val="both"/>
        <w:rPr/>
      </w:pPr>
      <w:r>
        <w:rPr/>
        <w:t>Расходы по проезду, проживанию, питанию и сохранению заработной платы участников, тренеров, представителей и судей несут командирующие организации.</w:t>
      </w:r>
    </w:p>
    <w:p>
      <w:pPr>
        <w:pStyle w:val="Normal"/>
        <w:ind w:firstLine="567"/>
        <w:jc w:val="both"/>
        <w:rPr/>
      </w:pPr>
      <w:r>
        <w:rPr/>
        <w:t>Стартовый взнос – 1000 рублей.</w:t>
      </w:r>
    </w:p>
    <w:p>
      <w:pPr>
        <w:pStyle w:val="TextBody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рахование участников соревнований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/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/>
        <w:t>Соревнования проводятся на базе объекта спорта МАУ «ГЦС «КУЗБАСС», принятом в эксплуатацию комиссией при наличии акта технического обследования готовности спортивного сооружения к проведению спортивных мероприятий, а также в соответствии с требования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здравоохранения Российской Федерации от 01.03.2016 № 134н</w:t>
        <w:br/>
        <w:t>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й по обеспечению безопасности и профилактики травматизма при занятиях физической культурой и спортом (№ 44 от 01.04.1993 г.).</w:t>
      </w:r>
    </w:p>
    <w:p>
      <w:pPr>
        <w:pStyle w:val="Normal"/>
        <w:ind w:firstLine="567"/>
        <w:jc w:val="both"/>
        <w:rPr/>
      </w:pPr>
      <w:r>
        <w:rPr/>
        <w:t>Кемеровская Областная Федерация Киокусинкай несё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нормам техники безопасности оборудования, инвентаря, мест проведения тренировок и соревнов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мер по профилактике спортивного травматизма и безопасности подготовки и проведения соревнования в целом (ответственный – Исаев Р.Б., председатель федерации киокусинка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безопасности в соответствии со ст. 12 Федерального закона от 07.02.2011</w:t>
        <w:br/>
        <w:t>№ 3-ФЗ «О полиции» в месте проведения соревнований и прилегающей территории;</w:t>
      </w:r>
    </w:p>
    <w:p>
      <w:pPr>
        <w:pStyle w:val="Normal"/>
        <w:ind w:firstLine="567"/>
        <w:jc w:val="both"/>
        <w:rPr/>
      </w:pPr>
      <w:r>
        <w:rPr/>
        <w:t>организацию медицинского обслуживания в период проведения соревнований – обеспечивается врачом к.м.н. врачом высшей категории Е. П. Юркиным, г. Кемерово и машиной скорой медицинской помощи по договору с Кемеровской областной федерацией Киокусинкай.</w:t>
      </w:r>
    </w:p>
    <w:p>
      <w:pPr>
        <w:pStyle w:val="Normal"/>
        <w:ind w:firstLine="567"/>
        <w:jc w:val="both"/>
        <w:rPr/>
      </w:pPr>
      <w:r>
        <w:rPr/>
        <w:t>В целях предупреждения травм, заболеваний, несчастных случаев при проведении спортивных мероприятий КОФК руководствую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567"/>
        <w:jc w:val="both"/>
        <w:rPr/>
      </w:pPr>
      <w:r>
        <w:rPr/>
        <w:t>Предварительные заявки на участие в соревнованиях принимаются до 15 апреля 2018 года</w:t>
        <w:b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arate</w:t>
        </w:r>
        <w:r>
          <w:rPr>
            <w:rStyle w:val="InternetLink"/>
          </w:rPr>
          <w:t>42@mail.ru</w:t>
        </w:r>
      </w:hyperlink>
      <w:r>
        <w:rPr/>
        <w:t>. Справки по телефону : 8-951-616-66-99.</w:t>
      </w:r>
    </w:p>
    <w:p>
      <w:pPr>
        <w:pStyle w:val="Normal"/>
        <w:ind w:firstLine="567"/>
        <w:jc w:val="both"/>
        <w:rPr/>
      </w:pPr>
      <w:r>
        <w:rPr/>
        <w:t>Официальная заявка на участие в соревнованиях вместе с копиями документов, удостоверяющими личность спортсменов (Ф.И.О., дата рождения) и их квалификацию, предоставляется официальным представителем в комиссию по допуску участников.</w:t>
      </w:r>
    </w:p>
    <w:p>
      <w:pPr>
        <w:pStyle w:val="Normal"/>
        <w:ind w:firstLine="567"/>
        <w:jc w:val="both"/>
        <w:rPr/>
      </w:pPr>
      <w:r>
        <w:rPr/>
        <w:t>Заявка на проживание принимаются до 15 апреля 2018 года</w:t>
        <w:b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arate</w:t>
        </w:r>
        <w:r>
          <w:rPr>
            <w:rStyle w:val="InternetLink"/>
          </w:rPr>
          <w:t>42@mail.ru</w:t>
        </w:r>
      </w:hyperlink>
      <w:r>
        <w:rPr/>
        <w:t>. Справки по телефону: 8-951-616-66-99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команды [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ГИ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] </w:t>
      </w:r>
    </w:p>
    <w:p>
      <w:pPr>
        <w:pStyle w:val="Normal"/>
        <w:jc w:val="center"/>
        <w:rPr/>
      </w:pPr>
      <w:r>
        <w:rPr/>
        <w:t>В Чемпионате и Первенстве Кемеровской области</w:t>
      </w:r>
    </w:p>
    <w:p>
      <w:pPr>
        <w:pStyle w:val="Normal"/>
        <w:jc w:val="center"/>
        <w:rPr/>
      </w:pPr>
      <w:r>
        <w:rPr/>
        <w:t xml:space="preserve">«Катана Кузбасса» </w:t>
      </w:r>
    </w:p>
    <w:p>
      <w:pPr>
        <w:pStyle w:val="Heading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и юношей и девушек 12-13 лет, юношей и девушек 14-15 лет, юниоров и юниорок 16-17 лет, мужчин и женщин 18-21 лет по киокусинкай (Кекусин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20-21.04.2018г.</w:t>
        <w:tab/>
        <w:tab/>
        <w:t xml:space="preserve">     </w:t>
        <w:tab/>
        <w:tab/>
        <w:tab/>
        <w:t xml:space="preserve">                           город Кемерово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589"/>
        <w:gridCol w:w="1701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____ принять участие в Первенстве Кемеровской области «Катана Кузбасса» 20-21 апреля 2018 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 xml:space="preserve">знаю и понимаю Правила проведения соревнований по Киокусинкай и обязуюсь их выполнять на </w:t>
      </w:r>
      <w:r>
        <w:rPr>
          <w:color w:val="000000"/>
        </w:rPr>
        <w:t xml:space="preserve">Первенстве Кемеровской области «Катана Кузбасса» 20-21 апреля 2018 г по кекусин среди юношей и девушек 12-13 лет, юношей и девушек 14-15 лет, юниоров и юниорок 16-17 ле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дата рождения _______________ принять участие в Первенстве Кемеровской области «Катана Кузбасса» 20-21 апреля 2018 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/>
        <w:t xml:space="preserve">знаю и понимаю Правила проведения соревнований по Киокусинкай и обязуюсь их выполнять на </w:t>
      </w:r>
      <w:r>
        <w:rPr>
          <w:color w:val="000000"/>
        </w:rPr>
        <w:t xml:space="preserve">Первенстве Кемеровской области «Катана Кузбасса» 20-21 апреля 2018 г по кекусин среди юношей и девушек 12-13 лет, юношей и девушек 14-15 лет, юниоров и юниорок 16-17 ле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hanging="0"/>
        <w:jc w:val="right"/>
        <w:rPr/>
      </w:pPr>
      <w:r>
        <w:rPr/>
        <w:t xml:space="preserve">                    </w:t>
      </w:r>
      <w:r>
        <w:rPr/>
        <w:t>Главному судье С.В. Шабарш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спорт серия________№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допустить меня   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 xml:space="preserve">к участию в Кемеровской области «Катана Кузбасса» по киокусинкай (группа дисциплин – кекусин, раздел – кумитэ) среди мужчин и женщин, который состоится </w:t>
      </w:r>
      <w:r>
        <w:rPr>
          <w:color w:val="000000"/>
        </w:rPr>
        <w:t xml:space="preserve">20-21 </w:t>
      </w:r>
      <w:r>
        <w:rPr>
          <w:bCs/>
        </w:rPr>
        <w:t>апреля 2018 г. в Кемеровской области, г.Кемеров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Фамилия, Имя, Отчество собственноручно                          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Лист регистрации участника соревн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 и Первен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14605</wp:posOffset>
                </wp:positionV>
                <wp:extent cx="117538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45pt;mso-wrap-distance-left:9.05pt;mso-wrap-distance-right:9.05pt;mso-wrap-distance-top:0pt;mso-wrap-distance-bottom:0pt;margin-top: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Катана Кузбасс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иокусинк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-21</w:t>
      </w:r>
      <w:r>
        <w:rPr>
          <w:color w:val="000000"/>
        </w:rPr>
        <w:t xml:space="preserve"> </w:t>
      </w:r>
      <w:r>
        <w:rPr>
          <w:b/>
          <w:sz w:val="32"/>
          <w:szCs w:val="32"/>
        </w:rPr>
        <w:t>апреля 2018 г. (г. Кемерово, Кемеровская область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17805</wp:posOffset>
                </wp:positionV>
                <wp:extent cx="3429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7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______________________</w:t>
        <w:tab/>
        <w:tab/>
        <w:t xml:space="preserve">3. </w:t>
      </w:r>
      <w:r>
        <w:rPr>
          <w:b/>
          <w:sz w:val="28"/>
          <w:szCs w:val="28"/>
        </w:rPr>
        <w:t>Тренер:</w:t>
      </w:r>
      <w:r>
        <w:rPr>
          <w:b/>
          <w:sz w:val="32"/>
          <w:szCs w:val="32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</w:r>
      <w:r>
        <w:rPr/>
        <w:t>(город, регион)</w:t>
        <w:tab/>
        <w:tab/>
        <w:tab/>
        <w:tab/>
        <w:tab/>
        <w:tab/>
      </w: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80340</wp:posOffset>
                </wp:positionV>
                <wp:extent cx="3429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4.2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4. Заявленная категор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____________</w:t>
        <w:tab/>
        <w:tab/>
        <w:tab/>
        <w:t xml:space="preserve">5. </w:t>
      </w:r>
      <w:r>
        <w:rPr>
          <w:b/>
          <w:sz w:val="28"/>
          <w:szCs w:val="28"/>
        </w:rPr>
        <w:t>Лучшие достижения за 3 год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/>
        <w:t>(кг)</w:t>
        <w:tab/>
        <w:tab/>
        <w:tab/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Вес фактический</w:t>
        <w:tab/>
        <w:tab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sz w:val="32"/>
          <w:szCs w:val="32"/>
        </w:rPr>
        <w:t>____________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/>
        <w:t>(кг)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7. Наличие документо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астник указан в заявке (есть медицинский допуск)</w:t>
      </w:r>
      <w:r>
        <w:rPr/>
        <w:t>;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, удостоверяющий личность (паспорт РФ), возраст подтвержден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ы, подтверждающие стилевую и спортивную квалифик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полис страхования жизни и здоровья от несчастных случаев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исьменная расписка от участника о собственной ответственности за возможные травм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Примечание: участник соревнований заполняет только п.1-п.5 (обведенные номер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 одежды участников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портсмен должен носить чистое белое кимоно, состоящее из штанов, куртки и пояса. Кимоно должно соответствовать следующим критерия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кимоно должно быть </w:t>
      </w:r>
      <w:r>
        <w:rPr>
          <w:color w:val="000000"/>
          <w:sz w:val="28"/>
          <w:szCs w:val="28"/>
        </w:rPr>
        <w:t>стандартного</w:t>
      </w:r>
      <w:r>
        <w:rPr>
          <w:sz w:val="28"/>
          <w:szCs w:val="28"/>
        </w:rPr>
        <w:t xml:space="preserve"> кроя, изготовлено из хлопка или подобного материала без дыр и разрыв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тка запахивается слева направо и должна покрывать бёдра, но не боле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1/2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ины бедра. Рукава куртки должны составлять длину 2/3 длины руки от плеча до кулака (середина предплечья), не допускаются закатанные рука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штаны должны быть ниже щиколоток, но не должны волочиться по полу и не могут быть закатан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ояс должен быть соответствующей квалификации, завязанный правильным узлом, чтобы куртка не висела слишком свободно. </w:t>
      </w:r>
      <w:r>
        <w:rPr>
          <w:color w:val="000000"/>
          <w:sz w:val="28"/>
          <w:szCs w:val="28"/>
        </w:rPr>
        <w:t>Квалификационные полоски должны быть на правом конце пояса. Пояс должен носиться поверх куртки на уровне бёдер, и его концы не должны быть ниже коле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ое снаряжение (раковина на пах и протекторы на голени и подъёмы стоп) надеваются под штаны. Женщины обязаны надевать поверх нагрудного протектора под куртку простую белую футболку (непрозрачную), заправленную в штан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ы соревнуются боси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ая гигиена участников сорев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участники должны иметь короткие ногти на руках и ногах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 женщин ногти могут быть покрыты только бесцветным лаком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должны контролировать чистоту волос на голове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олосы длинные, они должны быть связаны тонкой резинкой в «конский хвост» </w:t>
      </w:r>
      <w:r>
        <w:rPr>
          <w:color w:val="000000"/>
          <w:sz w:val="28"/>
          <w:szCs w:val="28"/>
        </w:rPr>
        <w:t>или закреплены эластичной повязко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инные, заплетённые в косы волосы запрещены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ебни, заколки, ленты, бусы и другие украшения запрещ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Защитное снаряжение участников </w:t>
      </w:r>
      <w:r>
        <w:rPr>
          <w:b/>
          <w:sz w:val="28"/>
          <w:szCs w:val="28"/>
        </w:rPr>
        <w:t>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зависимости от возраста участники обязаны во время поединка использоват</w:t>
      </w:r>
      <w:r>
        <w:rPr/>
        <w:t>ь следующее защитное снаря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39"/>
        <w:gridCol w:w="2180"/>
        <w:gridCol w:w="2180"/>
        <w:gridCol w:w="2180"/>
      </w:tblGrid>
      <w:tr>
        <w:trPr>
          <w:trHeight w:val="9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-13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-15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-17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лет и старше</w:t>
            </w:r>
          </w:p>
        </w:tc>
      </w:tr>
      <w:tr>
        <w:trPr>
          <w:trHeight w:val="1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ской п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, протекторы на голени и подъёмы стоп, перчатки, шле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, протекторы на голени и подъёмы стоп, шле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, протекторы на голени и подъемы сто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, протекторы на голени и подъёмы стоп по желанию</w:t>
            </w:r>
          </w:p>
        </w:tc>
      </w:tr>
      <w:tr>
        <w:trPr>
          <w:trHeight w:val="33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п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 по желанию, нагрудный протектор, протекторы на голени и подъёмы стоп, перчатки, шлем, один слой лейкопластыря (тэйп) вокруг суставов пальцев ру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 по желанию, нагрудный протектор, протекторы на голени и подъёмы стоп, шлем, один слой лейкопластыря (тэйп) вокруг суставов пальцев ру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 по желанию, нагрудный протектор, протекторы на голени и подъём стоп, один слой лейкопластыря (тэйп) вокруг суставов пальцев ру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на пах по желанию, нагрудный протектор, один слой лейкопластыря (тэйп) вокруг суставов пальцев рук, протекторы на голени и подъёмы стоп по желан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осле первого поединка с разрешения врача (при условии оказания помощи врачами соревнований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астичный наколенник белого цвета без каких-либо вставок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эластичный чулок на голеностоп белого цвета без каких-либо вкладок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вязки, тэйп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защитное снаряжение для соревнований следующего вида и типа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тки – протекторы на голени и подъём стоп чулочного типа с использованием уплотнения толщиной 1 см, белого цвета.</w:t>
      </w:r>
    </w:p>
    <w:p>
      <w:pPr>
        <w:pStyle w:val="Normal"/>
        <w:widowControl w:val="false"/>
        <w:suppressAutoHyphens w:val="false"/>
        <w:autoSpaceDE w:val="false"/>
        <w:ind w:left="786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4980" cy="110934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чатки – чулочного типа с использованием уплотнения толщиной 1 см, белого цвета.</w:t>
      </w:r>
    </w:p>
    <w:p>
      <w:pPr>
        <w:pStyle w:val="Normal"/>
        <w:widowControl w:val="false"/>
        <w:suppressAutoHyphens w:val="false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3180" cy="1030605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удный протектор – белого цвета, не должен охватывать верхнюю часть грудной клетки и любую часть живота, включая солнечное сплетение, твёрдые только чашки на грудь.</w:t>
      </w:r>
    </w:p>
    <w:p>
      <w:pPr>
        <w:pStyle w:val="Normal"/>
        <w:widowControl w:val="false"/>
        <w:suppressAutoHyphens w:val="false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0075" cy="14008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шлем – белого цвета, должен защищать подбородок, лобную, височные и затылочные части, соответствовать размеру головы и надёжно фиксироваться на голове (разрешено изображение иероглифа кандзи);</w:t>
      </w:r>
    </w:p>
    <w:p>
      <w:pPr>
        <w:pStyle w:val="Normal"/>
        <w:widowControl w:val="false"/>
        <w:suppressAutoHyphens w:val="false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2465" cy="14566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для всех возрастных категорий использование капы по желанию. Если на зубах есть брекеты – капа обязательна.</w:t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284" w:top="567" w:footer="0" w:bottom="53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Val">
    <w:name w:val="val"/>
    <w:basedOn w:val="1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211">
    <w:name w:val="Маркированный список 21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te42@mail.ru" TargetMode="External"/><Relationship Id="rId4" Type="http://schemas.openxmlformats.org/officeDocument/2006/relationships/hyperlink" Target="mailto:karate42@mail.ru" TargetMode="External"/><Relationship Id="rId5" Type="http://schemas.openxmlformats.org/officeDocument/2006/relationships/hyperlink" Target="mailto:karate42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2:00Z</dcterms:created>
  <dc:creator>Владимир</dc:creator>
  <dc:description/>
  <cp:keywords/>
  <dc:language>en-US</dc:language>
  <cp:lastModifiedBy>gandilyan.varos@outlook.com</cp:lastModifiedBy>
  <cp:lastPrinted>2018-02-28T15:53:00Z</cp:lastPrinted>
  <dcterms:modified xsi:type="dcterms:W3CDTF">2018-03-20T07:25:00Z</dcterms:modified>
  <cp:revision>18</cp:revision>
  <dc:subject/>
  <dc:title>ПОЛОЖЕНИЕ</dc:title>
</cp:coreProperties>
</file>