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8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136.55pt" filled="f" o:ole="">
            <v:imagedata r:id="rId3" o:title=""/>
          </v:shape>
          <o:OLEObject Type="Embed" ProgID="" ShapeID="ole_rId2" DrawAspect="Content" ObjectID="_1700963008" r:id="rId2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9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8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альчиков и девочек 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 юношей и девушек (12-13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льчики и девочки 10-11 лет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2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-9 лет), (10-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 xml:space="preserve">1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2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.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юношей и девушек (12-13 лет), юношей и дев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,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ниоры и юниорки (16-17 лет) – не ниже 3 спортивн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134" w:right="113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КРЫТЫЙ РЕГИОНАЛЬНЫЙ ТУРНИР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региональны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, 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-13 лет), юношей и девушек (14-15 лет), юниоров и юнио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-17 л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К «Юпитер»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не ниже 2-го спортивного разряда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иоры, юниорки, юноши, девушки не ниже 3-го юношеск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, жен. юноши и девушки (12-13 лет). Юноши и девуш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-15 лет), юниоры и юниор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-17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709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596"/>
        <w:gridCol w:w="567"/>
        <w:gridCol w:w="567"/>
        <w:gridCol w:w="850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и юношей и девушек 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-15 лет), юниоров и юниорок 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2-13 лет) - не ниже 1 юн.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юноши и девушки (14-15 лет) – не ниже 3 сп. р.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и юниорки (16-17 лет) – не ниже 3 сп. р.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09"/>
        <w:jc w:val="both"/>
        <w:rPr/>
      </w:pPr>
      <w:r>
        <w:rPr/>
        <w:t>1. 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09"/>
        <w:jc w:val="both"/>
        <w:rPr/>
      </w:pPr>
      <w:r>
        <w:rPr/>
        <w:t xml:space="preserve">2. 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09"/>
        <w:jc w:val="both"/>
        <w:rPr/>
      </w:pPr>
      <w:r>
        <w:rPr/>
        <w:t>3.  В течение трех дней сдача отчета в ЦС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09"/>
        <w:jc w:val="both"/>
        <w:rPr/>
      </w:pPr>
      <w:r>
        <w:rPr/>
        <w:t>грамотам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rPr/>
      </w:pP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3"/>
      <w:headerReference w:type="default" r:id="rId44"/>
      <w:headerReference w:type="first" r:id="rId45"/>
      <w:type w:val="nextPage"/>
      <w:pgSz w:orient="landscape" w:w="16838" w:h="11906"/>
      <w:pgMar w:left="567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1:00Z</dcterms:created>
  <dc:creator>user</dc:creator>
  <dc:description/>
  <cp:keywords/>
  <dc:language>en-US</dc:language>
  <cp:lastModifiedBy>Кристина</cp:lastModifiedBy>
  <cp:lastPrinted>2014-12-24T12:27:00Z</cp:lastPrinted>
  <dcterms:modified xsi:type="dcterms:W3CDTF">2017-09-14T11:26:00Z</dcterms:modified>
  <cp:revision>42</cp:revision>
  <dc:subject/>
  <dc:title>«Утверждаю»</dc:title>
</cp:coreProperties>
</file>