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0682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19" w:type="dxa"/>
        <w:jc w:val="left"/>
        <w:tblInd w:w="6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2410" w:hRule="atLeast"/>
        </w:trPr>
        <w:tc>
          <w:tcPr>
            <w:tcW w:w="3119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 xml:space="preserve"> 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«</w:t>
            </w:r>
            <w:r>
              <w:rPr/>
              <w:t xml:space="preserve">УТВЕРЖДАЮ»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Президент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Томской региональной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общественной  организации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«Федерация Киокусинкай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__________________ И.В.Гуцал 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  <w:t xml:space="preserve">         </w:t>
            </w: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едения Первенства Сибирского федерального округа по Киокусинк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д вида спорта: 1730001411Я; группа дисциплин: «Кёкусин»; раздел: «Кумитэ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и юношей и девушек (12–13 лет), юношей и девушек (14-15 лет)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юниоров и юниорок (16-17 ле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ды дисциплины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</w:rPr>
        <w:t>1730231811Н; 1730241811Н; 1730251811Н; 1730261811Н; 1730271811Н; 1730281811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30291811С;  1730311811С;  1730321811С; 1730301811С;  1730331811А; 1730351811А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1730361811А; </w:t>
      </w:r>
      <w:r>
        <w:rPr>
          <w:b/>
          <w:color w:val="000000"/>
        </w:rPr>
        <w:t>1730371811М; 1730381811М</w:t>
      </w:r>
      <w:r>
        <w:rPr>
          <w:b/>
        </w:rPr>
        <w:t xml:space="preserve">; </w:t>
      </w:r>
      <w:r>
        <w:rPr>
          <w:b/>
          <w:color w:val="000000"/>
        </w:rPr>
        <w:t>1730301811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Полож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ое региональное спортивное мероприятие (далее-Соревнования), включено в Положение и проводится в соответствии с Календарным планом официальных физкультурных мероприятий и спортивных мероприятий Томской области на 2019 год, утвержденным приказом Департамента по молодежной политике, физической культуре и спорту Томской области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Данные соревнования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я спортивно-методических связей и обмена опытом между тренерами и спортсменами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/>
        <w:t xml:space="preserve">         </w:t>
      </w:r>
      <w:r>
        <w:rPr/>
        <w:t>региональных  организаций Сибирского федер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я сильнейших спортсменов Сибирского ФО в данных возрастных групп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влечения молодежи к систематическим занятиям физической культурой и спортом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5040" w:leader="none"/>
        </w:tabs>
        <w:jc w:val="center"/>
        <w:rPr/>
      </w:pPr>
      <w:r>
        <w:rPr>
          <w:b/>
          <w:i/>
          <w:u w:val="single"/>
        </w:rPr>
        <w:t>Права и обязанности организаторов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  <w:t xml:space="preserve">    </w:t>
      </w:r>
      <w:r>
        <w:rPr/>
        <w:t>Департамент и Томская региональная общественная организация «Федерация Киокусинкай» (далее-Федерация) определяет условия проведения спортивных соревнований, предусмотренные Положением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  <w:t xml:space="preserve">  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  <w:t xml:space="preserve">   </w:t>
      </w: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  <w:t>Обеспечивает проведение соревнований в рамках государственного задания ОГАУ «Центр спортивной подготовки сборных команд Том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и время проведения Первенства Сибирского федерального округа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 адресу: г.Томск,» ул.Смирнова 48 Б,  с/к «Юпитер, «17» ноября 2019 год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ограмма проведения Первенства Сибирского федерального окру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15» ноября 2019 года.</w:t>
      </w:r>
      <w:r>
        <w:rPr/>
        <w:t xml:space="preserve">    Жеребьевка (проводится организаторами соревнований самостоятельно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  <w:u w:val="single"/>
        </w:rPr>
        <w:t>«16» ноября 2019 года.</w:t>
      </w:r>
      <w:r>
        <w:rPr>
          <w:sz w:val="20"/>
        </w:rPr>
        <w:t xml:space="preserve">    День приезда, регистрации и размещения участников соревнова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  <w:r>
        <w:rPr/>
        <w:t>Медицинская комиссия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звешивание</w:t>
        <w:tab/>
        <w:tab/>
        <w:tab/>
        <w:tab/>
        <w:t>с 17.00 до 20.00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Мандатн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17» ноября 2019 года.</w:t>
      </w:r>
      <w:r>
        <w:rPr/>
        <w:t xml:space="preserve">    Судейский семинар                                             с 09.00 до 09.30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Предварительные поединки                              с 10.00 до 12.00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       </w:t>
      </w:r>
      <w:r>
        <w:rPr/>
        <w:t xml:space="preserve">Торжественное открытие                                   с 13.00 до 14.00         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       </w:t>
      </w:r>
      <w:r>
        <w:rPr/>
        <w:t xml:space="preserve">Полуфинальные поединки                                 с 14.00 до 19.00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/>
        <w:t xml:space="preserve">                                            </w:t>
      </w:r>
      <w:r>
        <w:rPr/>
        <w:t>Поединки за 3-е места                                        с 19.00 до 20.00</w:t>
        <w:tab/>
      </w:r>
    </w:p>
    <w:p>
      <w:pPr>
        <w:pStyle w:val="Normal"/>
        <w:tabs>
          <w:tab w:val="clear" w:pos="720"/>
          <w:tab w:val="left" w:pos="1957" w:leader="none"/>
          <w:tab w:val="left" w:pos="5811" w:leader="none"/>
        </w:tabs>
        <w:jc w:val="both"/>
        <w:rPr/>
      </w:pPr>
      <w:r>
        <w:rPr/>
        <w:t xml:space="preserve">                                            </w:t>
      </w:r>
      <w:r>
        <w:rPr/>
        <w:t>Финальные поединки                                         с 20.00 до 22.30</w:t>
        <w:tab/>
      </w:r>
    </w:p>
    <w:p>
      <w:pPr>
        <w:pStyle w:val="Normal"/>
        <w:tabs>
          <w:tab w:val="clear" w:pos="720"/>
          <w:tab w:val="left" w:pos="1957" w:leader="none"/>
        </w:tabs>
        <w:jc w:val="both"/>
        <w:rPr/>
      </w:pPr>
      <w:r>
        <w:rPr/>
        <w:t xml:space="preserve">                                            </w:t>
      </w:r>
      <w:r>
        <w:rPr/>
        <w:t xml:space="preserve">Награждение победителей и призеров             с 22.30 до 23.00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18» ноября 2019 года.</w:t>
      </w:r>
      <w:r>
        <w:rPr/>
        <w:t xml:space="preserve">    День отъезда участников соревновани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и руководство проведения Первенства Сибирского федерального округа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/>
        <w:t>Непосредственное руководство подготовкой и проведение соревнований осуществляется оргкомитетом, Томской региональной общественной организацией «Федерация Киокусинкай» и главной судейской коллегией. Ответственный – официальный представитель Федерации Кёкусинкай России и Ассоциации Киокусинкай России в Томской области  Гуцал Игорь Владимирович (</w:t>
      </w:r>
      <w:r>
        <w:rPr>
          <w:lang w:val="en-US"/>
        </w:rPr>
        <w:t>V</w:t>
      </w:r>
      <w:r>
        <w:rPr/>
        <w:t xml:space="preserve"> Дан, Томск). </w:t>
      </w:r>
    </w:p>
    <w:p>
      <w:pPr>
        <w:pStyle w:val="Normal"/>
        <w:ind w:firstLine="284"/>
        <w:jc w:val="both"/>
        <w:rPr/>
      </w:pPr>
      <w:r>
        <w:rPr/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первенства в соответствии с «Правилами».</w:t>
      </w:r>
    </w:p>
    <w:p>
      <w:pPr>
        <w:pStyle w:val="Normal"/>
        <w:ind w:firstLine="284"/>
        <w:jc w:val="both"/>
        <w:rPr/>
      </w:pPr>
      <w:r>
        <w:rPr/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284"/>
        <w:jc w:val="both"/>
        <w:rPr/>
      </w:pPr>
      <w:r>
        <w:rPr/>
        <w:t>Организаторы обязаны обеспечить всё необходимое для открытой жеребьёв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ение безопасности участников и зрителей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ение безопасности участников и зрителей осуществляется,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 же требованиям Правил соревнований по виду соответствующим видам спо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ревнования проводятся на объектах спорта, отвечающих требованиям соответствующих нормативных правовых актов, действующих на территории РФ и направленных на обеспечение общественного порядка и безустанности участников и зрителей, при наличии медицинского персонала, а так же при условии наличия актов готовности объектов спорта к проведению мероприятия, утверждаемых в установлен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ственные исполнители:</w:t>
      </w:r>
    </w:p>
    <w:p>
      <w:pPr>
        <w:pStyle w:val="Normal"/>
        <w:jc w:val="both"/>
        <w:rPr/>
      </w:pPr>
      <w:r>
        <w:rPr/>
        <w:t xml:space="preserve">- организаторы Соревнования совместно с собственниками, пользователями объектов спорта; </w:t>
      </w:r>
    </w:p>
    <w:p>
      <w:pPr>
        <w:pStyle w:val="Normal"/>
        <w:jc w:val="both"/>
        <w:rPr/>
      </w:pPr>
      <w:r>
        <w:rPr/>
        <w:t>- главный судья Соревн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сть за жизнь и здоровье участников Соревнования, обеспечение их безопасности вне объектов спорта, ответственность за организацию питания и проживания участников Соревнования, за обеспечение соответствия условий проживания участников Соревнования требованиям безопасности, санитарно-гигиеническим нормам и иным нормам законодательства о защите интересов несовершеннолетних  участников Соревнования несёт лицо, сопровождающее участников Соревнования и организация, командирующая (обеспечивающая участие) участников Соревн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сть за вред, причинённый жизни, здоровью или имуществу вследствие недостатков при оказании услуг в местах проживания частников Соревнования несёт организация, предоставляющая гостиничные услуги (п.24 постановлении Правительства РФ от 25.04.1997 № 490 «Об утверждении правил  предоставления гостиничных услуг в Российской Федерации»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стие в Соревновании осуществляется только при наличии полиса страхования жизни и здоровья от несчастных случаев. Который предоставляется в комиссию по допуску на каждого участника Соревн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ревнования проводятся при наличии медицинского персонала для оказания в случае необходимости первичной медико-санитарной помощи для проведения перед соревнованием и во время соревнования медицинский осмотров, наличие у участников Соревнования медицинских справок, подтверждающих состояние здоровья и возможность их допуска к Соревн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ание для допуска спортсмена к соревнованию по медицинским заключениям  является заявка с отметкой «Допущен» напротив каждой фамилии спортсмена с подписью врача по лечебной физкультуре или врач по спортивной медицине и заверенной личной подписью, при наличии подписи с расшифровкой Ф.И.О. врача в конце заявки, заверенной печатью 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ём по спортивной медицине и заверенная печатью медицинской организации отвечающей вышеуказанным требованиям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казание скорой медицинской помощи осуществляется в соответствии с приказом Министерства здравоохранения РФ от 01.03.2016 г. № 134 н. « 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. Всероссийской физкультурно-спортивного комплекса «Готов к труду и обороне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>
          <w:color w:val="FF0000"/>
        </w:rPr>
      </w:pPr>
      <w:r>
        <w:rPr/>
        <w:t>Главный судья Первенства – Бугуев Владимир Леонидович (</w:t>
      </w:r>
      <w:r>
        <w:rPr>
          <w:lang w:val="en-US"/>
        </w:rPr>
        <w:t>III</w:t>
      </w:r>
      <w:r>
        <w:rPr/>
        <w:t xml:space="preserve"> Дан, СМК/СВК, Екатеринбург)</w:t>
      </w:r>
    </w:p>
    <w:p>
      <w:pPr>
        <w:pStyle w:val="Normal"/>
        <w:ind w:firstLine="284"/>
        <w:jc w:val="both"/>
        <w:rPr/>
      </w:pPr>
      <w:r>
        <w:rPr/>
        <w:t>Полномочия и обязанности Главного судьи  и Главного секретаря определяются Правилами.</w:t>
      </w:r>
    </w:p>
    <w:p>
      <w:pPr>
        <w:pStyle w:val="Normal"/>
        <w:ind w:firstLine="284"/>
        <w:jc w:val="both"/>
        <w:rPr/>
      </w:pPr>
      <w:r>
        <w:rPr/>
        <w:t xml:space="preserve">Каждая региональная команда имеет право делегировать за свой счёт любое количество судей по предварительной договорённости с организаторами. При этом судья должен иметь не ниже первой судейской категор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Первенства Сибирского федерального округа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К участию в Первенстве ФО допускаются команды региональных организаций (отделений) ФКР, не имеющие задолженности по годовому членскому взносу за 2019 год. </w:t>
      </w:r>
    </w:p>
    <w:p>
      <w:pPr>
        <w:pStyle w:val="Normal"/>
        <w:ind w:firstLine="284"/>
        <w:jc w:val="both"/>
        <w:rPr/>
      </w:pPr>
      <w:r>
        <w:rPr/>
        <w:t>Участниками Первенства Сибирского ФО среди младших юношей (12–13 лет) могут быть спортсмены мужского и женского полов, которым на день проведения соревнований исполнилось 12 лет, но не исполнилось 14 лет, имеющие квалификацию по виду спорта Киокусинкай (дисциплина «Кёкусин»), не ниже 10 кю.</w:t>
      </w:r>
    </w:p>
    <w:p>
      <w:pPr>
        <w:pStyle w:val="Normal"/>
        <w:ind w:firstLine="284"/>
        <w:jc w:val="both"/>
        <w:rPr/>
      </w:pPr>
      <w:r>
        <w:rPr/>
        <w:t>Участниками Первенства Сибирского ФО среди юношей и девушек могут быть спортсмены в возрасте от 14 до 15 лет включительно на день проведения соревнований, имеющие квалификацию по виду спорта Киокусинкай (дисциплина «Кёкусин»), не ниже 9 кю.</w:t>
      </w:r>
    </w:p>
    <w:p>
      <w:pPr>
        <w:pStyle w:val="Normal"/>
        <w:ind w:firstLine="284"/>
        <w:jc w:val="both"/>
        <w:rPr/>
      </w:pPr>
      <w:r>
        <w:rPr/>
        <w:t>Участниками Первенства Сибирского ФО среди юниоров и юниорок могут быть спортсмены, которым на день проведения соревнований исполнилось 16 лет, но не исполнилось 18, имеющие квалификацию по виду спорта Киокусинкай (дисциплина «Кёкусин») не ниже 8 кю.</w:t>
      </w:r>
    </w:p>
    <w:p>
      <w:pPr>
        <w:pStyle w:val="Normal"/>
        <w:ind w:firstLine="284"/>
        <w:jc w:val="both"/>
        <w:rPr/>
      </w:pPr>
      <w:r>
        <w:rPr/>
        <w:t>К участию в Первенстве Сибирского Федерального округа допускаются спортсмены прошедшие специализированный медицинский осмотр в физкультурном диспансере не ранее 15 дней до начала соревнования.</w:t>
      </w:r>
    </w:p>
    <w:p>
      <w:pPr>
        <w:pStyle w:val="Normal"/>
        <w:ind w:firstLine="284"/>
        <w:jc w:val="both"/>
        <w:rPr/>
      </w:pPr>
      <w:r>
        <w:rPr/>
        <w:t xml:space="preserve">К участию в Первенстве допускается не ограниченное количество человек от любой допущенной к участию команды в каждой весовой категории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 участию в соревнованиях допускаются члены Федерации Кёкусинкай России (</w:t>
      </w:r>
      <w:r>
        <w:rPr>
          <w:szCs w:val="24"/>
          <w:lang w:val="en-US"/>
        </w:rPr>
        <w:t>IFK</w:t>
      </w:r>
      <w:r>
        <w:rPr>
          <w:szCs w:val="24"/>
        </w:rPr>
        <w:t>). Члены других организаций допускаются к соревнованиям только при согласовании с региональным представителем Федерации Кёкусинкай России и Ассоциации Киокусинкай России в Томской области – Гуцал Игорем Владимировичем (</w:t>
      </w:r>
      <w:r>
        <w:rPr>
          <w:szCs w:val="24"/>
          <w:lang w:val="en-US"/>
        </w:rPr>
        <w:t>IV</w:t>
      </w:r>
      <w:r>
        <w:rPr>
          <w:szCs w:val="24"/>
        </w:rPr>
        <w:t xml:space="preserve"> Дан, Томск).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соревнован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подъем стопы – обязательно для всех участников Первен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Индивидуальную защитную раковину на пах – для представителей мужского пол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Девушки должны иметь защитный протектор на грудь  (образец используемый при проведении соревнований в дисциплине «Кёкусин»).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соревнований</w:t>
      </w:r>
    </w:p>
    <w:p>
      <w:pPr>
        <w:pStyle w:val="Normal"/>
        <w:ind w:firstLine="284"/>
        <w:jc w:val="both"/>
        <w:rPr/>
      </w:pPr>
      <w:r>
        <w:rPr/>
        <w:t>Первенство Сибирского федерального округа по киокусинкай (раздел: «Кумитэ») проводятся в соответствии с Правилами. Соревнования проходят в весовых категория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(12 – 13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3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4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5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8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егламент поединков: </w:t>
            </w:r>
            <w:r>
              <w:rPr>
                <w:b w:val="false"/>
                <w:sz w:val="20"/>
              </w:rPr>
              <w:t>2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+ 2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+ взвешивание + 1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(разница в весе 2,5 кг. и более, св. 5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6 видов программы - разыгрывается 6 комплектов наград по 3 места в каждом комплект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(12 – 13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5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8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5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4 вида программы - разыгрывается 4 комплекта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(14-15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4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5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2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6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7 видов программы - разыгрывается 7 комплектов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(14-15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01811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60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4 вида программы - разыгрывается 4 комплекта наград по 3 места в каждом комплек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ы (16-17 лет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3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5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6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ламент поединков: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7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5 видов программы - разыгрывается 5 комплектов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ки (16-17 лет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0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 и более, св. 60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3 вида программы - разыгрывается 3 комплекта наград по 3 места в каждом комплекте.</w:t>
            </w:r>
          </w:p>
        </w:tc>
      </w:tr>
    </w:tbl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Все бои проводятся в протекторах на голень.</w:t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 победителей и награждение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>Определение победителей и призеров производится в соответствии с Правилами.</w:t>
      </w:r>
    </w:p>
    <w:p>
      <w:pPr>
        <w:pStyle w:val="Normal"/>
        <w:ind w:firstLine="284"/>
        <w:jc w:val="both"/>
        <w:rPr/>
      </w:pP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условия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firstLine="285"/>
        <w:jc w:val="both"/>
        <w:rPr>
          <w:szCs w:val="24"/>
        </w:rPr>
      </w:pPr>
      <w:r>
        <w:rPr>
          <w:szCs w:val="24"/>
        </w:rPr>
        <w:t>Департамент по молодежной политике, физической культуре и спорту Томской области несет расходы, связанные с организацией и проведением соревнований: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услуги спортивных залов с/к «Юпитер»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услуги врачей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награждение победителей и призёров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ходы по оплате обслуживающего персонала (питание и проживание судей) несёт Федерация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TextBody"/>
        <w:jc w:val="center"/>
        <w:rPr/>
      </w:pPr>
      <w:r>
        <w:rPr>
          <w:szCs w:val="24"/>
        </w:rPr>
        <w:t>Стартовый взнос 1500 рублей с каждого участника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се собранные средства используются на организацию данных соревновани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Первенстве Сибирского федерального округа направлять до «12» ноября 2019 года. </w:t>
      </w:r>
    </w:p>
    <w:p>
      <w:pPr>
        <w:pStyle w:val="Normal"/>
        <w:ind w:firstLine="270"/>
        <w:jc w:val="both"/>
        <w:rPr>
          <w:color w:val="000000"/>
        </w:rPr>
      </w:pPr>
      <w:r>
        <w:rPr/>
        <w:t>Адрес для подачи заявок (Е-</w:t>
      </w:r>
      <w:r>
        <w:rPr>
          <w:lang w:val="en-US"/>
        </w:rPr>
        <w:t>mail</w:t>
      </w:r>
      <w:r>
        <w:rPr/>
        <w:t xml:space="preserve">): </w:t>
      </w:r>
      <w:r>
        <w:rPr>
          <w:b/>
          <w:lang w:val="en-US"/>
        </w:rPr>
        <w:t>gutsal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Телефон для справок по подаче заявок </w:t>
      </w:r>
      <w:r>
        <w:rPr>
          <w:b/>
          <w:color w:val="000000"/>
        </w:rPr>
        <w:t>8-953-920-41-74</w:t>
      </w:r>
      <w:r>
        <w:rPr>
          <w:color w:val="000000"/>
        </w:rPr>
        <w:t xml:space="preserve"> </w:t>
      </w:r>
      <w:r>
        <w:rPr>
          <w:b/>
          <w:color w:val="000000"/>
        </w:rPr>
        <w:t>Зуева Анна Игор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>8-905-992-70-01</w:t>
      </w:r>
      <w:r>
        <w:rPr>
          <w:color w:val="000000"/>
        </w:rPr>
        <w:t xml:space="preserve"> </w:t>
      </w:r>
      <w:r>
        <w:rPr>
          <w:b/>
          <w:color w:val="000000"/>
        </w:rPr>
        <w:t>Гуцал Игорь Владимирович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предоставляется официальным представителем команды в мандатную комиссию. Заявки в мандатную комиссию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. Количество допущенных спортсменов в заявке указывается прописью. Форма заявки приводится в Приложении № 1 к данному Регламкенту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Первенстве Сибирского ФО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Размещение участников проводится в гостинице «Согдиана». </w:t>
      </w:r>
      <w:r>
        <w:rPr>
          <w:b/>
        </w:rPr>
        <w:t>Номера бронируются самостоятельно!!!</w:t>
      </w:r>
    </w:p>
    <w:p>
      <w:pPr>
        <w:pStyle w:val="Normal"/>
        <w:jc w:val="both"/>
        <w:rPr/>
      </w:pPr>
      <w:r>
        <w:rPr/>
        <w:t xml:space="preserve">По адресу: </w:t>
      </w:r>
      <w:r>
        <w:rPr>
          <w:b/>
        </w:rPr>
        <w:t xml:space="preserve">город Томск, улица Мостовая 32. </w:t>
      </w:r>
      <w:r>
        <w:rPr/>
        <w:t xml:space="preserve"> </w:t>
      </w:r>
      <w:r>
        <w:rPr>
          <w:b/>
        </w:rPr>
        <w:t>Телефон: 8-(3822)-72-33-57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Консультации по размещению:  </w:t>
      </w:r>
      <w:r>
        <w:rPr>
          <w:b/>
          <w:color w:val="000000"/>
        </w:rPr>
        <w:t>Зуева Анна Игоревна            Телефон: 8-953-920-41-74</w:t>
      </w:r>
    </w:p>
    <w:p>
      <w:pPr>
        <w:pStyle w:val="Normal"/>
        <w:jc w:val="both"/>
        <w:rPr/>
      </w:pPr>
      <w:r>
        <w:rPr/>
        <w:t xml:space="preserve">Стоимость проживания за сутки:    </w:t>
      </w:r>
      <w:r>
        <w:rPr>
          <w:b/>
        </w:rPr>
        <w:t>от</w:t>
      </w:r>
      <w:r>
        <w:rPr/>
        <w:t xml:space="preserve"> </w:t>
      </w:r>
      <w:r>
        <w:rPr>
          <w:b/>
        </w:rPr>
        <w:t>400 рубле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предварительных заявок иногородние спортсмены  размещаться в гостинице не буду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стоящий Регламент является основанием для оформления командировоч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анный регламент является официальным приглашением на соревн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</w:rPr>
        <w:t>Заявка</w:t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 xml:space="preserve">На участие команды </w:t>
      </w:r>
      <w:r>
        <w:rPr>
          <w:sz w:val="20"/>
          <w:u w:val="single"/>
          <w:lang w:val="ru-RU"/>
        </w:rPr>
        <w:t xml:space="preserve">                                                                                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ru-RU"/>
        </w:rPr>
        <w:t xml:space="preserve">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венстве Сибирского федерального округа по Киокусинкай</w:t>
      </w:r>
    </w:p>
    <w:p>
      <w:pPr>
        <w:pStyle w:val="Normal"/>
        <w:jc w:val="center"/>
        <w:rPr/>
      </w:pPr>
      <w:r>
        <w:rPr/>
        <w:t>(код вида спорта 1730001411Я группа дисциплин - «Кёкусин», раздел  - «Кумитэ»)</w:t>
      </w:r>
    </w:p>
    <w:p>
      <w:pPr>
        <w:pStyle w:val="Normal"/>
        <w:jc w:val="center"/>
        <w:rPr/>
      </w:pPr>
      <w:r>
        <w:rPr/>
        <w:t>среди младших юношей и младших девушек (12–13 лет),</w:t>
      </w:r>
    </w:p>
    <w:p>
      <w:pPr>
        <w:pStyle w:val="Normal"/>
        <w:jc w:val="center"/>
        <w:rPr/>
      </w:pPr>
      <w:r>
        <w:rPr/>
        <w:t>юношей и девушек (14-15 лет), юниоров и юниорок (16-17 лет).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  <w:lang w:val="ru-RU"/>
        </w:rPr>
        <w:t>«17» ноября 2019 года.</w:t>
      </w:r>
      <w:r>
        <w:rPr>
          <w:sz w:val="20"/>
        </w:rPr>
        <w:tab/>
        <w:t xml:space="preserve"> </w:t>
        <w:tab/>
        <w:tab/>
        <w:tab/>
        <w:t xml:space="preserve">                                                                                        город Томск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74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992"/>
        <w:gridCol w:w="709"/>
        <w:gridCol w:w="709"/>
        <w:gridCol w:w="850"/>
        <w:gridCol w:w="851"/>
        <w:gridCol w:w="1559"/>
        <w:gridCol w:w="1953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. л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 Иван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к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Лоскутов И.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7.05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 + печать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>Всего допущено к соревнованиям спортсменов: ___________ (</w:t>
      </w:r>
      <w:r>
        <w:rPr>
          <w:sz w:val="20"/>
          <w:lang w:val="ru-RU"/>
        </w:rPr>
        <w:t>_______</w:t>
      </w:r>
      <w:r>
        <w:rPr>
          <w:sz w:val="20"/>
        </w:rPr>
        <w:t xml:space="preserve">).     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Врач______________________/______________________/                                                       М.П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                                                                                              М.П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</w:rPr>
        <w:t>Руководитель аккредитованной региональной организации</w:t>
      </w:r>
      <w:r>
        <w:rPr>
          <w:sz w:val="20"/>
          <w:lang w:val="ru-RU"/>
        </w:rPr>
        <w:t xml:space="preserve">                              </w:t>
      </w:r>
      <w:r>
        <w:rPr>
          <w:sz w:val="20"/>
        </w:rPr>
        <w:t>_____________/</w:t>
      </w:r>
      <w:r>
        <w:rPr>
          <w:sz w:val="20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0"/>
        </w:rPr>
        <w:t xml:space="preserve"> /   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</w:t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спорта региона                                                                                __________________/</w:t>
        <w:softHyphen/>
        <w:t>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 xml:space="preserve">        </w:t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дата рождения ___________ принять участие в Первенстве Сибирского федерального округа по Киокусинкай (код вида спорта 1730001411Я; дисциплина «Кёкусин»; раздел «Кумитэ») среди юношей и девушек (12-13 лет), юношей и девушек (14-15 лет), юниоров и юниорок (16-17 лет) в городе Томске «17» ноября 2019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/>
        <w:t>знаю и понимаю Правила проведения соревнований по Киокусинкай (</w:t>
      </w:r>
      <w:r>
        <w:rPr>
          <w:color w:val="000000"/>
        </w:rPr>
        <w:t xml:space="preserve">код вида спорта: 1730001411Я; </w:t>
      </w:r>
      <w:r>
        <w:rPr/>
        <w:t xml:space="preserve">дисциплина «Кёкусин»; раздел «Кумитэ») и обязуюсь их выполнять на </w:t>
      </w:r>
      <w:r>
        <w:rPr>
          <w:color w:val="000000"/>
        </w:rPr>
        <w:t>Первенстве Сибирского федерального округа по Киокусинкай (код вида спорта 1730001411Я; дисциплина «Кёкусин»; раздел «Кумитэ») среди юношей и  девушек (12-13 лет), юношей и девушек (14-15 лет), юниоров и юниорок (16-17 лет) в городе Томске «17» ноября 2019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0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1:00Z</dcterms:created>
  <dc:creator>БРАГИНСКИЙ</dc:creator>
  <dc:description/>
  <cp:keywords/>
  <dc:language>en-US</dc:language>
  <cp:lastModifiedBy>Grumas</cp:lastModifiedBy>
  <cp:lastPrinted>2011-02-04T00:46:00Z</cp:lastPrinted>
  <dcterms:modified xsi:type="dcterms:W3CDTF">2019-09-21T20:00:00Z</dcterms:modified>
  <cp:revision>18</cp:revision>
  <dc:subject/>
  <dc:title>«Согласовано»</dc:title>
</cp:coreProperties>
</file>